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 w:before="120" w:after="0"/>
        <w:rPr>
          <w:sz w:val="28"/>
          <w:szCs w:val="28"/>
        </w:rPr>
      </w:pPr>
      <w:r>
        <w:rPr>
          <w:sz w:val="28"/>
          <w:szCs w:val="28"/>
        </w:rPr>
        <w:t>ДЕПАРТАМЕНТ</w:t>
      </w:r>
    </w:p>
    <w:p>
      <w:pPr>
        <w:pStyle w:val="Heading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Subtitle"/>
        <w:spacing w:lineRule="auto" w:line="19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center" w:pos="4950" w:leader="none"/>
        </w:tabs>
        <w:jc w:val="center"/>
        <w:rPr>
          <w:b/>
          <w:b/>
          <w:sz w:val="36"/>
          <w:szCs w:val="36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pt;margin-top:11.7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047769403" r:id="rId2"/>
        </w:object>
      </w:r>
      <w:r>
        <w:rPr>
          <w:b/>
          <w:sz w:val="36"/>
          <w:szCs w:val="36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.03.2018</w:t>
        <w:tab/>
        <w:t xml:space="preserve">                                                                                           № 42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Воронеж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роведения конкурса на замещение должности руководителя акционерного общества и общества с ограниченной ответственностью с государственной долей собственности Воронежской области сто процентов и Порядка аттестации руководителя акционерного общества и общества с ограниченной ответственностью с государственной долей собственности Воронежской области сто процентов</w:t>
      </w:r>
    </w:p>
    <w:p>
      <w:pPr>
        <w:pStyle w:val="ConsPlusTitle"/>
        <w:widowControl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работы акционерных обществ и обществ с ограниченной ответственностью с государственной долей собственности Воронежской области сто процентов, руководствуясь Трудовым кодексом Российской Федерации, Федеральным законом                                      от 26.12.1995 № 208-ФЗ «Об акционерных обществах», Федеральным законом от 08.02.1998 № 14-ФЗ «Об обществах с ограниченной ответственностью», Положением о департаменте имущественных и земельных отношений Воронежской области, утвержденным постановлением правительства Воронежской области от 08.05.2009 № 365                                                               п р и к а з ы в а ю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Установить, что назначение руководителя акционерного общества и общества с ограниченной ответственностью с государственной долей собственности Воронежской области сто процентов осуществляется на конкурсной основе.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соответствия руководителя акционерного общества либо общества с ограниченной ответственностью занимаемой должности по результатам аттестации, назначение такого лица на должность руководителя соответствующего акционерного общества либо общества с ограниченной ответственностью на очередной срок возможно без проведения конкурса в установленном порядк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аттестация руководителя акционерного общества и общества с ограниченной ответственностью с государственной долей собственности Воронежской области сто процентов проводится один раз в три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й Порядок проведения конкурса на замещение должности руководителя акционерного общества и общества с ограниченной ответственностью с государственной долей собственности Воронежской области сто процен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рилагаемый Порядок проведения аттестации руководителя акционерного общества и общества с ограниченной ответственностью с государственной долей собственности Воронежской области сто процен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 корпоративного развития и работы с областными залогами департамента имущественных и земельных отношений Воронежской области (далее - департамент) (Полухина) определить ответственным за формирование состава конкурсной и аттестационной комиссии и организацию и проведение конкурса и аттестации руководителя акционерного общества и общества с ограниченной ответственностью с государственной долей собственности Воронежской области сто процен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документационного обеспечения и кадровой работы департамента (Пантелеева) обеспечить опубликование настоящего приказа в информационной системе «Портал Воронежской области в сети Интернет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делу аналитической и административной работы департамента (Ишутин) обеспечить опубликование настоящего приказа на официальном сайте департамен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риказа возложить на заместителя руководителя департамента Провоторову О.С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уководителя департамента </w:t>
        <w:tab/>
        <w:tab/>
        <w:tab/>
        <w:tab/>
        <w:t xml:space="preserve">                                  С.В. Юсупов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департамент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отношений Воронежской област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2.03.2018 № 424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конкурса на замещение должности руководителя акционерного общества и общества с ограниченной ответственностью с государственной долей собственности Воронежской области сто процентов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роцедуру проведения конкурса на замещение должности руководителя акционерного общества и общества с ограниченной ответственностью с государственной долей собственности Воронежской области сто процентов (далее - Общество), условия участия в нем, порядок определения победителя конкурса.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открытым по составу участников.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 имущественных и земельных отношений Воронежской области (далее - Департамент):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ормирует конкурсную комиссию и утверждает ее состав;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размещение на официальном сайте Департамента информационного сообщения о проведении конкурса;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прашивает информацию о наличии дисквалификации претендентов на замещение должности руководителя Общества в органе, ведущем реестр дисквалифицированных лиц;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тверждает перечень вопросов для тестовых испытаний претендентов.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работы конкурсной комиссии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онкурсная комиссия состоит из председателя, заместителя председателя, секретаря и членов комиссии.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аботе конкурсной комиссии могут привлекаться независимые эксперты.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, сроки и порядок ее работы утверждаются приказом Департамента.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ешения конкурсной комиссии принимаются большинством голосов присутствующих на заседании членов комиссии. Конкурсная комиссия правомочна решать вопросы, отнесенные к ее компетенции, если на заседании присутствует не менее половины ее членов. При равенстве голосов принимается решение, за которое голосовал председательствующий на заседании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8"/>
          <w:szCs w:val="28"/>
        </w:rPr>
        <w:t>Решения конкурсной комиссии оформляются протоколами, которые подписываются присутствующими на заседании членами комиссии. При подписании протоколов мнение членов конкурсной комиссии выражается словами «за» или «против».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Конкурсная комиссия: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нимает заявки от претендентов и ведет их учет;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еряет правильность оформления заявок и прилагаемых к ним документов;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нимает решение о допуске претендентов к участию в конкурс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нформационное обеспечение проведения конкурса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нформационное сообщение о проведении конкурса должно быть размещено на официальном сайте Департамента не позднее чем за 30 дней до объявленной в нем даты проведения конкурса.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Информационное сообщение о проведении конкурса должно включать: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, основные характеристики и сведения о местонахождении Общества;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требования, предъявляемые к претенденту на замещение должности руководителя Общества;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ату и время (час, минуты) начала и окончания приема заявок с прилагаемыми к ним документами;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адрес места приема заявок и документов;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еречень документов, подаваемых претендентами для участия в конкурсе;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дату, время и место проведения конкурса с указанием времени начала работы комиссии и подведения итогов конкурса;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номера телефонов и местонахождение комиссии;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адрес, по которому претенденты могут ознакомиться с иными сведениями;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порядок определения победителя;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способ уведомления участников конкурса и его победителя об итогах конкурса;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проект трудового договора;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перечень вопросов для тестовых испытаний.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допуска к участию в конкурсе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 момента начала приема заявок конкурсная комиссия предоставляет каждому претенденту возможность ознакомления с условиями проекта трудового договора и общими сведениями о деятельности Общества.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 участию в конкурсе допускаются физические лица, имеющие: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сшее образование;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пыт работы на руководящей должности не менее одного года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8"/>
          <w:szCs w:val="28"/>
        </w:rPr>
        <w:t>4.3. Для участия в конкурсе претенденты представляют в комиссию в установленный в информационном сообщении срок следующие документы: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(пишется собственноручно);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нкета, которая заполняется собственноручно. Анкета должна содержать в обязательном порядке следующие сведения: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;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;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рождения;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ство;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 места жительства, номер контактного телефона;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порт или документ, его заменяющий (номер, серия, кем и когда выдан);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 (наименование учебного заведения, год окончания; профессия (специальность), квалификация);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жность на момент подачи заявления в конкурсную комиссию;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стаж работы;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трудовой деятельности;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тография 3 x 4;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сведения, которые претендент на участие в конкурсе желает сообщить о себе;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веренные в установленном порядке копии трудовой книжки и документов об образовании государственного образца;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опия паспорта;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едложения по программе деятельности Общества (в запечатанном конверте, подписанном собственноручно).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не принимает документы, если они поступили после истечения срока приема заявок, указанного в информационном сообщении, а также если они представлены без необходимых документов.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етендент не допускается к участию в конкурсе в случае, если: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енные документы не подтверждают право претендента занимать должность руководителя Общества в соответствии с настоящим Порядком, законодательством Российской Федерации и Воронежской области;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ены не все документы по перечню, указанному в информационном сообщении, либо они оформлены ненадлежащим образом, либо не соответствуют условиям конкурса или требованиям законодательства Российской Федерации и Воронежской области.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Конкурс признается несостоявшимся в следующих случаях: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конкурсную комиссию не поступило ни одного заявления;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конкурсную комиссию поступило одно заявление на участие в конкурсе.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нкурсной комиссией принято решение об отказе в допуске к участию в конкурсе всех претендентов или о допуске к участию только одного претендента.</w:t>
      </w:r>
    </w:p>
    <w:p>
      <w:pPr>
        <w:pStyle w:val="Normal"/>
        <w:spacing w:lineRule="auto" w:line="352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Проведение конкурса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Конкурс проводится в два этапа.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проводится в форме тестовых испытаний (письменно). Тест составляется на основе перечня вопросов и должен обеспечивать проверку знания участником конкурса: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траслевой специфики Общества;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нов гражданского, трудового, налогового, банковского законодательства;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нов управления, финансового аудита и планирования;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нов маркетинга.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 должен содержать 50 (пятьдесят) вопросов.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тестовых вопросов периодически пересматривается.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 второму этапу конкурса не допускается участник конкурса, допустивший более 10 (десяти) неправильных ответов.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На втором этапе рассматривается программа деятельности Общества.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обедителем конкурса признается участник, успешно прошедший тестовые испытания и представивший, по мнению комиссии, наилучшую программу деятельности Общества.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обедитель конкурса определяется конкурсной комиссией путем открытого голосования, проводимого в отсутствие участников конкурса.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Общество в установленном порядке заключает с победителем конкурса трудовой договор.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Информационное сообщение об итогах конкурса должно быть размещено на официальном сайте Департамента не позднее двух рабочих дней с даты проведения конкурса.</w:t>
      </w:r>
    </w:p>
    <w:p>
      <w:pPr>
        <w:pStyle w:val="Normal"/>
        <w:spacing w:lineRule="auto" w:line="3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департамент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отношений Воронежской област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2.03.2018 № 424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роведения аттестации руководителя акционерного общества и общества с ограниченной ответственностью с государственной долей собственности Воронежской области сто процентов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егулирует процедуру проведения аттестации руководителя акционерного общества, общества с ограниченной ответственностью с государственной долей собственности Воронежской области сто процентов (далее - Общество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и не подлежит руководитель Общества, проработавший в занимаемой должности менее одного года, а также беременные женщи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бщества, находящийся в отпуске по уходу за ребенком, подлежит аттестации не ранее чем через год после выхода на рабо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аттестации руководителя Общества я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ъективная оценка деятельности руководителя Общества и определение его соответствия занимаемой долж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казание содействия в повышении эффективности работы Обще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тимулирование профессионального роста руководителя Общ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епартамент имущественных и земельных отношений Воронежской области (далее - Департамент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ставляет списки руководителей Обществ, подлежащих аттестации, и график ее провед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ормирует аттестационную комиссию. В зависимости от специфики деятельности Общества может быть создано несколько комисс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готовит необходимые документы для работы комис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тверждает перечень вопросов для аттестационных тест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работы аттестационной комисс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Аттестационная комиссия состоит из председателя, заместителя председателя, секретаря и членов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 работе аттестационной комиссии могут привлекаться независимые экспер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остав аттестационной комиссии утверждается приказом Департамен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ешения аттестационной комиссии принимаются большинством голосов присутствующих на заседании членов комиссии. Комиссия правомочна решать вопросы, отнесенные к ее компетенции, если на заседании присутствует не менее половины ее членов. При равенстве голосов принимается решение, за которое голосовал председательствующий на заседа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5. Решения аттестационной комиссии оформляются протоколами, которые подписываются присутствующими на заседании членами комиссии. При подписании протоколов мнение членов комиссии выражается словами «за» или «против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нформационное обеспечение проведения аттеста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 Информация о проведении аттестации утверждается руководителем Департамента не позднее, чем за 1 (один) месяц до начала аттест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и указыва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а проведения аттест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и время проведения аттест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представления в аттестационную комиссию необходимых докумен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вопросов для проведения аттест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Информация о проведении аттестации не позднее, чем за 1 (один) месяц до начала аттестации должна быть размещена на официальном сайте Департамента, а также доведена в письменном виде до руководителя Общества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ведение аттеста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Аттестация проводится в форме тестовых испытаний и (или) собесед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аттестации определяется аттестационной комисси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 должен содержать 50 (пятьдесят) вопро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авильных ответов, определяющих успешное прохождение аттестации, не может быть менее 40 вопросов от общего числа вопро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вопросов периодически пересматрива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Аттестационные тесты составляются на основе общего перечня вопросов и должны обеспечивать проверку знания руководителем Обществ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траслевой специфики Обще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нов гражданского, трудового, налогового, банковского законодатель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нов управления, финансового аудита и планир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нов маркетин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результате аттестации руководителю Общества дается одна из следующих оценок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ует занимаемой долж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соответствует занимаемой долж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лежит повторной аттест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Book Antiqua" w:hAnsi="Book Antiqua" w:cs="Book Antiqu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eastAsia="Times New Roman"/>
      <w:b/>
      <w:spacing w:val="40"/>
      <w:sz w:val="24"/>
      <w:szCs w:val="24"/>
    </w:rPr>
  </w:style>
  <w:style w:type="character" w:styleId="Style15">
    <w:name w:val="Подзаголовок Знак"/>
    <w:qFormat/>
    <w:rPr>
      <w:rFonts w:eastAsia="Times New Roman"/>
      <w:b/>
      <w:spacing w:val="40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 интервалом Знак"/>
    <w:qFormat/>
    <w:rPr>
      <w:rFonts w:ascii="Arial" w:hAnsi="Arial" w:eastAsia="Times New Roman" w:cs="Arial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0"/>
      <w:lang w:val="en-US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  <w:lang w:val="en-US"/>
    </w:rPr>
  </w:style>
  <w:style w:type="paragraph" w:styleId="22">
    <w:name w:val="Основной текст с отступом 2"/>
    <w:basedOn w:val="Normal"/>
    <w:qFormat/>
    <w:pPr>
      <w:autoSpaceDE w:val="false"/>
      <w:spacing w:lineRule="exact" w:line="280"/>
      <w:ind w:firstLine="709"/>
      <w:jc w:val="both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23:00Z</dcterms:created>
  <dc:creator>ChirkovaLO</dc:creator>
  <dc:description/>
  <dc:language>en-US</dc:language>
  <cp:lastModifiedBy>RusskihES</cp:lastModifiedBy>
  <cp:lastPrinted>2018-01-09T10:03:00Z</cp:lastPrinted>
  <dcterms:modified xsi:type="dcterms:W3CDTF">2018-03-21T13:23:00Z</dcterms:modified>
  <cp:revision>2</cp:revision>
  <dc:subject/>
  <dc:title/>
</cp:coreProperties>
</file>