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546003" r:id="rId2"/>
        </w:object>
      </w:r>
      <w:r>
        <w:rPr>
          <w:sz w:val="28"/>
          <w:szCs w:val="28"/>
          <w:lang w:val="en-US" w:eastAsia="en-US"/>
        </w:rPr>
        <w:t xml:space="preserve">ДЕПАРТАМЕНТ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</w:p>
    <w:p>
      <w:pPr>
        <w:pStyle w:val="Style12"/>
        <w:tabs>
          <w:tab w:val="clear" w:pos="708"/>
          <w:tab w:val="left" w:pos="1710" w:leader="none"/>
        </w:tabs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16.02.2015                                                                                                    № 223</w:t>
        <w:tab/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оведения актуализации данных о землях сельскохозяйственного назначения на территории Воронежской области.</w:t>
        <w:tab/>
      </w:r>
    </w:p>
    <w:p>
      <w:pPr>
        <w:pStyle w:val="Style12"/>
        <w:spacing w:lineRule="auto" w:line="360"/>
        <w:ind w:right="2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аспоряжением правительства Воронежской области от 03.10.2012 г. № 648-р «Об актуализации данных о землях сельскохозяйственного назначения на территории Воронежской области», постановлением администрации Воронежской области от 16.06.2007 № 543 «О совершенствовании земельных отношений в Воронежской области», протоколом заседания президиума правительства Воронежской области от 03.02.2014 № 1, Положением о единой системе межведомственного электронного взаимодействия, утвержденного постановлением Правительства Российской Федерации от 08.09.2010 № 697 «О единой системе межведомственного электронного взаимодействия»,  Положением о единой системе межведомственного электронного взаимодействия Воронежской области, утвержденного постановлением правительства Воронежской области от 18.09.2012 № 826 «Об организации межведомственного информационного взаимодействия в Воронежской области», в целях повышения эффективности использования земельных ресурсов на территории Воронежской области, принятия эффективных решений по территориальному планированию и распоряжению земельными участками </w:t>
      </w:r>
      <w:r>
        <w:rPr>
          <w:rFonts w:cs="Times New Roman" w:ascii="Times New Roman" w:hAnsi="Times New Roman"/>
          <w:szCs w:val="24"/>
        </w:rPr>
        <w:t>сельскохозяйственного назначени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орядок проведения </w:t>
      </w:r>
      <w:r>
        <w:rPr>
          <w:sz w:val="28"/>
          <w:szCs w:val="28"/>
        </w:rPr>
        <w:t>актуализации данных о землях сельскохозяйственного назначения на территории Воронежской области (прилож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соответствии с Законом Воронежской области от 07.07.2006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момента его официального опубликования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равительства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–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 департамента </w:t>
        <w:tab/>
        <w:tab/>
        <w:tab/>
        <w:tab/>
        <w:tab/>
        <w:tab/>
        <w:t>М.И. Увайд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16.02.2015 № 223</w:t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Style1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szCs w:val="28"/>
        </w:rPr>
        <w:t>актуализации данных о землях сельскохозяйственного назначения на территории Воронежской области</w:t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szCs w:val="28"/>
        </w:rPr>
        <w:t xml:space="preserve">порядок проведения </w:t>
      </w:r>
      <w:r>
        <w:rPr>
          <w:rFonts w:cs="Times New Roman" w:ascii="Times New Roman" w:hAnsi="Times New Roman"/>
          <w:szCs w:val="28"/>
        </w:rPr>
        <w:t xml:space="preserve">актуализации данных о землях сельскохозяйственного назначения на территории Воронежской области определяет регламент проведения (далее – Регламент) сотрудниками департамента </w:t>
      </w:r>
      <w:r>
        <w:rPr>
          <w:rFonts w:cs="Times New Roman" w:ascii="Times New Roman" w:hAnsi="Times New Roman"/>
          <w:bCs/>
          <w:szCs w:val="28"/>
        </w:rPr>
        <w:t xml:space="preserve">имущественных и земельных отношений Воронежской области (далее – департамент) и органами местного самоуправления </w:t>
      </w:r>
      <w:r>
        <w:rPr>
          <w:rFonts w:cs="Times New Roman" w:ascii="Times New Roman" w:hAnsi="Times New Roman"/>
          <w:szCs w:val="28"/>
        </w:rPr>
        <w:t>актуализации данных о землях сельскохозяйственного назначения на территории Воронежской области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 разработан в соответствии с распоряжением правительства Воронежской области от 03.10.2012 № 648-р, постановлением администрации Воронежской области от 16.06.2007 № 543 «О совершенствовании земельных отношений в Воронежской области, протоколом заседания президиума правительства Воронежской области от 03.02.2014 № 1, Положением о единой системе межведомственного электронного взаимодействия, утвержденного постановлением Правительства Российской Федерации от 08.09.2010 № 697 «О единой системе межведомственного электронного взаимодействия»,  Положением о единой системе межведомственного электронного взаимодействия Воронежской области, утвержденного постановлением правительства Воронежской области от 18.09.2012 № 826 «Об организации межведомственного информационного взаимодействия в Воронежской области»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Автоматизированная информационная система учета и мониторинга земель сельскохозяйственного назначения Воронежской области (АИС УМЗ) предназначена для автоматизации работ по сбору, учету и обработке данных о землях сельскохозяйственного назначения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Ежеквартально до 15 числа месяца, следующего за отчетным кварталом </w:t>
      </w:r>
      <w:r>
        <w:rPr>
          <w:rFonts w:cs="Times New Roman" w:ascii="Times New Roman" w:hAnsi="Times New Roman"/>
          <w:bCs/>
          <w:szCs w:val="28"/>
        </w:rPr>
        <w:t>органы местного самоуправления предоставляют в департамент отчет об актуализации данных о землях сельскохозяйственного назначения в границах соответствующего муниципального образования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Актуализация данных о землях сельскохозяйственного назначения осуществляется на основании обновленных данных из государственного кадастра недвижимости (ГКН) и Единого государственного реестра прав на недвижимое имущество и сделок с ним (ЕГРП). 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Департамент и </w:t>
      </w:r>
      <w:r>
        <w:rPr>
          <w:rFonts w:cs="Times New Roman" w:ascii="Times New Roman" w:hAnsi="Times New Roman"/>
          <w:bCs/>
          <w:szCs w:val="28"/>
        </w:rPr>
        <w:t xml:space="preserve">органы местного самоуправления запрашивают сведения из ГКН и ЕГРП </w:t>
      </w:r>
      <w:r>
        <w:rPr>
          <w:rFonts w:cs="Times New Roman" w:ascii="Times New Roman" w:hAnsi="Times New Roman"/>
          <w:szCs w:val="28"/>
        </w:rPr>
        <w:t>в рамках системы межведомственного электронного взаимодействия (СМЭВ), используя систему гарантированного информационного взаимодействия органов государственной власти и органов местного самоуправления Воронежской области (СГИО)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олученных в рамках СМЭВ данных, в АИС УМЗ вносятся следующие изменения: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 семантические данные о земельных участках – землях сельскохозяйственного назначения на территории Воронежской области, в виде иерархической структуры согласно кадастровому делению Воронежской области;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 данные о земельных участках в графическом виде, то есть объектами на электронной карте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ле внесения изменений в АИС УМЗ органы местного самоуправления, не подключенные к единому серверу, направляют в департамент по электронной почте выгрузки из базы данных АИС УМЗ, для внесения изменений в общую базу данных. 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ное обеспечение АИС УМЗ в органах местного самоуправления, подключенных к единому серверу, </w:t>
      </w:r>
      <w:r>
        <w:rPr>
          <w:rFonts w:cs="Times New Roman" w:ascii="Times New Roman" w:hAnsi="Times New Roman"/>
        </w:rPr>
        <w:t>соединяется с удаленным (центральным) сервером базы данных, работа по внесению изменений в АИС УМЗ осуществляется в общей (единой) базе данных.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ле проведения действий, указанных в пп. 4, 5, 6, 7, 8, 9  информация в локальной базе данных на рабочей станции пользователя муниципального района и в общей (единой) базе данных в срезе данного муниципального района преобразуется в идентичную форму.</w:t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5:00Z</dcterms:created>
  <dc:creator>Ишутин</dc:creator>
  <dc:description/>
  <cp:keywords/>
  <dc:language>en-US</dc:language>
  <cp:lastModifiedBy>BalbekovaUS</cp:lastModifiedBy>
  <cp:lastPrinted>2015-02-04T14:56:00Z</cp:lastPrinted>
  <dcterms:modified xsi:type="dcterms:W3CDTF">2015-02-25T06:12:00Z</dcterms:modified>
  <cp:revision>31</cp:revision>
  <dc:subject>УПРАВЛЕНИЕ ПО РАБОТЕ С КАДРАМИ</dc:subject>
  <dc:title>Образцы бланков</dc:title>
</cp:coreProperties>
</file>