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едоставления департаментом имущественных и земельных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отношений Воронежской области государственной услуги </w:t>
      </w:r>
    </w:p>
    <w:p>
      <w:pPr>
        <w:pStyle w:val="Normal"/>
        <w:jc w:val="right"/>
        <w:rPr>
          <w:color w:val="000000"/>
        </w:rPr>
      </w:pPr>
      <w:r>
        <w:rPr>
          <w:rFonts w:cs="Arial"/>
          <w:color w:val="000000"/>
        </w:rPr>
        <w:t xml:space="preserve">«Раздел, объединение и перераспределение </w:t>
      </w:r>
      <w:r>
        <w:rPr>
          <w:color w:val="000000"/>
        </w:rPr>
        <w:t xml:space="preserve">земельных участк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оронеж, право государственной собственности на которы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 разграничено, если иное не предусмотрено законодательство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оссийской Федерации об автомобильных дорога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стонахождение департамента имущественных и земельных отношений Воронежской области (далее - Департамент):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Департамента: 394006, 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Официальный сайт Департамента в сети «Интернет»: </w:t>
      </w:r>
      <w:hyperlink r:id="rId2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www.dizovo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Адрес электронной почты Департамента: 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dizo@govvrn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6.45 ч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  <w:t>Перерыв на обед сотрудников        с 13.00 ч. до 13.45 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Суббота, воскресенье – выходные дн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реда, пятница – неприемные для посетителей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Рабочие кабинеты отдела по оформлению прав на земельные участки: №№ 225, 227, 229, 231, 233, 244, 245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по оформлению прав на земельные участки: (4732) 53-02-96, 51-26-87, 51-26-71, 55-39-81, 53-06-38, 53-06-19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Рабочие кабинеты отдела договорной работы и администрирования платежей: №№ 221, 223, 243, 247, 420, 520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договорной работы и администрирования платежей: (4732) 53-05-16, 51-28-66, 53-05-23, 55-16-84, 55-56-92, 51-25-16, 51-28-97.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2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mailto:dizo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3:00Z</dcterms:created>
  <dc:creator>Ишутин Сергей Викторович</dc:creator>
  <dc:description/>
  <cp:keywords/>
  <dc:language>en-US</dc:language>
  <cp:lastModifiedBy>KretininaOA</cp:lastModifiedBy>
  <cp:lastPrinted>2010-03-12T21:19:00Z</cp:lastPrinted>
  <dcterms:modified xsi:type="dcterms:W3CDTF">2011-02-24T12:49:00Z</dcterms:modified>
  <cp:revision>6</cp:revision>
  <dc:subject/>
  <dc:title>ПРИЛОЖЕНИЕ</dc:title>
</cp:coreProperties>
</file>