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ывшего колхоза «Восток» Воробьевского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в газете «Молодой Коммунар» от 18.06.20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2835"/>
        <w:gridCol w:w="95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устанавливающий докуме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о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ков Иван Митроф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Воробьевского р-на Воронеж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4 от 05.07.19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кова Клавдия Тих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а Ан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сова 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Мария Афанас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ов Викто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цова Матр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авенко Марф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кавенко Филипп Аки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Александр Фир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нских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ев Анатол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ев Васил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ев Николай Кузьм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нева Александра Ром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ева Антони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Мария Тих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Иван Тимоф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ков Викто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Пелагея Прокоф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 Серге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Клавд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Надежд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икова Александра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Пет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Ни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ин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ина Ульяна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 Никола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Вер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Семен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Агаф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ладими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Роз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 Тих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Таиса Прокоф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орезова Наталья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Гал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тюхова Анна Ку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щева Варвара Тих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щева Марфа Ант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ая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й Викто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анжурин Петр Порфирович </w:t>
            </w:r>
            <w:r>
              <w:rPr>
                <w:b/>
                <w:sz w:val="22"/>
                <w:szCs w:val="22"/>
                <w:u w:val="single"/>
              </w:rPr>
              <w:t>(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главы администрации  № 194 от 05.07.1996, Свидетельство о праве на наследство по закону от 15.04.1997 № 12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урин Порфирий Филип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главы администрации Воробьевского р-на Воронежской обл. № 194 от 05.07.19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урина Ма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урин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урина Пол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шин Игорь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х Евдокия Еф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х Ма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х Пет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вдокия Дан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драчева Дарья Гавр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 Герасим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 Любовь Дан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сова Н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Наталья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Владими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Дом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И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Мария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Мария Тим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ская Елена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ловская Меланья Козьм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ляева Татьяна Федо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Владими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цева Соф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духова Александ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 Кузьм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Анис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Евдокия Митро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Клавд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Пелагея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щенко Дарь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щенко Тихон Кузьмич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Яков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Анастасия Абр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на Мар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ов Семе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ова Пелаге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Александ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Евген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сенко Лидия Алексе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Михаил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ков Владимир Гера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хова Антон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А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Анна Гера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сенко Варвара Матв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ых Марф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урина Светлана Евген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Алексей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А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Анна Пота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а Мария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ькая Ксения Ак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шк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шкина Любовь Никон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ев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ева Мария Лео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ева Мария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Ир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Феодос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3:00Z</dcterms:created>
  <dc:creator>SoinaNV</dc:creator>
  <dc:description/>
  <dc:language>en-US</dc:language>
  <cp:lastModifiedBy>SoinaNV</cp:lastModifiedBy>
  <dcterms:modified xsi:type="dcterms:W3CDTF">2011-06-02T06:34:00Z</dcterms:modified>
  <cp:revision>1</cp:revision>
  <dc:subject/>
  <dc:title/>
</cp:coreProperties>
</file>