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9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9868732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07.2018                                                                                                       № 1736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6.09.2017 № 2040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Острогож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Острогож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таблицу приложения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26.09.2017 № 2040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Острогож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1.16.1 подраздела 1: «Земли населенных пунктов» и пункт 2.2 подраздела 2: «Земли промышленности и иного специального назначения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7.2018 № 173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2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15"/>
        <w:gridCol w:w="647"/>
        <w:gridCol w:w="616"/>
        <w:gridCol w:w="701"/>
        <w:gridCol w:w="702"/>
        <w:gridCol w:w="702"/>
        <w:gridCol w:w="696"/>
        <w:gridCol w:w="703"/>
        <w:gridCol w:w="703"/>
        <w:gridCol w:w="702"/>
        <w:gridCol w:w="703"/>
        <w:gridCol w:w="703"/>
        <w:gridCol w:w="703"/>
        <w:gridCol w:w="610"/>
        <w:gridCol w:w="518"/>
        <w:gridCol w:w="702"/>
        <w:gridCol w:w="703"/>
        <w:gridCol w:w="563"/>
        <w:gridCol w:w="696"/>
        <w:gridCol w:w="703"/>
        <w:gridCol w:w="702"/>
        <w:gridCol w:w="510"/>
      </w:tblGrid>
      <w:tr>
        <w:trPr>
          <w:trHeight w:val="31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рендные ставки по поселениям Острогожского муниципального района в процент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 – город Острогожс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лдыревское сельское посел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тьев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ниловское сельское посе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льнеполубянское сельское посе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вицкое сельское посе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ротояк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ниченское сельское посе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вополянское сельское посе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стюгинское сельское посе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льшанское сельское посел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енковское сельское посел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тропавлов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лдатское сельское посе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жевское 1-е сельское посел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ывское сельское посел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охол – Тростянское сельское посе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убинское сельское поселение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 1: ЗЕМЛИ НАСЕЛЕННЫХ ПУНКТОВ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9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отовой связи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69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»;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69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сотовой связи    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9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9"/>
      <w:headerReference w:type="first" r:id="rId10"/>
      <w:type w:val="nextPage"/>
      <w:pgSz w:orient="landscape" w:w="16838" w:h="11906"/>
      <w:pgMar w:left="709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5:00Z</dcterms:created>
  <dc:creator>Ишутин Сергей Викторович</dc:creator>
  <dc:description/>
  <dc:language>en-US</dc:language>
  <cp:lastModifiedBy>RusskihES</cp:lastModifiedBy>
  <cp:lastPrinted>2018-07-10T15:44:00Z</cp:lastPrinted>
  <dcterms:modified xsi:type="dcterms:W3CDTF">2018-07-24T07:45:00Z</dcterms:modified>
  <cp:revision>2</cp:revision>
  <dc:subject>УПРАВЛЕНИЕ ПО РАБОТЕ С КАДРАМИ</dc:subject>
  <dc:title>Образцы бланков</dc:title>
</cp:coreProperties>
</file>