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Воронежской области государственной услуги 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кращение права постоянного (бессрочного) 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права пожизненного наследуемого владения земельным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астками, находящимися в собственности Воронежск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ласти, а также земельными участками, находящимис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городском округе город Воронеж, право государствен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если и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 предусмотрено законодательством Российской Феде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б отказе от права постоянного (бессрочного) пользования или права пожизненного наследуемого владения земельным участком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нные, место регистрации, ИНН (при наличии) почтовый адрес; для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шу прекратить право ________________________________ на земельный участок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 xml:space="preserve">(указать вид прекращаемого права)  </w:t>
      </w:r>
    </w:p>
    <w:p>
      <w:pPr>
        <w:pStyle w:val="Normal"/>
        <w:jc w:val="both"/>
        <w:rPr/>
      </w:pPr>
      <w:r>
        <w:rPr/>
        <w:t>находящийся в государственной собственности, из категории земель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казать категорию земель)</w:t>
      </w:r>
    </w:p>
    <w:p>
      <w:pPr>
        <w:pStyle w:val="Normal"/>
        <w:jc w:val="both"/>
        <w:rPr/>
      </w:pPr>
      <w:r>
        <w:rPr/>
        <w:t>______________, площадью _______ кв.м., кадастровый номер _________________________, расположенный по адресу: ________________________________________________________</w:t>
      </w:r>
    </w:p>
    <w:p>
      <w:pPr>
        <w:pStyle w:val="Normal"/>
        <w:jc w:val="both"/>
        <w:rPr/>
      </w:pPr>
      <w:r>
        <w:rPr/>
        <w:t>ранее предоставленный _______________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указать разрешенное использование земельного участка)</w:t>
      </w:r>
    </w:p>
    <w:p>
      <w:pPr>
        <w:pStyle w:val="Normal"/>
        <w:ind w:firstLine="708"/>
        <w:jc w:val="both"/>
        <w:rPr/>
      </w:pPr>
      <w:r>
        <w:rPr/>
        <w:t>Реквизиты правоустанавливающих (правоудостоверяющих) документов на земельный участок:  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звание, номер, дата, орган, выдавший решение о предоставлении земельного участка, государственного акта на землю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свидетельства, свидетельства о государственной регистрации права; дата и № записи регистрации в ЕГРПН права на земельный участок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кращения права на земельный участок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отчуждение расположенных на нем объек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движимого имущества, сдача законченного строительством объекта в эксплуатацию, добровольный отказ от права и др.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 – оснований прекращения права на земельный участо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ываются документы - основания государственной регистрации перехода права на расположенные на земельном участке объект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едвижимо имущества, дата и номера записей регистрации в ЕГРПН перехода права на объекты, дата и номер акта о приемк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онченного строительством объекта в эксплуатацию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 201__ г.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6:00Z</dcterms:created>
  <dc:creator>Солодовникова</dc:creator>
  <dc:description/>
  <cp:keywords/>
  <dc:language>en-US</dc:language>
  <cp:lastModifiedBy>oem</cp:lastModifiedBy>
  <cp:lastPrinted>2010-01-19T09:44:00Z</cp:lastPrinted>
  <dcterms:modified xsi:type="dcterms:W3CDTF">2010-11-09T14:54:00Z</dcterms:modified>
  <cp:revision>5</cp:revision>
  <dc:subject/>
  <dc:title>Приложение</dc:title>
</cp:coreProperties>
</file>