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«Саваль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Грибанов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27.01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5"/>
        <w:gridCol w:w="1278"/>
        <w:gridCol w:w="2977"/>
        <w:gridCol w:w="1099"/>
      </w:tblGrid>
      <w:tr>
        <w:trPr>
          <w:trHeight w:val="8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лей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ежников Михаил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рибановского района Воронежской области от 17.10.1995 № 4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катер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Мария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бин Андр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Марина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ежникова Любовь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Ульяна Никиф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фросинь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Наталия Ксенофонт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Васили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Алексей Заха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нна Прох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Пелаге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настасия Тро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регудов Михаил Фом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Ива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сения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ягин Григори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Татьяна Филипп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Филипп Емелья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Мария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Георгий Дан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Васили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Анна Кондра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Максим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Василий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дре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пеева Анна Мака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фим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хина Анна Конста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Василис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на Никиф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Мария Никон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Надежда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лья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настасия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Фекл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Мар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Евдокия Конста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я Яковл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Анастасия Игна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Егор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Мария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Федосия Осип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на Семе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Петр Прох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Иван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Анастасия Лаврен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на Степ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опина Пелаге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Мар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арф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Федо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на Степ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Александра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юбовь Тро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лександр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ария Е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а Пелагея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Анастасия Пав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Мария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никова Федосия Олимп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аева Екатерина Федот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ндре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ия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кин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ова Екатерина Прох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катер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Мар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кин Дмитр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кина Анастасия Макс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 Иль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Тих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кин Егор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Просковья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кина Ан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ягина Анна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Васили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Мар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хина Ан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р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ари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ежникова Анастас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Мари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хина Елена Ром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бина Мария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Анастасия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Мария Кузьм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Марф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Матрена Игна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Ан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Мария Саве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аталья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ежникова Пелагея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 Михаил Ники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а Александр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ская Татьяна Ант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Евдок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нна Матв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нна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Мария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5:00Z</dcterms:created>
  <dc:creator>SoinaNV</dc:creator>
  <dc:description/>
  <dc:language>en-US</dc:language>
  <cp:lastModifiedBy>SoinaNV</cp:lastModifiedBy>
  <dcterms:modified xsi:type="dcterms:W3CDTF">2011-06-02T09:36:00Z</dcterms:modified>
  <cp:revision>1</cp:revision>
  <dc:subject/>
  <dc:title/>
</cp:coreProperties>
</file>