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департамента имуществен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8.02.</w:t>
      </w:r>
      <w:r>
        <w:rPr/>
        <w:t>2010г.  №</w:t>
      </w:r>
      <w:r>
        <w:rPr>
          <w:lang w:val="en-US"/>
        </w:rPr>
        <w:t>290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/>
      </w:pPr>
      <w:r>
        <w:rPr/>
        <w:t>Арендные ставки за пользование земельными участками, государственная собственность на которые</w:t>
      </w:r>
    </w:p>
    <w:p>
      <w:pPr>
        <w:pStyle w:val="Normal"/>
        <w:jc w:val="center"/>
        <w:rPr>
          <w:sz w:val="20"/>
        </w:rPr>
      </w:pPr>
      <w:r>
        <w:rPr/>
        <w:t>неразграничена на территории Бутурлиновского района 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2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разрешенного использования зем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в процентах по указанным поселениям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Бутурлин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жнекисляй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рез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асильевско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ликоархангель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кое сельское пос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вазде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райч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еп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зловско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оде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черя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зер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уз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ериковско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липпенк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улок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.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ЕМЛИ НАСЕЛЕННЫХ  ПУНК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жилыми домами многоэтажной и повышенной этажности застройки, предоставленные на период проектирования и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домами индивидуальной жилой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2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дачных и садоводческих объединений граждан, для ведения личного подсоб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дачных и садоводческих объединений граждан, для ведения личного подсобного хозяйства, расположенные в сельских населенных пунктах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индивидуальных гаражей и хозяйственных постро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автостоян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стоянок так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бъектами торговли, общественного питания (кафе, рестораны и др.)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енные торговые павиль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автозаправочными и газонаполнительными стан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е участки рын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бъектами бытового обслуживания, автосервиса и автотех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промышленными объектами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гаражей и автостоянок), под объектам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бъектами связи (кроме объектов почтовой связ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бъектами жилищно-коммунального хозяйства и благоустройства, инженер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сельскохозяйств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бъектами сельскохозяйственного назначения и производства в границах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лесами в населенных пунктах, под древесно-кустарниковой растительностью, не входящей в лесной фонд (в т.ч. лесопарками, парками, скверами, бульвар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зем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ЗЕМЛИ ПРОМЫШЛЕННОСТИ, ЭНЕРГЕТИКИ, ТРАНСПОРТА, СВЯЗИ, РАДИОВЕЩАНИЯ, ТЕЛЕВИДЕНИЯ, ИНФОРМАТИКИ, ЗЕМЛИ ДЛЯ                                  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опорами линий электропередач, электроподстанциями, трассами магистральных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автодорогой и железной дорог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ли под объектами дорожного сервиса на полосах отвода автомобильных дорог ( в т.ч. под автозаправочными и газонаполнительными станциями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карье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водозаборными сооруж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ем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0   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для организации отдыха, туризма, физкультурно-оздоров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паш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ли под другими видами сельхозугод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сельхозпострой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ли под замкнутыми водоем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многолетними насаждениями - са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ем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6:00Z</dcterms:created>
  <dc:creator>BukreevaEV</dc:creator>
  <dc:description/>
  <cp:keywords/>
  <dc:language>en-US</dc:language>
  <cp:lastModifiedBy>ChernyxEA</cp:lastModifiedBy>
  <cp:lastPrinted>2010-02-02T15:07:00Z</cp:lastPrinted>
  <dcterms:modified xsi:type="dcterms:W3CDTF">2010-03-01T12:00:00Z</dcterms:modified>
  <cp:revision>9</cp:revision>
  <dc:subject/>
  <dc:title/>
</cp:coreProperties>
</file>