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к приказу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департамента имущественных и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земельных отношений Воронежской области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«08» июня 2011 года №831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Арендные ставки за пользование земельными участками, государственная собственность на которые не разграничена, на территории Богучарского муниципального района Воронежской области, в %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5"/>
        <w:gridCol w:w="576"/>
        <w:gridCol w:w="566"/>
        <w:gridCol w:w="568"/>
        <w:gridCol w:w="567"/>
        <w:gridCol w:w="708"/>
        <w:gridCol w:w="709"/>
        <w:gridCol w:w="571"/>
        <w:gridCol w:w="709"/>
        <w:gridCol w:w="712"/>
        <w:gridCol w:w="568"/>
        <w:gridCol w:w="708"/>
        <w:gridCol w:w="709"/>
        <w:gridCol w:w="568"/>
        <w:gridCol w:w="709"/>
        <w:gridCol w:w="709"/>
        <w:gridCol w:w="568"/>
        <w:gridCol w:w="708"/>
        <w:gridCol w:w="709"/>
      </w:tblGrid>
      <w:tr>
        <w:trPr>
          <w:trHeight w:val="6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ское поселение – город Богуча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ьяченковское сельское поселение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лиманское сельское поселение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пчанское сельское поселени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уг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аселенного пунк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гуча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ьяченко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бросим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асногор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решко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ли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лиев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шово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пча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рва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ье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ури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уг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нце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аснод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убрава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драздел 1: Земли населенных пунктов</w:t>
            </w:r>
          </w:p>
        </w:tc>
        <w:tc>
          <w:tcPr>
            <w:tcW w:w="11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, предоставленных для проектирования и строительства жилых домов многоэтажной и повышенной этажности застрой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, предоставленных для индивидуального жилищного строи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объектами приема, хранения и утилизации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неметаллических отходов: резины, текстильных материалов, бумаги  и картона, лома стекла и пластмас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, предоставленных садоводческим, огородническим и дачным объединениям граждан, физическим лицам для садоводства, огороднич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, предоставленных гаражно-строительным кооперативам, физическим лицам для размещения индивидуальных гаражей и хозяйственных построе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объектами транспорта, под автозаправочными и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стоянками такс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объектам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частными охранными организац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линиями электропередачи, линиями, связи, нефтепроводов, газопроводов на период строи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линиями электропередач, линий связи, нефтепроводов, газопроводов, ШРП,ГР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объектами почтовой связ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5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ля земельных участков под промышленными объект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Для земельных участков, используемых под рынки. ярмарки, выносную торговлю, торговые ряд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ля земельных участков под проектирование, строительство эксплуатацию объектов стационарной торгов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5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ля земельных участков под временными сооруж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ля земельных участков для размещения аптек и аптечных 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,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ля земельных участков подобъектами общественного пит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ля земельных участков под интернет-кафе и ночные клуб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Земли полигонов промышленных и бытовых отход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од обособленными водными объект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Земельные участки в границах публичных сервитут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.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Земельные участки, предназначенные для размещения автодорожных вокзалов и автостанц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 под объектами гидротехнических сооруж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Земельные участки под полосами отвода водоемов, каналов и коллекторов, набережны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ля земельных участков под лесами, древесно-кустарниковой растительностью, не входящих в лесной фонд (в том числе городскими лесами, лесопарками, парками, скверами, бульварам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-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сельскохозяйственного исполь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5.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ш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5.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нок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5.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стбищ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5.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кты животново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Для иных земельных участк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драздел 2: Земли промышленности и иного специального на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 под объектами сотовой связ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 под гостиничными комплекс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, используемые для производственных цел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, используемые для объектов энерге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, используемые под автозаправочными и газонаполнительными станц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 под водозаборными сооруж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, используемые под объекты автосерви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 под объектам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 под путями сообщения (дороги, железные дороги, и пр.), их конструктивных элементов и дорожн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иных ви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драздел 3: Земли сельскохозяйственного на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ш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нок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стбищ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л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 многолетними насаждениями (для использования в целях извлечения прибыл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 сельскохозяйственными постройк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 замкнутыми водоем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 под гидротехническими сооруж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 строениями, используемыми для целей животново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, используемые под сады, огороды, личное подсоб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 для производственных цел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 под линиями электропередачи, линиями связи (в т.ч. линейно-кабельными сооружениями), нефтепроводами, газопроводами, иными трубопроводами и сооружениями на период строи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земли, в том числе древесно-кустарниковые насаждения, дороги, овраги, болота и п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драздел 4: Земли особо охраняемых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 домов рыболов и охотн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земельные участ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45"/>
        <w:gridCol w:w="425"/>
        <w:gridCol w:w="567"/>
        <w:gridCol w:w="709"/>
        <w:gridCol w:w="567"/>
        <w:gridCol w:w="708"/>
        <w:gridCol w:w="709"/>
        <w:gridCol w:w="567"/>
        <w:gridCol w:w="709"/>
        <w:gridCol w:w="709"/>
        <w:gridCol w:w="567"/>
        <w:gridCol w:w="708"/>
        <w:gridCol w:w="709"/>
        <w:gridCol w:w="567"/>
        <w:gridCol w:w="709"/>
        <w:gridCol w:w="709"/>
        <w:gridCol w:w="567"/>
        <w:gridCol w:w="708"/>
        <w:gridCol w:w="709"/>
      </w:tblGrid>
      <w:tr>
        <w:trPr>
          <w:trHeight w:val="58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дов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астырщинское сельское поселени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омайское сельское поселе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колодновское сельское поселени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пов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дченское сельское посе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разе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9" w:right="113" w:hanging="16"/>
              <w:jc w:val="both"/>
              <w:rPr/>
            </w:pPr>
            <w:r>
              <w:rPr>
                <w:sz w:val="10"/>
                <w:szCs w:val="10"/>
              </w:rPr>
              <w:t xml:space="preserve">Малеванный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д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астырщ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беди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вониколь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ес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колодн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ур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ротолуче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п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рве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пя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офиц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дче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ядин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драздел 1: Земли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, предоставленных для проектирования и строительства жилых домов многоэтажной и повышенной этажности за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, предоставленных для индивидуального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объектами приема, хранения и утилизации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неметаллических отходов: резины, текстильных материалов, бумаги  и картона, лома стекла и пластм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, предоставленных садоводческим, огородническим и дачным объединениям граждан, физическим лицам для садоводства, огороднич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, предоставленных гаражно-строительным кооперативам, физическим лицам для размещения индивидуальных гаражей и хозяйственных постро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объектами транспорта, под автозаправочными и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стоянками так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объектами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частными охранными организац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линиями электропередачи, линиями, связи, нефтепроводов, газопроводов на период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.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линиями электропередач, линий связи, нефтепроводов, газопроводов, ШРП,ГР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объектами почтовой связ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ля земельных участков под промышленными объектам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Для земельных участков, используемых под рынки. ярмарки, выносную торговлю, торговые ря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ля земельных участков под проектирование, строительство эксплуатацию объектов стационарной торгов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ля земельных участков под временными сооруж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ля земельных участков для размещения аптек и аптеч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ля земельных участков подобъектами общественного п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ля земельных участков под интернет-кафе и ночные клу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Земли полигонов промышленных и бытовых отход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од обособленными водными объектам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Земельные участки в границах публичных сервитут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Земельные участки, предназначенные для размещения автодорожных вокзалов и автостан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 под объектами гидротехнических соору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Земельные участки под полосами отвода водоемов, каналов и коллекторов, набережн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ля земельных участков под лесами, древесно-кустарниковой растительностью, не входящих в лесной фонд ( в том числе городскими лесами, лесопарками, парками, скверами, бульвар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ля земельных участков сельскохозяйственного исполь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5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ш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5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нок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5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стбищ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5.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кты животно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Для иных земельных участк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драздел 2: Земли промышленности и иного специального назнач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 под объектами сотовой связ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 под гостиничными комплекс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, используемые для производственных ц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, используемые для объектов энерге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, используемые под автозаправочными и газонаполнительными станц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 под водозаборными сооруж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, используемые под объекты автосерви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 под объектами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 под путями сообщения (дороги, железные дороги, и пр.), их конструктивных элементов и дорож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иных в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драздел 3: Земли сельскохозяйственного назнач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ш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нок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стбищ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л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 многолетними насаждениями (для использования в целях извлечения прибыл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 сельскохозяйственными построй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 замкнутыми водоем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 под гидротехническими сооруж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 строениями, используемыми для целей животно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, используемые под сады, огороды, личное подсоб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 для производственных ц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 под линиями электропередачи, линиями связи (в т.ч. линейно-кабельными сооружениями), нефтепроводами, газопроводами, иными трубопроводами и сооружениями на период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земли, в том числе древесно-кустарниковые насаждения, дороги, овраги, болота и п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драздел 4: Земли особо охраняемых объект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 домов рыболов и охо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земельные участ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2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"/>
        <w:gridCol w:w="3350"/>
        <w:gridCol w:w="10"/>
        <w:gridCol w:w="10"/>
        <w:gridCol w:w="10"/>
        <w:gridCol w:w="395"/>
        <w:gridCol w:w="10"/>
        <w:gridCol w:w="10"/>
        <w:gridCol w:w="10"/>
        <w:gridCol w:w="537"/>
        <w:gridCol w:w="10"/>
        <w:gridCol w:w="10"/>
        <w:gridCol w:w="10"/>
        <w:gridCol w:w="679"/>
        <w:gridCol w:w="10"/>
        <w:gridCol w:w="10"/>
        <w:gridCol w:w="10"/>
        <w:gridCol w:w="537"/>
        <w:gridCol w:w="10"/>
        <w:gridCol w:w="10"/>
        <w:gridCol w:w="10"/>
        <w:gridCol w:w="678"/>
        <w:gridCol w:w="10"/>
        <w:gridCol w:w="10"/>
        <w:gridCol w:w="10"/>
        <w:gridCol w:w="679"/>
        <w:gridCol w:w="10"/>
        <w:gridCol w:w="10"/>
        <w:gridCol w:w="10"/>
        <w:gridCol w:w="537"/>
        <w:gridCol w:w="10"/>
        <w:gridCol w:w="10"/>
        <w:gridCol w:w="10"/>
        <w:gridCol w:w="679"/>
        <w:gridCol w:w="10"/>
        <w:gridCol w:w="15"/>
        <w:gridCol w:w="684"/>
        <w:gridCol w:w="10"/>
        <w:gridCol w:w="15"/>
        <w:gridCol w:w="542"/>
        <w:gridCol w:w="10"/>
        <w:gridCol w:w="15"/>
        <w:gridCol w:w="683"/>
        <w:gridCol w:w="10"/>
        <w:gridCol w:w="15"/>
        <w:gridCol w:w="684"/>
        <w:gridCol w:w="10"/>
        <w:gridCol w:w="15"/>
        <w:gridCol w:w="542"/>
        <w:gridCol w:w="10"/>
        <w:gridCol w:w="15"/>
        <w:gridCol w:w="763"/>
      </w:tblGrid>
      <w:tr>
        <w:trPr>
          <w:trHeight w:val="110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ходонецкое сельское поселение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вердохлефовское сельское поселение</w:t>
            </w:r>
          </w:p>
        </w:tc>
        <w:tc>
          <w:tcPr>
            <w:tcW w:w="2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лоновское сельское посе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авцово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иниц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вкино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хой Донец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лая Горка 1-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лая Горка 2-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вердохлебовк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лый Колодез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убовико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шневы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лоно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щепно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бода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хий Дон</w:t>
            </w:r>
          </w:p>
        </w:tc>
      </w:tr>
      <w:tr>
        <w:trPr>
          <w:trHeight w:val="1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драздел 1: Земли населенных пунктов</w:t>
            </w:r>
          </w:p>
        </w:tc>
        <w:tc>
          <w:tcPr>
            <w:tcW w:w="900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, предоставленных для проектирования и строительства жилых домов многоэтажной и повышенной этажности застройки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, предоставленных для индивидуального жилищного строительств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объектами приема, хранения и утилизации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неметаллических отходов: резины, текстильных материалов, бумаги  и картона, лома стекла и пластмасс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, предоставленных садоводческим, огородническим и дачным объединениям граждан, физическим лицам для садоводства, огородничеств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, предоставленных гаражно-строительным кооперативам, физическим лицам для размещения индивидуальных гаражей и хозяйственных построек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объектами транспорта, под автозаправочными и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1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2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3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стоянками такси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объектами коммунального хозяйств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частными охранными организациями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линиями электропередачи, линиями, связи, нефтепроводов, газопроводов на период строительств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линиями электропередач, линий связи, нефтепроводов, газопроводов, ШРП,ГРП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 под объектами почтовой связи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ля земельных участков под промышленными объектами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Для земельных участков, используемых под рынки. ярмарки, выносную торговлю, торговые ряды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ля земельных участков под проектирование, строительство эксплуатацию объектов стационарной торговли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ля земельных участков под временными сооружениями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2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ля земельных участков для размещения аптек и аптечных пунктов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3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4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5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ля земельных участков подобъектами общественного питания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6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ля земельных участков под интернет-кафе и ночные клубы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7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Земли полигонов промышленных и бытовых отходов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8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од обособленными водными объектами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9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Земельные участки в границах публичных сервитутов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1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Земельные участки, предназначенные для размещения автодорожных вокзалов и автостанций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2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 под объектами гидротехнических сооружений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3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Земельные участки под полосами отвода водоемов, каналов и коллекторов, набережные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4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ля земельных участков под лесами, древесно-кустарниковой растительностью, не входящих в лесной фонд ( в том числе городскими лесами, лесопарками, парками, скверами, бульварами)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5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ля земельных участков сельскохозяйственного использования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5.1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шни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5.2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нокосы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5.3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стбищ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5.4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кты животноводств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6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7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Для иных земельных участков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7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драздел 2: Земли промышленности и иного специального назнач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 под объектами сотовой связи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 под гостиничными комплексами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, используемые для производственных целей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15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, используемые для объектов энергетики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, используемые под автозаправочными и газонаполнительными станциями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8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 под водозаборными сооружениями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9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, используемые под объекты автосервис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0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 под объектами коммунального хозяйств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2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 под путями сообщения (дороги, железные дороги, и пр.), их конструктивных элементов и дорожных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3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иных видов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7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драздел 3: Земли сельскохозяйственного назнач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шни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нокосы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стбищ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лежи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 многолетними насаждениями (для использования в целях извлечения прибыли)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 сельскохозяйственными постройками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 замкнутыми водоемами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 под гидротехническими сооружениями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 строениями, используемыми для целей животноводств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, используемые под сады, огороды, личное подсобное хозяйство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 для производственных целей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2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 под линиями электропередачи, линиями связи (в т.ч. линейно-кабельными сооружениями), нефтепроводами, газопроводами, иными трубопроводами и сооружениями на период строительств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3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земли, в том числе древесно-кустарниковые насаждения, дороги, овраги, болота и пр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37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драздел 4: Земли особо охраняемых объектов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 домов рыболов и охотников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земельные участки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43:00Z</dcterms:created>
  <dc:creator>olga kononyhina</dc:creator>
  <dc:description/>
  <cp:keywords/>
  <dc:language>en-US</dc:language>
  <cp:lastModifiedBy>ErofeevaMV</cp:lastModifiedBy>
  <cp:lastPrinted>2011-06-01T17:26:00Z</cp:lastPrinted>
  <dcterms:modified xsi:type="dcterms:W3CDTF">2011-06-09T13:48:00Z</dcterms:modified>
  <cp:revision>12</cp:revision>
  <dc:subject/>
  <dc:title>Вид разрешенного использования</dc:title>
</cp:coreProperties>
</file>