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едоставления департаментом имущественных и земельных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отношений Воронежской области государственной услуги </w:t>
      </w:r>
    </w:p>
    <w:p>
      <w:pPr>
        <w:pStyle w:val="Normal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кращение права постоянного (бессрочного) 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права пожизненного наследуемого владения земельным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астками, находящимися в собственности Воронежск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ласти, а также земельными участками, находящимис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городском округе город Воронеж, право государственн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бственности на которые не разграничено, если ин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 предусмотрено законодательством Российской Феде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стонахождение департамента имущественных и земельных отношений Воронежской области (далее - Департамент):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Департамента: 394006, 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Официальный сайт Департамента в сети «Интернет»: </w:t>
      </w:r>
      <w:hyperlink r:id="rId2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ww.dizovo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дрес электронной почты Департамента: 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dizo@govvrn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  <w:t>Перерыв на обед сотрудников        с 13.00 ч. до 13.45 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Суббота, воскресенье – выходные дн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а, пятница – неприемные для посетителей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 по оформлению прав на земельные участки: №№ 225, 227, 229, 231, 233, 244, 245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по оформлению прав на земельные участки: (4732) 53-02-96, 51-26-87, 51-26-71, 55-39-81, 53-06-38, 53-06-19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 договорной работы и администрирования платежей: №№ 221, 223, 243, 247, 420, 520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договорной работы и администрирования платежей: (4732) 53-05-16, 51-28-66, 53-05-23, 55-16-84, 55-56-92, 51-25-16, 51-28-97.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2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5:00Z</dcterms:created>
  <dc:creator>Ишутин Сергей Викторович</dc:creator>
  <dc:description/>
  <cp:keywords/>
  <dc:language>en-US</dc:language>
  <cp:lastModifiedBy>KretininaOA</cp:lastModifiedBy>
  <cp:lastPrinted>2010-03-12T21:19:00Z</cp:lastPrinted>
  <dcterms:modified xsi:type="dcterms:W3CDTF">2011-02-28T08:53:00Z</dcterms:modified>
  <cp:revision>6</cp:revision>
  <dc:subject/>
  <dc:title>ПРИЛОЖЕНИЕ</dc:title>
</cp:coreProperties>
</file>