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департамента имущественных и земельных отношений Воронежской области </w:t>
      </w:r>
    </w:p>
    <w:p>
      <w:pPr>
        <w:pStyle w:val="Normal"/>
        <w:ind w:left="6120" w:hanging="0"/>
        <w:rPr/>
      </w:pPr>
      <w:r>
        <w:rPr/>
        <w:t>от 22.12.2010 № 182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срочного пользования земельным участком,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м для размещения нестационарного объек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, Воронежская область, Российская Федерац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»__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Ссудодатель», </w:t>
      </w:r>
      <w:bookmarkStart w:id="0" w:name="в_лице"/>
      <w:r>
        <w:rPr>
          <w:rFonts w:cs="Times New Roman" w:ascii="Times New Roman" w:hAnsi="Times New Roman"/>
          <w:sz w:val="24"/>
        </w:rPr>
        <w:t>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 должностн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, с одной стороны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 положение,  № доверен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4"/>
        </w:rPr>
        <w:t>_____________________________________, именуемый в дальнейшем «</w:t>
      </w:r>
      <w:r>
        <w:rPr>
          <w:rFonts w:cs="Times New Roman" w:ascii="Times New Roman" w:hAnsi="Times New Roman"/>
          <w:sz w:val="24"/>
          <w:szCs w:val="24"/>
        </w:rPr>
        <w:t>Ссудополучатель</w:t>
      </w:r>
      <w:r>
        <w:rPr>
          <w:rFonts w:cs="Times New Roman" w:ascii="Times New Roman" w:hAnsi="Times New Roman"/>
          <w:sz w:val="24"/>
        </w:rPr>
        <w:t xml:space="preserve">», в </w:t>
      </w:r>
      <w:r>
        <w:rPr>
          <w:rFonts w:cs="Times New Roman" w:ascii="Times New Roman" w:hAnsi="Times New Roman"/>
          <w:vertAlign w:val="superscript"/>
        </w:rPr>
        <w:t xml:space="preserve">                   Ф.И.О. физического лица или наименование юрид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е ________________________________________________, действующего на основан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Ф.И.О., должность представителя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, с другой стороны, на основании 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кумент, подтверждающий полномочия представителя                                                                                       документ, подтверждающий возникновение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.__.______ г. №______ заключили настоящий договор о нижеследующем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И ЦЕЛЬ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Ссудодатель сдает, а Ссудополучатель принимает в безвозмездное срочное пользование земельный участок из категории _________________ площадью </w:t>
      </w:r>
      <w:bookmarkStart w:id="1" w:name="площадь_зу"/>
      <w:r>
        <w:rPr>
          <w:rFonts w:cs="Times New Roman" w:ascii="Times New Roman" w:hAnsi="Times New Roman"/>
          <w:sz w:val="24"/>
          <w:szCs w:val="24"/>
        </w:rPr>
        <w:t>_________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кв. м, расположенный по адресу:________________, именуемый в дальнейшем «Участок», кадастровый номер __________________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right="-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асток предоставляется для </w:t>
      </w:r>
      <w:r>
        <w:rPr>
          <w:rFonts w:cs="Times New Roman" w:ascii="Times New Roman" w:hAnsi="Times New Roman"/>
          <w:sz w:val="24"/>
        </w:rPr>
        <w:t>размещения нестационарного объекта  ___________________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right="-9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киоск, павильон и пр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ое описание целей использования Участка является окончательным и именуется в дальнейшем «Разрешённым использование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ок осмотрен Ссудополучателем и признан им удовлетворяющим его потребности и принят Ссудополучателем во владение и пользование согласно акту приема-передачи земельного участка, являющегося неотъемлемой частью Догово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до ______________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судодатель имее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беспрепятственный доступ на территорию используемого земельного участка с целью его осмотра на предмет соблюдения условий Догово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Требовать досрочно, расторгнуть настоящий Договор в случаях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я условий использования земельного участка, в том числе самовольного изменения характеристик расположенных на земельном участке объектов (строительство, реконструкция, изменение назначения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я существенных условий договора аренд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днократных (не менее двух раз) нарушений в эксплуатации нестационарных объектов (отступление о утвержденного проекта, самовольные пристройки, самовольное размещение рекламы, информации, холодильных шкафов и др.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пользования Участка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д) использования земельного участка способами, ухудшающими экологическую обстановку  и качественные характеристи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е) не подписания Арендатором акта приема-передач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ж) сдачи в субаренду Участка или его части без получения письменного согласия Арендодател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з) изменения градостроительной ситуации (утверждение градостроительной документации, изменение инженерной инфраструктуры, планируемое капитальное строительство, выявление планировочных ограничений, проведение работ по благоустройству территории общего пользования и др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судодатель обяз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Ссудополучателю участок по акту приема – передачи в состоянии соответствующем условиям Догов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Ссудополучателя, если она не противоречит условиям Договора и земельному законодательству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судополучатель имеет право использовать участок на условиях, установленных Догово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судополучатель обяз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ействий, приводящих к ухудшению экологической обстановки, качественных характеристик Участка, а также к загрязнению территории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целевым назначением и разрешенным использова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судодателю, представителям органов государственного земельного контроля свободный доступ на Участок по их требован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места нахождения (почтового или адреса регистрации) или иных реквизитов Ссудополучателя направить Ссудодателю письменное уведомление об этом (в случае не исполнения данной обязанности, заказная корреспонденция, направленная Ссудополучателю по указанному в Договоре адресу, считается полученно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срока действия Договора передать Участок Ссудодателю в состоянии и качестве не хуже первоначальног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дить земельный участок по истечении срока настоящего Договора в течение 3-х дн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бодить земельный участок в случае одностороннего отказа Ссудодателя от Договора в срок, указанный в уведомлении об отказе Ссудодателю от Договора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судодатель и Ссудополучатель имеют иные права и несут иные обязанности, установленные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условий Договора стороны несут ответственность, предусмотренную законода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Ф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, РАСТОРЖЕНИЕ И ПРЕКРАЩЕНИЕ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се изменения и дополнения к Договору оформляются Сторонами в письменной фор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течение срока Договора влечет за собой его прекращение в случае, если ко дню истечения срока действия договора не будет достигнуто соглашение о его пролонг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может быть досрочно расторгнут по требованию Ссудодателя в установленном порядке в случае нарушений Ссудополучателя федерального законодательства, законодательства Воронежской области, изменения градостроительной ситуации, а также условий настоящего Догово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обходимости предоставления земельного участка для капитального строительства либо самовольного переустройства Ссудополучателем нестационарного объекта в объект капитального строительства Ссудодатель имеет право на односторонний отказ от Договора. Ссудодатель направляет Ссудополучателю уведомление об одностороннем отказе от исполнения Договора аренды. Договор считается расторгнутым без обращения в суд с даты, указанной в уведомл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ОСОБЫЕ УСЛОВИЯ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ь не имеет права возводить на арендуемом земельном участке объекты капитального строитель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амовольного переустройства Ссудополучатель временного объекта в объект капитального строительства, последний подлежит сносу за счет Ссудополуча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оговор составлен в 3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АДРЕСА И ПОДПИСИ СТОРО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-567" w:firstLine="1287"/>
        <w:rPr/>
      </w:pPr>
      <w:r>
        <w:rPr>
          <w:rFonts w:cs="Times New Roman" w:ascii="Times New Roman" w:hAnsi="Times New Roman"/>
          <w:sz w:val="24"/>
          <w:szCs w:val="24"/>
        </w:rPr>
        <w:t>Ссудодатель:                                                     Ссудополучатель</w:t>
      </w:r>
      <w:r>
        <w:rPr/>
        <w:t xml:space="preserve">: </w:t>
      </w:r>
    </w:p>
    <w:tbl>
      <w:tblPr>
        <w:tblW w:w="96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20"/>
      </w:tblGrid>
      <w:tr>
        <w:trPr/>
        <w:tc>
          <w:tcPr>
            <w:tcW w:w="4859" w:type="dxa"/>
            <w:tcBorders/>
          </w:tcPr>
          <w:p>
            <w:pPr>
              <w:pStyle w:val="BodyText3"/>
              <w:jc w:val="lef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Департамент имущественных и земельных отношений  Воронежской области</w:t>
            </w:r>
          </w:p>
          <w:p>
            <w:pPr>
              <w:pStyle w:val="BodyText3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6, г. Воронеж, пл. Ленина, 12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6660570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36015709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 или наименование ссудо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дрес регистрации ссудо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____________________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                   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кт приема-передачи земельного участ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безвозмездного срочного пользования земельного участка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ого для размещения нестационарного объекта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____ № ________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Воронеж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» ______ 20___ г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том, что </w:t>
      </w: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Ссудодатель», в лице _____________, действующего на основании _________ с одной стороны передает, а ____________________________, в лице ___________________, действующего на основании__________, именуемый в дальнейшем «Ссудополучатель», с другой стороны, принимает на условиях безвозмездного бессрочного пользования земельный участок из категории __________ площадью __________ кв.м., расположенный по адресу: ______________________, (кадастровый номер _____________).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й стороны друг к другу не имею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940"/>
      </w:tblGrid>
      <w:tr>
        <w:trPr>
          <w:trHeight w:val="239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ind w:left="34"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л: Ссудодатель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before="0" w:after="20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0" w:after="200"/>
              <w:ind w:left="34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: Ссудополучат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suppressAutoHyphens w:val="true"/>
      <w:spacing w:lineRule="auto" w:line="240" w:before="0" w:after="0"/>
      <w:ind w:left="-567" w:right="-99" w:hanging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68" w:hanging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1:00Z</dcterms:created>
  <dc:creator>Ольга Н. Есина</dc:creator>
  <dc:description/>
  <cp:keywords/>
  <dc:language>en-US</dc:language>
  <cp:lastModifiedBy>KireevaNN</cp:lastModifiedBy>
  <cp:lastPrinted>2010-12-21T12:13:00Z</cp:lastPrinted>
  <dcterms:modified xsi:type="dcterms:W3CDTF">2010-12-28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erID">
    <vt:lpwstr>SignerID</vt:lpwstr>
  </property>
</Properties>
</file>