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 xml:space="preserve">Приложение №9 к приказу департамента имущественных и земельных отношений Воронежской области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от 01.11.2017 № 2339 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ого пользования земельным участком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состава земель населенных пункт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pacing w:before="0" w:after="0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20___ г. 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и земельных отношений Воронежской области, именуемый в дальнейшем «Ссудодатель», в лице _____________________________________, с одной стороны, _________________________________________________, действующего на основании Устава, именуемое в дальнейшем «Ссудополучатель», с другой стороны, на основании 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или настоящий договор о нижеследующем: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Ссудодатель сдает, а Ссудополучатель принимает в безвозмездное пользование земельный участок из категории земель населённых пунктов площадью 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) кв. м, в том числе ограниченную в пользовании (_________) кв.м. расположенный по адресу: Воронежская область, г. Воронеж___________________ разрешенное использование – ____________________________________________________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часток осмотрен Ссудополучателем и признан им удовлетворяющим его потребности и принят Ссудополучателем во владение и пользование согласно акту приема-передачи земельного участка, являющегося неотъемлемой частью Договора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до ________________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судодатель имеет прав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на беспрепятственный доступ на территорию используемого земельного участка с целью его осмотра на предмет соблюдения условий Догов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 Ссудодатель обяза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ь Ссудополучателю участок по акту приема – передачи в состоянии соответствующем условиям договора (Приложение №1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Ссудополуча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настоящего Договора (при заключении на срок 1 год и более)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настоящим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судополучатель имеет право использовать участок на условиях, установленных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судополучатель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приводящих к ухудшению экологической обстановки, качественных характеристик Участка, а также к загрязнению территории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судодателю, представителям органов государственного земельного контроля свободный доступ на Участок по их требова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места нахождения (почтового или адреса регистрации) или иных реквизитов Ссудополучателя направить Ссудодателю письменное уведомление об этом (в случае не исполнения данной обязанности, заказная корреспонденция, направленная Ссудополучателю по указанному в Договоре адресу, считается полученно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рока действия Договора передать Участок Ссудодателю в состоянии и качестве не хуже первоначальног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судодатель и Ссудополучатель имеют иные права и несут иные обязанности, установленные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условий Договора стороны несут ответственность, предусмотренную законода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Ф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пришли к соглашению, что споры, возникающие при исполнении настоящего Договора, подлежат рассмотрению в суде по месту нахождения Ссудода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, РАСТОРЖЕНИЕ И ПРЕКРАЩЕНИЕ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оформляются Сторонами в письме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, может быть, расторгнут на основании и в порядке, установленном действующим законодательством, а также настоящим договор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говор составлен в 3 экземплярах, имеющих одинаковую юридическую силу, из которых два хранятся у Ссудополучателя, один экземпляр у Ссудодател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ПОДПИСИ СТОРО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7"/>
        <w:gridCol w:w="4819"/>
      </w:tblGrid>
      <w:tr>
        <w:trPr>
          <w:trHeight w:val="397" w:hRule="atLeast"/>
        </w:trPr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удодатель: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удополучатель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006, г. Воронеж, 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а, 12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 Гор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М.П.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безвозмездного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ьзования земельным участком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 20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№ 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исполнение условий договора безвозмездного пользования земельным участком от ___________ № _____________ (далее – Договор) департамент имущественных и земельных отношений Воронежской области, именуемый в дальнейшем «Ссудодатель», ___________________________, с одной стороны, передает, ______________________________________________________________________________, именуемое в дальнейшем «Ссудополучатель», с другой стороны, принимает в безвозмездное пользование земельный участок, характеристики которого указаны в разделе 1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актом «Ссудополучатель» подтверждает, что обязательства «Ссудодателя» по передаче Земельного участка выполнены полностью. Претензий у «Ссудополучателя» по передаваемому земельному участку не имеетс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трех экземплярах, имеющих одинаковую юридическую силу. Два экземпляра находятся у «Ссудополучателя», один экземпляр находятся у «Ссудодателя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7"/>
        <w:gridCol w:w="4819"/>
      </w:tblGrid>
      <w:tr>
        <w:trPr>
          <w:trHeight w:val="397" w:hRule="atLeast"/>
        </w:trPr>
        <w:tc>
          <w:tcPr>
            <w:tcW w:w="425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удодатель: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судополучатель: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4006, г. Воронеж, п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а, 12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suppressAutoHyphens w:val="true"/>
      <w:spacing w:lineRule="auto" w:line="240" w:before="0" w:after="0"/>
      <w:ind w:left="-567" w:right="-99" w:hanging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kern w:val="2"/>
      <w:sz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68" w:hanging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1</Template>
  <TotalTime>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4:00Z</dcterms:created>
  <dc:creator>DobrinVM</dc:creator>
  <dc:description/>
  <cp:keywords/>
  <dc:language>en-US</dc:language>
  <cp:lastModifiedBy>RusskihES</cp:lastModifiedBy>
  <cp:lastPrinted>2017-10-30T18:53:00Z</cp:lastPrinted>
  <dcterms:modified xsi:type="dcterms:W3CDTF">2018-01-22T11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_AROBJ_ID">
    <vt:lpwstr>CR_AROBJ_ID</vt:lpwstr>
  </property>
  <property fmtid="{D5CDD505-2E9C-101B-9397-08002B2CF9AE}" pid="3" name="CR_ARSUBJ_ID">
    <vt:lpwstr>CR_ARSUBJ_ID</vt:lpwstr>
  </property>
  <property fmtid="{D5CDD505-2E9C-101B-9397-08002B2CF9AE}" pid="4" name="CR_AUCTIONBIDDER_ID">
    <vt:lpwstr>CR_AUCTIONBIDDER_ID</vt:lpwstr>
  </property>
  <property fmtid="{D5CDD505-2E9C-101B-9397-08002B2CF9AE}" pid="5" name="CR_AUCTION_ID">
    <vt:lpwstr>CR_AUCTION_ID</vt:lpwstr>
  </property>
  <property fmtid="{D5CDD505-2E9C-101B-9397-08002B2CF9AE}" pid="6" name="CR_COM_ID">
    <vt:lpwstr>CR_COM_ID</vt:lpwstr>
  </property>
  <property fmtid="{D5CDD505-2E9C-101B-9397-08002B2CF9AE}" pid="7" name="CR_DOCS_ID">
    <vt:lpwstr>CR_DOCS_ID</vt:lpwstr>
  </property>
  <property fmtid="{D5CDD505-2E9C-101B-9397-08002B2CF9AE}" pid="8" name="CR_LARSUM_ID">
    <vt:lpwstr>CR_LARSUM_ID</vt:lpwstr>
  </property>
  <property fmtid="{D5CDD505-2E9C-101B-9397-08002B2CF9AE}" pid="9" name="CR_UNACHPLAT_ID">
    <vt:lpwstr>CR_UNACHPLAT_ID</vt:lpwstr>
  </property>
  <property fmtid="{D5CDD505-2E9C-101B-9397-08002B2CF9AE}" pid="10" name="IsCanceled">
    <vt:lpwstr>IsCanceled</vt:lpwstr>
  </property>
  <property fmtid="{D5CDD505-2E9C-101B-9397-08002B2CF9AE}" pid="11" name="ProcAfterReport_SessionID">
    <vt:lpwstr>ProcAfterReport_SessionID</vt:lpwstr>
  </property>
  <property fmtid="{D5CDD505-2E9C-101B-9397-08002B2CF9AE}" pid="12" name="SignerID">
    <vt:lpwstr>SignerID</vt:lpwstr>
  </property>
</Properties>
</file>