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47117053" r:id="rId2"/>
        </w:object>
      </w: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1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19.03.2013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№ 526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ронеж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Об утверждении Порядка проведения конкурса на замещение должности руководителя государственного учреждения, подведомственного департаменту имущественных и земельных отношений Воронежской области и Порядка аттестации руководителя государственного учреждения, подведомственного департаменту имущественных и земельных отношений Воронежской области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вышения эффективности работы государственных учреждений Воронежской области, подведомственных департаменту имущественных и земельных отношений Воронежской области, руководствуясь Трудовым кодексом Российской Федерации, положением о департаменте имущественных и земельных отношений Воронежской области, утвержденным постановлением правительства Воронежской области от 08.05.2009 № 365, п р и к а з ы в а 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75"/>
        <w:jc w:val="both"/>
        <w:rPr/>
      </w:pPr>
      <w:r>
        <w:rPr>
          <w:sz w:val="27"/>
          <w:szCs w:val="27"/>
        </w:rPr>
        <w:t>Установить, что назначение руководителей государственных учреждений, подведомственных департаменту имущественных и земельных отношений Воронежской области, осуществляется на конкурсной основ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75"/>
        <w:jc w:val="both"/>
        <w:rPr/>
      </w:pPr>
      <w:r>
        <w:rPr>
          <w:sz w:val="27"/>
          <w:szCs w:val="27"/>
        </w:rPr>
        <w:t>Установить, что аттестация  руководителей государственных учреждений, подведомственных департаменту имущественных и земельных отношений Воронежской области, проводится один раз в три г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75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ый Порядок проведения конкурса на замещение должности руководителя государственного учреждения, подведомственного департаменту имущественных и земельных отношений Воронежской обла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75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ый Порядок проведения аттестации руководителя государственного учреждения, подведомственного департаменту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5. Отделу по работе с юридическими лицами департамента имущественных и земельных отношений Воронежской области (Климов)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5.1. Обеспечить формирование состава аттестационной комиссии, обеспечить в срок до 30.09.2013 организацию и проведение аттестации руководителей государственных учреждений, подведомственных департаменту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5.2. Обеспечить формирование состава конкурсной комиссии, обеспечить организацию и проведение конкурса в соответствии с требованиями утвержденного Порядка проведения конкурса на замещение должности руководителя государственного учреждения, подведомственного департаменту имущественных и земельных отношений Воронежской области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6. Отделу аналитической и административной работы департамента имущественных и земельных отношений Воронежской области (Ишутин) обеспечить размещение настоящего приказа на официальном сайте департамента и в информационной системе «Портал Воронежской области в сети Интернет».</w:t>
      </w:r>
    </w:p>
    <w:p>
      <w:pPr>
        <w:pStyle w:val="Style13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7. Контроль за исполнением настоящего приказа оставляю за собой.</w:t>
      </w:r>
    </w:p>
    <w:p>
      <w:pPr>
        <w:pStyle w:val="Style13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–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М.И. Увайдов</w:t>
      </w:r>
    </w:p>
    <w:p>
      <w:pPr>
        <w:pStyle w:val="Style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казом департамент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ущественных и земельных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ношений Воронежской области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от «19» 03. 2013 г. № 5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роведения конкурса на замещение должности руководителя государственного учреждения, подведомственного департаменту имущественных и земельных отношений Воронежской области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 Настоящий Порядок определяет процедуру проведения конкурса на замещение должности руководителя государственного учреждения, подведомственного департаменту имущественных и земельных отношений Воронежской области (далее – учреждения), условия участия в нем, порядок определения победителя конкур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открытым по составу участник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  Департамент имущественных и земельных отношений Воронежской области (далее – Департамент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 формирует комиссию по проведению конкурса (далее - комиссия) и утверждает ее соста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организует публикацию подготовленного комиссией информационного сообщения о проведении конкурс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запрашивает информацию о наличии дисквалификации претендентов на замещение должности руководителя в  органе, ведущем реестр дисквалифицированных лиц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тверждает перечень вопросов для тестовых испытаний претендентов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конкурс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 работе комиссии могут привлекаться экспер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, сроки и порядок ее работы утверждается приказом руководителя Департ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ю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я комиссии оформляются протоколами, которые подписываются присутствующими на заседании членами комиссии. При подписании протоколов мнение членов комиссии выражается словами «за» или «против».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омисс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принимает заявки от претендентов и ведет их учет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проверяет правильность оформления заявок и прилагаемых к ним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решение о допуске претендентов к участию в конкурсе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 проведения конкурс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Информационное сообщение о проведении конкурса должно быть размещено на официальном сайте Департамента не позднее, чем за 30 дней до объявленной в нем даты проведения конкур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Информационное сообщение о проведении конкурса должно включа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 наименование, основные характеристики и сведения о местонахождении учрежд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требования, предъявляемые к претенденту на замещение должности руководителя учреж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у и время (час, минуты) начала и окончания приема заявок с прилагаемыми к ним документ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приема заявок и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кументов, подаваемых претендентами для участия в конкурсе, и требования к их оформлению; формы необходимых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ату, время и место проведения конкурса с указанием времени начала работы комиссии и подведения итогов конкурс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мера телефонов и местонахождение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пределения побед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пособ уведомления участников конкурса и его победителя об итогах конкурс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оект трудового договор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перечень вопросов для тестовых испытаний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допуска к участию в конкурс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 С момента начала приема заявок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2. К участию в конкурсе допускаются физические лица, имеющи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сшее специальное образование (юридическое, экономическое, техническое в сфере деятельности учреждений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опыт работы на руководящей должности не менее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Для участия в конкурсе претенденты представляют в комиссию в установленный срок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заявление, анкета, фотограф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в установленном порядке копии трудовой книжки и документов об образовании государственного образц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предложения по решению стратегических задач учреждения (в письменном виде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 иные документы, предусмотренные действующим законодательством и указанные в информационном сообщ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миссия не принимает заявления с прилагаемыми к ним документами, если они поступили после истечения срока приема заявок, указанного в информационном сообщении, а также, если они представлены без необходимых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4. Претендент не допускается к участию в конкурсе в случае, есл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представленные документы не подтверждают право претендента занимать должность руководителя учреждения в соответствии с законодательством Российской Федерации и Воронежской области, настоящим Порядк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 и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курс признается несостоявшимся в том случае, если в конкурсную комиссию не поступили заявления, либо поступило одно заявление на участие в конкурсе.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5. Проведение конкурс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Конкурс проводится в два этап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проводится в форме тестовых испытаний (письменно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отраслевой специфики учреж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основ гражданского, трудового, налогового, банковского законода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нов управления, финансового аудита и планир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 маркетинг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) основ земельного законодатель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 должен содержать не более 50 вопро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 второму этапу конкурса не допускается участник конкурса, допустивший более 25 процентов неправильных отве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 втором этапе рассматриваются предложения участника конкурса, направленные на решение стратегических задач учрежд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3. Победителем конкурса признается участник, успешно прошедший тестовые испытания и представивший, по мнению комиссии, наилучшие предложения по решению стратегических задач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бедитель конкурса определяется комиссией путем открытого голосования, проводимого в отсутствие участников конкурс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Департамент в установленном порядке заключает с победителем трудовой договор не позднее (10) десяти рабочих дней со дня определения победителя конкурс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казом департамент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ущественных и земельных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ношений Воронежской области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от «19» 03. 2013 г. № 526</w:t>
      </w:r>
    </w:p>
    <w:p>
      <w:pPr>
        <w:pStyle w:val="Normal"/>
        <w:spacing w:lineRule="auto" w:line="36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Title"/>
        <w:widowControl/>
        <w:jc w:val="center"/>
        <w:rPr/>
      </w:pPr>
      <w:r>
        <w:rPr>
          <w:sz w:val="20"/>
        </w:rPr>
        <w:tab/>
      </w: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роведения аттестации руководителя государственного учреждения, подведомственного департаменту имущественных и земельных отношений 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ConsPlusTitle"/>
        <w:widowControl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 Настоящее Положение устанавливает порядок проведения аттестации руководителей государственных учреждений, подведомственных департаменту имущественных и земельных отношений Воронежской области (далее – учрежден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ттестации не подлежат руководители учреждений, проработавшие в занимаемой должности менее одного года, а также беременные женщи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уководители учрежден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ями аттестации руководителей учреждений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 объективная оценка деятельности руководителей учреждений и определение их соответствия занимаемой долж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 оказание содействия в повышении эффективности работы учрежд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стимулирование профессионального роста руководителей учрежд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Департамент имущественных и земельных отношений Воронежской области (далее – Департамент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ставляет списки руководителей учреждений, подлежащих аттестации, и график ее провед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формирует аттестационную комиссию. В зависимости от специфики деятельности учреждения может быть создано несколько комисс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отовит необходимые документы для работы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тверждает перечень вопросов для аттестационных тестов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аттестацион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 Аттестационная комиссия состоит из председателя, заместителя председателя, секретаря и членов комисс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 К работе аттестационной комиссии могут привлекаться эксперт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остав аттестационной комиссии утверждается приказом руководителя Департ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4. Решения аттестационной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ю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 Решения аттестационной комиссии оформляются протоколами, которые подписываются присутствующими на заседании членами комиссии. При подписании протоколов мнение членов комиссии выражается словами «за» или «против»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 проведения аттестац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Информация о проведении аттестации утверждается руководителем Департамента не позднее, чем за 1 (один) месяц до начала аттест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указыв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проведения аттест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ата и время проведения аттест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ата представления в аттестационную комиссию необходимых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 для проведения аттест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2. Информация о проведении аттестации должна быть размещена на официальном сайте Департамента не позднее, чем за 1 (один) месяц до начала аттестац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4. Проведение аттестац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 Аттестация проводится в форме тестовых испытаний и (или) собесед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аттестации определяется аттестационной комисси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личество правильных ответов, определяющих успешное прохождение аттестации, не может быть менее 75 процентов от общего числа вопрос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периодически пересматрив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2. Аттестационные тесты составляются на основе общего перечня вопросов и должны обеспечивать проверку знания руководителем учрежд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отраслевой специфики учрежд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 основ гражданского, трудового, налогового, банковского законодатель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 основ управления, финансового аудита и планиро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 основ маркетинг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) основ земельного законодатель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ттестационный тест должен содержать не более 50 вопро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3. В результате аттестации руководителю учреждения дается одна из следующих оценок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оответствует замещаемой долж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мещаемой долж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лежит повторной аттестации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</w:t>
    </w:r>
    <w:r>
      <w:rPr/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18" w:hanging="46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2:00Z</dcterms:created>
  <dc:creator>Ишутин Сергей Викторович</dc:creator>
  <dc:description/>
  <cp:keywords/>
  <dc:language>en-US</dc:language>
  <cp:lastModifiedBy>DobrinaEA</cp:lastModifiedBy>
  <cp:lastPrinted>2013-03-13T12:02:00Z</cp:lastPrinted>
  <dcterms:modified xsi:type="dcterms:W3CDTF">2013-03-25T05:44:00Z</dcterms:modified>
  <cp:revision>9</cp:revision>
  <dc:subject>УПРАВЛЕНИЕ ПО РАБОТЕ С КАДРАМИ</dc:subject>
  <dc:title>Образцы бланков</dc:title>
</cp:coreProperties>
</file>