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2.2pt;width:54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9291158" r:id="rId2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4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№ 1582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иказ департамента имущественных и земельных отношений Воронежской области от 27.05.2010 № 862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4.07.2007                       № 221-ФЗ «О государственном кадастре недвижимости»,</w:t>
      </w:r>
      <w:r>
        <w:rPr>
          <w:sz w:val="28"/>
          <w:szCs w:val="28"/>
        </w:rPr>
        <w:t xml:space="preserve">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а департамента имущественных и земельных отношений Воронежской области от 11.06.2009 № 941 «Об утверждении Положения о порядке издания приказов об установлении границ охранных зон объектов газоснабжения и наложении ограничений (обременений) на входящие в них земельные участки», </w:t>
      </w:r>
      <w:r>
        <w:rPr>
          <w:bCs/>
          <w:sz w:val="28"/>
          <w:szCs w:val="28"/>
        </w:rPr>
        <w:t>в целях приведения нормативного правового акта департамента имущественных и земельных отношений Воронежской области (далее - департамент) в соответствие действующему законодательству                                            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в административный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департамент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исполнению государственной функции «Утверждение границ охранных зон объектов газоснабжения и установление ограничений прав на входящие в них земельные участки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твержденный приказом департамента от </w:t>
      </w:r>
      <w:r>
        <w:rPr>
          <w:bCs/>
          <w:sz w:val="28"/>
          <w:szCs w:val="28"/>
        </w:rPr>
        <w:t xml:space="preserve">27.05.2010                      № 862 «Об утверждении административного регламента» (в редакции приказа департамента от 15.11.2010 № 1624, </w:t>
      </w:r>
      <w:r>
        <w:rPr>
          <w:sz w:val="28"/>
          <w:szCs w:val="28"/>
        </w:rPr>
        <w:t>далее - административный регламент)</w:t>
      </w:r>
      <w:r>
        <w:rPr>
          <w:rFonts w:eastAsia="Calibri"/>
          <w:sz w:val="28"/>
          <w:szCs w:val="28"/>
          <w:lang w:eastAsia="en-US"/>
        </w:rPr>
        <w:t xml:space="preserve">, следующие </w:t>
      </w:r>
      <w:hyperlink r:id="rId6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1 «Общие положения» административного регламен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одразделе 1.3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1. П</w:t>
      </w:r>
      <w:r>
        <w:rPr>
          <w:rFonts w:eastAsia="Calibri"/>
          <w:sz w:val="28"/>
          <w:szCs w:val="28"/>
          <w:lang w:eastAsia="en-US"/>
        </w:rPr>
        <w:t>осле  слов «</w:t>
      </w: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31.03.1999 № 69-ФЗ «О газоснабжении в Российской Федерации» («Собрание законодательства РФ», 05.04.1999, № 14, ст. 1667);</w:t>
      </w:r>
      <w:r>
        <w:rPr>
          <w:rFonts w:eastAsia="Calibri"/>
          <w:sz w:val="28"/>
          <w:szCs w:val="28"/>
          <w:lang w:eastAsia="en-US"/>
        </w:rPr>
        <w:t>» дополнить новыми абзацами следующего содержания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Российской Федерации от 18.06.2001 № 78-ФЗ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леустройстве» («Собрание законодательства РФ», 25.06.2001, № 26, ст. 2582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 («Собрание законодательства РФ», 10.02.2014, № 6, ст. 586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.07.2009 № 621 «Об утверждении формы карты (плана) объекта землеустройства и требований к ее составлению» («Собрание законодательства РФ», 10.08.2009, № 32, ст. 4038)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1.2. П</w:t>
      </w:r>
      <w:r>
        <w:rPr>
          <w:rFonts w:eastAsia="Calibri"/>
          <w:sz w:val="28"/>
          <w:szCs w:val="28"/>
          <w:lang w:eastAsia="en-US"/>
        </w:rPr>
        <w:t>осле  слов «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(«Молодой коммунар», 14.05.2009, № 48);</w:t>
      </w:r>
      <w:r>
        <w:rPr>
          <w:rFonts w:eastAsia="Calibri"/>
          <w:sz w:val="28"/>
          <w:szCs w:val="28"/>
          <w:lang w:eastAsia="en-US"/>
        </w:rPr>
        <w:t>»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-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13.10.2011                  № 885 «О создании казенных учреждений Воронежской области путем изменения типа существующих государственных учреждений, подведомственных департаменту имущественных и земельных отношений Воронежской области» (вместе с «Перечнем мероприятий по созданию казенных учреждений Воронежской области «Центр корпоративного развития», «Управление земельных ресурсов», «Фонд государственного имущества» путем изменения типа существующих государственных учреждений, подведомственных департаменту имущественных и земельных отношений Воронежской области»), («Собрание законодательства Воронежской области», 15.11.2011, № 10, ст. 713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3. Слова «20.11.2009 № 1809 «О переименовании государственного областного учреждения «Центр инвестиционного развития и поддержки фондового рынка Воронежской области» заменить словами «21.10.2011                      № 1833 «Об утверждении устава казенного учреждения Воронежской области «Центр корпоративного развития»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одраздел 1.4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государственной функции по отдельным вопросам приема документов от заявителей, проведения их экспертизы, подготовки проектов приказов департамента, направления утвержденных приказов департамента и карты (план) объектов землеустройства в форме электронного документа в орган кадастрового учета Департамент взаимодействует с подведомственным государственным областным учреждением (казенное учреждение Воронежской области «Центр корпоративного развития» (далее - Учреждение)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Требования к порядку исполнения государственной функции» административного регламен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</w:t>
      </w:r>
      <w:r>
        <w:rPr>
          <w:rFonts w:eastAsia="Calibri"/>
          <w:sz w:val="28"/>
          <w:szCs w:val="28"/>
        </w:rPr>
        <w:t xml:space="preserve"> В п</w:t>
      </w:r>
      <w:r>
        <w:rPr>
          <w:sz w:val="28"/>
          <w:szCs w:val="28"/>
        </w:rPr>
        <w:t>одразделе 2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1. Абзацы с первого по восьмой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Информирование о порядке предоставления государственной функции осуществля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Департаменте и Учрежд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утем предоставления разъяснений по запросам заявителей, поданным в письменной или электронной форме, с использованием средств телефонной связи, электронного информир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на официальных сайтах в информационно-телекоммуникационной сети Интернет органов и учреждений, участвующих в предоставлении государственной функции, - www.dizovo.ru, www.centrv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ru), в публикации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цедуре предоставления государственной функции предоставляется заинтересованным лицам бесплатно, оперативно, должна быть четкой, достоверной, пол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текст Административного регламента с приложениями (полная версия на официальных сайтах Департамента и Учреждения в информационно-телекоммуникационной сети Интернет, извлечения на информационных стендах Департамента и Учреждения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 </w:t>
      </w:r>
      <w:hyperlink r:id="rId1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утверждение границ охранных зон (приложение 2 к Административному регламенту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утверждения границ охранных зон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 интернет-сайта и электронной почты Департамента и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государственной услуг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2. В абзаце первом пункта 2.1.3 слова «в соответствии с уставом государственного областного учреждения «Центр корпоративного развития», утвержденным приказом департамента имущественных и земельных отношений Воронежской области от 20.11.2009 № 1809 (далее - Устав),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1.3. В абзаце втором пункта 2.1.3 слова «в соответствии с Уставом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4. В абзаце третьем пункта 2.1.3 слова «20 минут» заменить словами  «15 мину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одраздел 2.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государственной функции осуществляется с момента поступления в Департамент заявления об утверждении границ охранной зоны объекта газоснабжения с пакетом документов, необходимых для рассмотрения вопроса исполнения государственной функции, в сроки, установленные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ка и рассмотрение представленных документов осуществляются в течение 20 рабочих дней со дня их получения, в том числе проведение экспертизы на комплектность и соответствие требованиям действующего законодательства осуществляется в течение 4 рабочих дней со дня их поступ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готовка специалистами Департамента либо Учреждения проекта приказа об установлении границ охранных зон объектов газоснабжения и наложения ограничений (обременений) на входящие в них земельные участки или проекта мотивированного отказа осуществляется в течение 1 рабочего дн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нятие Департаментом решения об установлении границ охранных зон объектов газоснабжения или решения об отказе в установлении границ охранных зон объектов газоснабжения осуществляется в течение 7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иказа  об установлении границ охранных зон объектов газоснабжения и наложения ограничений (обременений) на входящие в них земельные участки или решения об отказе в установлении границ охранных зон объектов газоснабжения осуществляется отделом документационного обеспечения и кадровой работы, направление решения в Учреждение (в случае  приема заявления Учреждением) и уведомление Департаментом либо Учреждением заявителя о принятом решении осуществляется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исполнения государственной функции не должно превышать 15 мин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консультации не должно превышать 1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2.3.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одраздел 2.3 перед первым абзацем  дополнить новыми абзацами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Центральный вход в здание должен быть оборудован информационной табличкой, содержащей информацию об органе государственной власти, осуществляющей предоставление государственной фун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расположению Департамента, оборудуются места для парковки автотранспортных средст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епартамента должны соответствовать санитарно-эпидемиологическим правилам и нормативам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2.4.</w:t>
      </w:r>
      <w:r>
        <w:rPr>
          <w:rFonts w:eastAsia="Calibri"/>
          <w:sz w:val="28"/>
          <w:szCs w:val="28"/>
        </w:rPr>
        <w:t xml:space="preserve"> В п</w:t>
      </w:r>
      <w:r>
        <w:rPr>
          <w:sz w:val="28"/>
          <w:szCs w:val="28"/>
        </w:rPr>
        <w:t>одразделе 2.4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4.1. В абзаце  втором слова «в соответствии с Уставом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4.2. Абзац  третий дополнить предложени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Заявления от юридических лиц оформляются на фирменном бланке юридического лица или заверяются печатью такого юридического лиц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2.5.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одраздел 2.5 дополнить новым абзаце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Обращение с заявлением ненадлежащего лиц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2.6.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одраздел 2.6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документов, необходимых для исполнения государственной функции: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: оригинал (для обозрения) и копии документов, удостоверяющих личность заявителя и личность его представителя, если с заявлением обращается представитель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зарегистрированных в качестве индивидуальных предпринимателей, - дополнительно заверенная печатью индивидуального предпринимателя копия свидетельства о государственной регистрации лица в качестве индивидуального предпринимателя или выписки из Единого государственного реестра индивидуальных предпринимателей (выданная не ранее чем за 6 месяцев до даты подачи заявле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юридических лиц: заверенная печатью юридического лица копия выписки из Единого государственного реестра юридических лиц (выданная не ранее чем за 6 месяцев до даты подачи заявления), копия документа, подтверждающего полномочия руководителя юридического лиц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игинал (для обозрения) и копия доверенности, оформленной надлежащим образом (в случае подачи заявления представителем заявител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ы межевания границ охранной зоны объекта газоснабжения, включающие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арта (план) охранной зоны объекта газоснабжения, составленная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соответствии с </w:t>
      </w:r>
      <w:hyperlink r:id="rId1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, установленными Постановлением Правительства Российской Федерации от 30.07.2009 № 621 «Об утверждении формы карты (плана) объекта землеустройства и требований к ее составу» и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6.2001 № 78-ФЗ «О землеустройстве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сполнительной съемки объектов газоснабжения и границ их охранных зо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емельных участков, полностью или частично попадающих в границы охранной зоны объекта газоснабжения, по форме, указанной в приложении к настоящему Полож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ля проектируемых объектов газоснабжения: документ, подтверждающий согласование с собственниками, владельцами или пользователями земельных участков, полностью либо частично попадающих в границы охранной зоны объекта газоснаб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ля существующих объектов газоснабжения: копия разрешения на строительство объекта газоснабжения и (или) документ, подтверждающий права на объект газоснабжения (выписка из Единого государственного реестра прав на недвижимое имущество и сделок с ним, выданная не ранее чем за 6 месяцев до даты подачи заявления, либо копия свидетельства о государственной регистрации пра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пии разрешения на строительство объекта газоснабжения либо документа, подтверждающего права на объект газоснабжения, не требуется в отношении объектов газоснабжения, расположенных от места присоединения к газораспределительной сети до отключающего устройства или наружной конструкции здания (сооружения), предусматривающего дальнейшую газификацию и конечное потребление газа (индивидуальные жилые дома, многоквартирные жилые дома, территории садоводческих объединений и гаражных кооперативов, иные объекты недвижимости различного целевого назнач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редставляется план трассы объекта газоснабжения, согласованный в установленном порядке с заинтересованными лицами, в т.ч. с балансодержателями инженерно-транспортной и иной инфраструктуры (в случае пересечения или непосредственной близости) и уполномоченными органами государственной власти и местного самоуправления в области архитектуры и градострои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для вновь возводимых объектов недвижимости в соответствии с требованиями действующего законодательства, в том числе земельного и градостроительного, предусматривающих газоснабжение, заявителем представляются разделы проектно-сметной документации, позволяющие однозначно определить способы и иные технические характеристики обеспечения таких объектов газоснабжением (технические условия подключения, сводный план инженерных коммуникац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 xml:space="preserve">з) электронный образ бумажного документа (карта (план) охранной зоны объекта газоснабжения), заверенного усиленной квалифицированной электронной подписью подготовившего ее лица, и документ в виде файла в формате XML, соответствующий требованиям, установленным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.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документов является исчерпывающ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казанные документы (исключение </w:t>
      </w:r>
      <w:hyperlink w:anchor="Par21">
        <w:r>
          <w:rPr>
            <w:rStyle w:val="InternetLink"/>
            <w:sz w:val="28"/>
            <w:szCs w:val="28"/>
          </w:rPr>
          <w:t>подпункт «з»</w:t>
        </w:r>
      </w:hyperlink>
      <w:r>
        <w:rPr>
          <w:sz w:val="28"/>
          <w:szCs w:val="28"/>
        </w:rPr>
        <w:t>) представляются в сброшюрованном виде, заверенные исполнителем, выполнявшим работы по межеванию границ охранной зоны объекта газоснаб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заявителем одновременно с заявлением об утверждении границ охранных зон объектов газоснаб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ункция предоставляется бесплатно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В разделе 3 «Административные процедуры» административного регла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1. В подразделе 3.2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В абзаце девятнадцатом число «20» заменить на число «15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 Абзацы с тридцать второго по тридцать восьмой заменить новыми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риеме заявлений Учреждением они в день представления (получения) передаются в отдел Департамента, в компетенцию которого входит прием, обработка, регистрация и распределение поступающей корреспонденции - отдел документационного обеспечения и кадровой работ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явления регистрируются и распределяются отделом документационного обеспечения и кадровой работы в течение 3 рабочих дней с даты их поступ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меститель председателя правительства области - руководитель Департамента или уполномоченный заместитель руководителя Департамента рассматривает принятые заявления в течение 1 рабочего дня и передает их с соответствующей резолюцией для дальнейшей работы в отдел, уполномоченный на осуществление государственной функции - отдел по оформлению прав на земельные участки областного уровня собственности (далее - отде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ьник отдела либо лицо, его замещающее, в течение 1 рабочего дня рассматривает заявления, определяет специалиста отдела, ответственного за исполнение государственной функции, и направляет ему для рассмотрения заявления с соответствующей резолю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ы, прилагаемые к заявлениям, в течение 5 рабочих дней с даты их поступления передаются Учреждением в отдел Департамента с проектными решениями об утверждении границ охранных зон объектов газоснабжения, о чем специалист отдела Департамента вносит запись в журнал регистрации заявлений Учреждения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2. В подразделе 3.3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2.1. В абзаце первом слова «в соответствии с Уставом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2.2. В абзаце втором слова «не позднее 2 рабочих дней с момента получения» заменить на слова «в день получения и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2.3. Абзацы третий -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Проверка и рассмотрение представленных документов осуществляется в течение 20 рабочих дней со дня их поступления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партаментом либо Учреждением экспертизы на комплектность и соответствие требованиям действующего законодательства осуществляется в течение 4 рабочих дней со дня их поступления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В подразделе 3.4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1. В абзаце втором слова «в соответствии с Уставом» исключить, слова «5 дней» заменить на слова «1 рабочего дн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2. В абзаце третьем слова «и передача его в Учреждение в соответствии с Уставом -» исключить, слова «9 дней» заменить на слова «7 рабочих дней со дня подготовки проектного реш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3. 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- регистрация и направление заявителю, Учреждению (в случае  приема заявления Учреждением) уведомления о принятом решении Департамента в течение 3 рабочих дней со дня его принятия отделом документационного обеспечения и кадровой работы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3.4. В абзаце шестом слова «в соответствии с Уставом» исключить, слова «5 дней» заменить на слова «1 рабочего дн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3.5. В абзаце седьмом слова «и передача его в Учреждение в соответствии с Уставом - в течение 9 дней» заменить на слова «в течение 7 рабочих дней со дня подготовки такого проектного реш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3.6. Абзац  восьмой заменить новыми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- регистрация приказа об установлении границ охранных зон объектов газоснабжения и наложения ограничений (обременений) на входящие в них земельные участки отделом документационного обеспечения и кадровой работы, направление его в Учреждение (в случае приема заявления Учреждением) и уведомление Департаментом либо Учреждением заявителя о принятом решении в течение 3 рабочих дней со дня принятия такого реш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выдача отделом документационного обеспечения и кадровой работы Департамента или Учреждением заявителю приказа Департамента в течение 15 минут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В разделе 5 «Порядок обжалования действий (бездействия) должностного лица, а также принимаемого им решения при исполнении государственной функции» административного регламен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одразделе 5.1 в абзацах первом, третьем слова «в соответствии с Уставом»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Приложение 1 «С</w:t>
      </w:r>
      <w:r>
        <w:rPr>
          <w:sz w:val="28"/>
          <w:szCs w:val="28"/>
        </w:rPr>
        <w:t>ведения о месте нахождения, справочные телефоны, адрес сайта в сети Интернет, адрес электронной почты департамента имущественных и земельных отношений Воронежской области</w:t>
      </w:r>
      <w:r>
        <w:rPr>
          <w:rFonts w:eastAsia="Calibri"/>
          <w:sz w:val="28"/>
          <w:szCs w:val="28"/>
          <w:lang w:eastAsia="en-US"/>
        </w:rPr>
        <w:t>» административного регламента изложить в следующей редакции согласно приложению 1 к настоящему приказ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 xml:space="preserve"> Приложение 2 «Заявление» административного регламента изложить в следующей редакции согласно приложению 2 к настоящему приказ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Calibri"/>
          <w:sz w:val="28"/>
          <w:szCs w:val="28"/>
          <w:lang w:eastAsia="en-US"/>
        </w:rPr>
        <w:t xml:space="preserve"> Приложение 3 «</w:t>
      </w:r>
      <w:r>
        <w:rPr/>
        <w:t xml:space="preserve">БЛОК-СХЕМА </w:t>
      </w:r>
      <w:r>
        <w:rPr>
          <w:sz w:val="28"/>
          <w:szCs w:val="28"/>
        </w:rPr>
        <w:t>исполнения государственной функции «Утверждение границ охранных зон объектов газоснабжения и установление ограничений прав на входящие в них земельные участки</w:t>
      </w:r>
      <w:r>
        <w:rPr>
          <w:rFonts w:eastAsia="Calibri"/>
          <w:sz w:val="28"/>
          <w:szCs w:val="28"/>
          <w:lang w:eastAsia="en-US"/>
        </w:rPr>
        <w:t>» административного регламента изложить в следующей редакции согласно приложению 3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тделу документационного обеспечения и кадровой работы  департамента (Пантелеева) копию настоящего приказа в течение трех рабочих дней со дня его принятия направить Казенному учреждению Воронежской области «Центр корпоративного развития» (Горкин)                              для размещения на официальном сайте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тделу аналитической и административной работы департамента (Ишутин) обеспечить опубликование настоящего приказа в официальном печатном издании, размещение на сайте департамента в информационно-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заместителя руководителя департамента Горкину И.С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о исполняющий обязанности 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я председателя правительства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– 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департамента                                                        М.И. Увай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ношений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.09.2014  № 1582</w:t>
      </w:r>
    </w:p>
    <w:p>
      <w:pPr>
        <w:pStyle w:val="Normal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исполнения государствен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ие границ охранных зон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зоснабжения и установление огранич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 на входящие в них земельные участки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, справочные телефоны, адрес сайта в сети Интернет, адрес электронной почты департамента имущественных и земельных отношений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Адрес: 394006, г. Воронеж, </w:t>
      </w:r>
      <w:r>
        <w:rPr>
          <w:spacing w:val="-4"/>
          <w:sz w:val="28"/>
          <w:szCs w:val="28"/>
        </w:rPr>
        <w:t xml:space="preserve">пл. им. </w:t>
      </w:r>
      <w:r>
        <w:rPr>
          <w:sz w:val="28"/>
          <w:szCs w:val="28"/>
        </w:rPr>
        <w:t>Ленина, 12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pacing w:val="-4"/>
          <w:sz w:val="28"/>
          <w:szCs w:val="28"/>
        </w:rPr>
        <w:t xml:space="preserve">Тел.:  (473) 213-73-67, 213-73-89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(473) 277-93-00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E-mail: dizo@govvrn.ru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тернете: www.dizovo.ru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афик работы отдела: понедельник - четверг с 9.00 до 18.00, пятница: с 9.00 до 16.45. Время перерыва - с 13.00 до 13.45. Суббота, воскресенье - выходной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афик приема граждан и юридических лиц отдела (2-й этаж, каб. 215, каб. 232, каб. 247): понедельник, вторник, четверг - с 9.00 до 18.00. Время перерыва - с 13.00 до 13.45. Суббота, воскресенье - выходной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Телефоны отдела для справок: </w:t>
      </w:r>
      <w:r>
        <w:rPr>
          <w:spacing w:val="-4"/>
          <w:sz w:val="28"/>
          <w:szCs w:val="28"/>
        </w:rPr>
        <w:t>(473) 213-73-48,  (473) 213-73-60,                            (473) 213-73-2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зенное учреждение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Центр корпоративного развит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94006, г. Воронеж, </w:t>
      </w:r>
      <w:r>
        <w:rPr>
          <w:spacing w:val="-4"/>
          <w:sz w:val="28"/>
          <w:szCs w:val="28"/>
        </w:rPr>
        <w:t>пл. им</w:t>
      </w:r>
      <w:r>
        <w:rPr>
          <w:sz w:val="28"/>
          <w:szCs w:val="28"/>
        </w:rPr>
        <w:t xml:space="preserve">. Ленина, 12, </w:t>
      </w:r>
      <w:r>
        <w:rPr>
          <w:color w:val="444444"/>
          <w:sz w:val="28"/>
          <w:szCs w:val="28"/>
        </w:rPr>
        <w:t>5-й этаж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л./факс:  (473) 255-25-88 (приемная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color w:val="444444"/>
          <w:sz w:val="28"/>
          <w:szCs w:val="28"/>
          <w:lang w:val="en-US"/>
        </w:rPr>
        <w:t>ckr</w:t>
      </w:r>
      <w:r>
        <w:rPr>
          <w:rStyle w:val="StrongEmphasis"/>
          <w:b w:val="false"/>
          <w:color w:val="444444"/>
          <w:sz w:val="28"/>
          <w:szCs w:val="28"/>
        </w:rPr>
        <w:t>_</w:t>
      </w:r>
      <w:r>
        <w:rPr>
          <w:rStyle w:val="StrongEmphasis"/>
          <w:b w:val="false"/>
          <w:color w:val="444444"/>
          <w:sz w:val="28"/>
          <w:szCs w:val="28"/>
          <w:lang w:val="en-US"/>
        </w:rPr>
        <w:t>vrn</w:t>
      </w:r>
      <w:r>
        <w:rPr>
          <w:rStyle w:val="StrongEmphasis"/>
          <w:b w:val="false"/>
          <w:color w:val="444444"/>
          <w:sz w:val="28"/>
          <w:szCs w:val="28"/>
        </w:rPr>
        <w:t>@</w:t>
      </w:r>
      <w:r>
        <w:rPr>
          <w:rStyle w:val="StrongEmphasis"/>
          <w:b w:val="false"/>
          <w:color w:val="444444"/>
          <w:sz w:val="28"/>
          <w:szCs w:val="28"/>
          <w:lang w:val="en-US"/>
        </w:rPr>
        <w:t>mail</w:t>
      </w:r>
      <w:r>
        <w:rPr>
          <w:rStyle w:val="StrongEmphasis"/>
          <w:b w:val="false"/>
          <w:color w:val="444444"/>
          <w:sz w:val="28"/>
          <w:szCs w:val="28"/>
        </w:rPr>
        <w:t>.</w:t>
      </w:r>
      <w:r>
        <w:rPr>
          <w:rStyle w:val="StrongEmphasis"/>
          <w:b w:val="false"/>
          <w:color w:val="444444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Адрес сайта в Интернете: www.centrv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График работы учреждения: понедельник - четверг с 9.00 до 18.00, пятница: с 9.00 до 16.45. Время перерыва - с 13.00 до 13.45. Суббота, воскресенье - выходн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27"/>
        <w:jc w:val="both"/>
        <w:rPr/>
      </w:pPr>
      <w:r>
        <w:rPr>
          <w:sz w:val="28"/>
          <w:szCs w:val="28"/>
        </w:rPr>
        <w:t>2. График приема граждан и юридических лиц учреждения (5-й этаж,                          каб. 506): понедельник, вторник, четверг - с 9.00 до 18.00; среда (только выдача приказов Департамента) - с 9.00 до 18.00;  пятница (только выдача приказов Департамента)  - с 9.00 до 16.45. Время перерыва - с 13.00 до 13.45. Суббота, воскресенье - выходной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Телефоны для справок: </w:t>
      </w:r>
      <w:r>
        <w:rPr>
          <w:spacing w:val="-4"/>
          <w:sz w:val="28"/>
          <w:szCs w:val="28"/>
        </w:rPr>
        <w:t>(473) 213-78-77,  (473) 255-81-34,                            (473) 255-81-3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ношений Воронежской области </w:t>
      </w:r>
    </w:p>
    <w:p>
      <w:pPr>
        <w:pStyle w:val="Normal"/>
        <w:autoSpaceDE w:val="false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.09.2014  № 1582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исполнения государствен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ие границ охранных зон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зоснабжения и установление огранич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 на входящие в них земельные участки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18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едседателя правительства Воронежской области - руководителю департамента имущественных и земельных отношений Воронежской области</w:t>
            </w:r>
          </w:p>
          <w:p>
            <w:pPr>
              <w:pStyle w:val="Normal"/>
              <w:spacing w:lineRule="auto" w:line="192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___________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16"/>
              <w:jc w:val="center"/>
              <w:rPr/>
            </w:pPr>
            <w:r>
              <w:rPr/>
              <w:t>(Ф.И.О.- для физических лиц,                     ___________________________________________________ наименование организации – для юридических лиц)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  <w:r>
              <w:rPr/>
              <w:t xml:space="preserve"> ____________________________________________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 И. О. представителя заявителя)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firstLine="7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ействующего на основании  __________________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firstLine="72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(номер и дата документа, ____________________________________________________удостоверяющего полномочия представителя заявителя)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Почтовый адрес заявителя: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firstLine="72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firstLine="72"/>
              <w:rPr/>
            </w:pPr>
            <w:r>
              <w:rPr/>
              <w:t>(ИНН, КПП, ОГРН–для  юридических лиц)</w:t>
            </w:r>
          </w:p>
          <w:p>
            <w:pPr>
              <w:pStyle w:val="Normal"/>
              <w:spacing w:lineRule="auto" w:line="216"/>
              <w:ind w:hanging="46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   Контактные телефоны заявителя (представител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):_________________________________ Адрес электронной почты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границ охранной зоны объекта газоснабж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утвердить границы охранной зоны и наложить ограничения (обременения) на входящие в них земельные участки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существующего, проектируемог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газоснабжения  </w:t>
      </w: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(наименование объекта газоснабжения с указанием низк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/>
        <w:t xml:space="preserve"> среднего, высокого давления/ ШРП, ГРПШ, ГРП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</w:t>
      </w:r>
      <w:r>
        <w:rPr/>
        <w:t>(местоположение объекта газоснабжения)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площадью _______  кв.м.,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и.т.д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Заявитель:  </w:t>
      </w:r>
      <w:r>
        <w:rPr/>
        <w:t xml:space="preserve">________________       ___________________     «_____» _______________ </w:t>
      </w:r>
      <w:r>
        <w:rPr>
          <w:sz w:val="28"/>
          <w:szCs w:val="28"/>
        </w:rPr>
        <w:t>г.</w:t>
      </w:r>
    </w:p>
    <w:p>
      <w:pPr>
        <w:pStyle w:val="ConsPlusNonformat"/>
        <w:tabs>
          <w:tab w:val="clear" w:pos="708"/>
          <w:tab w:val="left" w:pos="4155" w:leader="none"/>
        </w:tabs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 И. 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980" w:right="566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  <w:tab w:val="right" w:pos="1471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ношений Воронеж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9.2014  № 15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92" w:hanging="69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государственной функции  «Утвер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ниц охранных зон объектов газоснабжения и у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раничений прав на входящие в них земельные участки»</w:t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я государственной функции  «Утверждение границ охранных зон объектов газоснабж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ограничений прав на входящие в них земельные учас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85725</wp:posOffset>
                </wp:positionV>
                <wp:extent cx="5314950" cy="664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государственной функ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функции в Департамент либо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6.75pt;width:418.4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государственной функ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функции в Департамент либо Учре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03465</wp:posOffset>
                </wp:positionH>
                <wp:positionV relativeFrom="paragraph">
                  <wp:posOffset>-24765</wp:posOffset>
                </wp:positionV>
                <wp:extent cx="574040" cy="838200"/>
                <wp:effectExtent l="8890" t="952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4200" cy="838080"/>
                        </a:xfrm>
                        <a:custGeom>
                          <a:avLst/>
                          <a:gdLst>
                            <a:gd name="textAreaLeft" fmla="*/ 57600 w 325440"/>
                            <a:gd name="textAreaRight" fmla="*/ 293040 w 325440"/>
                            <a:gd name="textAreaTop" fmla="*/ 365040 h 475200"/>
                            <a:gd name="textAreaBottom" fmla="*/ 42768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50"/>
                              </a:moveTo>
                              <a:lnTo>
                                <a:pt x="16589" y="18750"/>
                              </a:lnTo>
                              <a:lnTo>
                                <a:pt x="16589" y="3824"/>
                              </a:lnTo>
                              <a:lnTo>
                                <a:pt x="14428" y="3824"/>
                              </a:lnTo>
                              <a:lnTo>
                                <a:pt x="18014" y="0"/>
                              </a:lnTo>
                              <a:lnTo>
                                <a:pt x="21600" y="3824"/>
                              </a:lnTo>
                              <a:lnTo>
                                <a:pt x="19439" y="3824"/>
                              </a:lnTo>
                              <a:lnTo>
                                <a:pt x="194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82.95pt;margin-top:-1.95pt;width:45.15pt;height:65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228600" cy="161925"/>
                <wp:effectExtent l="6985" t="15875" r="50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62000"/>
                        </a:xfrm>
                        <a:prstGeom prst="right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2.2pt;width:17.95pt;height:12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по исполнению государствен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по исполнению государствен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17335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настоянию,  с выявленными недостатками, препятствующими  исполн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1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настоянию,  с выявленными недостатками, препятствующими  исполн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сударствен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4275</wp:posOffset>
                </wp:positionH>
                <wp:positionV relativeFrom="paragraph">
                  <wp:posOffset>146050</wp:posOffset>
                </wp:positionV>
                <wp:extent cx="1847850" cy="1276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ение   заявителю (при согласии)   представл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 для устранения препятствий в  исполн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ой фун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1.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вращение   заявителю (при согласии)   представл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 для устранения препятствий в  исполн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осударственной фун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52705</wp:posOffset>
                </wp:positionV>
                <wp:extent cx="228600" cy="161925"/>
                <wp:effectExtent l="5080" t="1587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ight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.15pt;width:17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исполнение государствен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исполнение государствен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28600" cy="161925"/>
                <wp:effectExtent l="5080" t="1587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ight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45pt;width:17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53340</wp:posOffset>
                </wp:positionV>
                <wp:extent cx="142875" cy="123825"/>
                <wp:effectExtent l="23495" t="5715" r="228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9610</wp:posOffset>
                </wp:positionH>
                <wp:positionV relativeFrom="paragraph">
                  <wp:posOffset>-36195</wp:posOffset>
                </wp:positionV>
                <wp:extent cx="142875" cy="226695"/>
                <wp:effectExtent l="14605" t="5715" r="133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6800"/>
                        </a:xfrm>
                        <a:prstGeom prst="downArrow">
                          <a:avLst>
                            <a:gd name="adj1" fmla="val 50000"/>
                            <a:gd name="adj2" fmla="val 39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-2.85pt;width:11.2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4800600" cy="1943100"/>
                <wp:effectExtent l="12700" t="5715" r="133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перечню, утвержденному приказом Департамента от 11.06.09 № 941, а также представленные материалы соответствуют требованиям действующего законодательства, в том числе нормативно-технической документации, регламентирующей данный вид раб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.2pt;width:377.95pt;height:15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перечню, утвержденному приказом Департамента от 11.06.09 № 941, а также представленные материалы соответствуют требованиям действующего законодательства, в том числе нормативно-технической документации, регламентирующей данный вид рабо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11420" w:leader="none"/>
        </w:tabs>
        <w:rPr/>
      </w:pPr>
      <w:r>
        <w:rPr/>
        <w:tab/>
        <w:t>НЕТ</w:t>
        <w:tab/>
        <w:t xml:space="preserve"> 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52705</wp:posOffset>
                </wp:positionV>
                <wp:extent cx="862965" cy="314325"/>
                <wp:effectExtent l="2095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2920" cy="314280"/>
                        </a:xfrm>
                        <a:custGeom>
                          <a:avLst/>
                          <a:gdLst>
                            <a:gd name="textAreaLeft" fmla="*/ 141120 w 489240"/>
                            <a:gd name="textAreaRight" fmla="*/ 411120 w 489240"/>
                            <a:gd name="textAreaTop" fmla="*/ 130320 h 178200"/>
                            <a:gd name="textAreaBottom" fmla="*/ 149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225"/>
                              </a:moveTo>
                              <a:lnTo>
                                <a:pt x="15772" y="19225"/>
                              </a:lnTo>
                              <a:lnTo>
                                <a:pt x="15772" y="6240"/>
                              </a:lnTo>
                              <a:lnTo>
                                <a:pt x="12319" y="6240"/>
                              </a:lnTo>
                              <a:lnTo>
                                <a:pt x="16960" y="0"/>
                              </a:lnTo>
                              <a:lnTo>
                                <a:pt x="21600" y="6240"/>
                              </a:lnTo>
                              <a:lnTo>
                                <a:pt x="18147" y="6240"/>
                              </a:lnTo>
                              <a:lnTo>
                                <a:pt x="181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4.15pt;width:67.9pt;height:24.7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899160" cy="342900"/>
                <wp:effectExtent l="5080" t="5715" r="209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99280" cy="343080"/>
                        </a:xfrm>
                        <a:custGeom>
                          <a:avLst/>
                          <a:gdLst>
                            <a:gd name="textAreaLeft" fmla="*/ 147600 w 509760"/>
                            <a:gd name="textAreaRight" fmla="*/ 428760 w 509760"/>
                            <a:gd name="textAreaTop" fmla="*/ 142200 h 194400"/>
                            <a:gd name="textAreaBottom" fmla="*/ 163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225"/>
                              </a:moveTo>
                              <a:lnTo>
                                <a:pt x="15772" y="19225"/>
                              </a:lnTo>
                              <a:lnTo>
                                <a:pt x="15772" y="6240"/>
                              </a:lnTo>
                              <a:lnTo>
                                <a:pt x="12319" y="6240"/>
                              </a:lnTo>
                              <a:lnTo>
                                <a:pt x="16960" y="0"/>
                              </a:lnTo>
                              <a:lnTo>
                                <a:pt x="21600" y="6240"/>
                              </a:lnTo>
                              <a:lnTo>
                                <a:pt x="18147" y="6240"/>
                              </a:lnTo>
                              <a:lnTo>
                                <a:pt x="181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4.2pt;width:70.75pt;height:26.95pt;flip:x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7620</wp:posOffset>
                </wp:positionV>
                <wp:extent cx="2247900" cy="9645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б отказе в установлении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раниц охранных зон объектов газоснаб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пециалистами Департамента либ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5.95pt;mso-wrap-distance-left:9.05pt;mso-wrap-distance-right:9.05pt;mso-wrap-distance-top:0pt;mso-wrap-distance-bottom:0pt;margin-top:0.6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б отказе в установлении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границ охранных зон объектов газоснабж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специалистами Департамента либ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9875</wp:posOffset>
                </wp:positionH>
                <wp:positionV relativeFrom="paragraph">
                  <wp:posOffset>36195</wp:posOffset>
                </wp:positionV>
                <wp:extent cx="2247900" cy="935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б  установлении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раниц охранных зон объектов газоснаб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ами Департамента либ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3.7pt;mso-wrap-distance-left:9.05pt;mso-wrap-distance-right:9.05pt;mso-wrap-distance-top:0pt;mso-wrap-distance-bottom:0pt;margin-top:2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б  установлении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границ охранных зон объектов газоснабж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ами Департамента либ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02235</wp:posOffset>
                </wp:positionV>
                <wp:extent cx="152400" cy="323850"/>
                <wp:effectExtent l="11430" t="5080" r="1206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8.05pt;width:11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1435</wp:posOffset>
                </wp:positionH>
                <wp:positionV relativeFrom="paragraph">
                  <wp:posOffset>102235</wp:posOffset>
                </wp:positionV>
                <wp:extent cx="148590" cy="323850"/>
                <wp:effectExtent l="11430" t="5080" r="1206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8.05pt;width:11.6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66040</wp:posOffset>
                </wp:positionV>
                <wp:extent cx="2247900" cy="765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Департаментом решения об отказе в установлении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раниц охранных зон объектов газ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0.25pt;mso-wrap-distance-left:9.05pt;mso-wrap-distance-right:9.05pt;mso-wrap-distance-top:0pt;mso-wrap-distance-bottom:0pt;margin-top:5.2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Департаментом решения об отказе в установлении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границ охранных зон объектов газ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1780</wp:posOffset>
                </wp:positionH>
                <wp:positionV relativeFrom="paragraph">
                  <wp:posOffset>66040</wp:posOffset>
                </wp:positionV>
                <wp:extent cx="2247900" cy="6788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Департаментом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ешения об установлении границ охранных зон объектов газоснаб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3.45pt;mso-wrap-distance-left:9.05pt;mso-wrap-distance-right:9.05pt;mso-wrap-distance-top:0pt;mso-wrap-distance-bottom:0pt;margin-top:5.2pt;mso-position-vertical-relative:text;margin-left:52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Департаментом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решения об установлении границ охранных зон объектов газоснаб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20650</wp:posOffset>
                </wp:positionV>
                <wp:extent cx="152400" cy="279400"/>
                <wp:effectExtent l="12700" t="5080" r="133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9360"/>
                        </a:xfrm>
                        <a:prstGeom prst="downArrow">
                          <a:avLst>
                            <a:gd name="adj1" fmla="val 50000"/>
                            <a:gd name="adj2" fmla="val 45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9.5pt;width:11.95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1435</wp:posOffset>
                </wp:positionH>
                <wp:positionV relativeFrom="paragraph">
                  <wp:posOffset>34290</wp:posOffset>
                </wp:positionV>
                <wp:extent cx="152400" cy="279400"/>
                <wp:effectExtent l="12700" t="5080" r="1333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9360"/>
                        </a:xfrm>
                        <a:prstGeom prst="downArrow">
                          <a:avLst>
                            <a:gd name="adj1" fmla="val 50000"/>
                            <a:gd name="adj2" fmla="val 45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2.7pt;width:11.95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390525</wp:posOffset>
                </wp:positionV>
                <wp:extent cx="2247900" cy="1278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и направление Департаментом заявителю, Учреждению (в случае  приема заявления учреждением) уведом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инятом решении об отказе в установлении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раниц охранных зон объектов газ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00.7pt;mso-wrap-distance-left:9.05pt;mso-wrap-distance-right:9.05pt;mso-wrap-distance-top:0pt;mso-wrap-distance-bottom:0pt;margin-top:30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и направление Департаментом заявителю, Учреждению (в случае  приема заявления учреждением) уведом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 принятом решении об отказе в установлении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границ охранных зон объектов газ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875</wp:posOffset>
                </wp:positionH>
                <wp:positionV relativeFrom="paragraph">
                  <wp:posOffset>-10795</wp:posOffset>
                </wp:positionV>
                <wp:extent cx="2247900" cy="12757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приказа  об установлении границ охранных зон объектов газоснабжения и направление его в Учреждение (в случае  приема заявления Учреждением). Уведомление Департаментом либо Учреждением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00.45pt;mso-wrap-distance-left:9.05pt;mso-wrap-distance-right:9.05pt;mso-wrap-distance-top:0pt;mso-wrap-distance-bottom:0pt;margin-top:-0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приказа  об установлении границ охранных зон объектов газоснабжения и направление его в Учреждение (в случае  приема заявления Учреждением). Уведомление Департаментом либо Учреждением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1435</wp:posOffset>
                </wp:positionH>
                <wp:positionV relativeFrom="paragraph">
                  <wp:posOffset>29210</wp:posOffset>
                </wp:positionV>
                <wp:extent cx="152400" cy="228600"/>
                <wp:effectExtent l="14605" t="5080" r="1524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2.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9875</wp:posOffset>
                </wp:positionH>
                <wp:positionV relativeFrom="paragraph">
                  <wp:posOffset>73025</wp:posOffset>
                </wp:positionV>
                <wp:extent cx="2247900" cy="5619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риказа заявителю Департаментом либо Учрежд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4.25pt;mso-wrap-distance-left:9.05pt;mso-wrap-distance-right:9.05pt;mso-wrap-distance-top:0pt;mso-wrap-distance-bottom:0pt;margin-top:5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приказа заявителю Департаментом либо Учрежд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1435</wp:posOffset>
                </wp:positionH>
                <wp:positionV relativeFrom="paragraph">
                  <wp:posOffset>109220</wp:posOffset>
                </wp:positionV>
                <wp:extent cx="161925" cy="285750"/>
                <wp:effectExtent l="13335" t="5080" r="1270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downArrow">
                          <a:avLst>
                            <a:gd name="adj1" fmla="val 50000"/>
                            <a:gd name="adj2" fmla="val 4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8.6pt;width:12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2286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функция исполн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5.8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функция исполн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6"/>
      <w:type w:val="nextPage"/>
      <w:pgSz w:orient="landscape" w:w="16838" w:h="11906"/>
      <w:pgMar w:left="992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.Название подразделения Знак"/>
    <w:basedOn w:val="Style12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2E8A201610C6C3AC283A6173DA440C4D5A41ED60115B8DE1E97E6BBBr3I2L" TargetMode="External"/><Relationship Id="rId5" Type="http://schemas.openxmlformats.org/officeDocument/2006/relationships/hyperlink" Target="consultantplus://offline/ref=25D80FBCDB508981E917E3505D4C11EE2E2A9E19E67B2AC00805AFBDE2D619ADCC5A37C342BDF438nC39G" TargetMode="External"/><Relationship Id="rId6" Type="http://schemas.openxmlformats.org/officeDocument/2006/relationships/hyperlink" Target="consultantplus://offline/ref=0412A401BBF6CB2AF3B6813CBE7A3140D0C195C5C4EBF1F68718E5C073C9C90F46C4D3881A96EAF971AEBEZ6BAK" TargetMode="External"/><Relationship Id="rId7" Type="http://schemas.openxmlformats.org/officeDocument/2006/relationships/hyperlink" Target="consultantplus://offline/ref=A4CA1B447057FDF8ED0A24C185711FA4CDE339A198E5BA4CD57EE4DD0BF197E12B838BD4403CC5BAhFGBG" TargetMode="External"/><Relationship Id="rId8" Type="http://schemas.openxmlformats.org/officeDocument/2006/relationships/hyperlink" Target="consultantplus://offline/ref=AA7F0B57C5EC20DB8296810F4AA4CBAC36D15F956B06942A10DCB5B5D981E0F301F06F7F8CB41051C35AC1vCT4I" TargetMode="External"/><Relationship Id="rId9" Type="http://schemas.openxmlformats.org/officeDocument/2006/relationships/hyperlink" Target="consultantplus://offline/ref=AA7F0B57C5EC20DB8296810F4AA4CBAC36D15F956B06942A10DCB5B5D981E0F301F06F7F8CB41051C35AC1vCT4I" TargetMode="External"/><Relationship Id="rId10" Type="http://schemas.openxmlformats.org/officeDocument/2006/relationships/hyperlink" Target="consultantplus://offline/ref=E1CD9C9DE05359FB61C3855CDDC3327FDCE962E97444AA621157230AF5543DB3C332C85312117AC9214666n3e7K" TargetMode="External"/><Relationship Id="rId11" Type="http://schemas.openxmlformats.org/officeDocument/2006/relationships/hyperlink" Target="consultantplus://offline/ref=12ABB986070268E806B7F4979F1248D99BA9C18CA58B19CB2D72EA8BE6E2B2B8A667E579910E23DCu9M" TargetMode="External"/><Relationship Id="rId12" Type="http://schemas.openxmlformats.org/officeDocument/2006/relationships/hyperlink" Target="consultantplus://offline/ref=12ABB986070268E806B7F4979F1248D99BA9C18CA58B19CB2D72EA8BE6E2B2B8A667E579910E27DCuCM" TargetMode="External"/><Relationship Id="rId13" Type="http://schemas.openxmlformats.org/officeDocument/2006/relationships/hyperlink" Target="consultantplus://offline/ref=12ABB986070268E806B7F4979F1248D993A8C58CAB8044C1252BE689E1DEuDM" TargetMode="External"/><Relationship Id="rId14" Type="http://schemas.openxmlformats.org/officeDocument/2006/relationships/hyperlink" Target="consultantplus://offline/ref=12ABB986070268E806B7F4979F1248D993ACCA8AA48544C1252BE689E1DEuD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5:00Z</dcterms:created>
  <dc:creator>oem</dc:creator>
  <dc:description/>
  <dc:language>en-US</dc:language>
  <cp:lastModifiedBy>BalbekovaUS</cp:lastModifiedBy>
  <cp:lastPrinted>2014-09-17T16:40:00Z</cp:lastPrinted>
  <dcterms:modified xsi:type="dcterms:W3CDTF">2014-09-29T07:25:00Z</dcterms:modified>
  <cp:revision>2</cp:revision>
  <dc:subject/>
  <dc:title>ДЕПАРТАМЕНТ</dc:title>
</cp:coreProperties>
</file>