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3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3565786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0.2017                                                                                           № 2310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Каши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      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6.2011 № 87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ширского муниципального района Воронежской области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от 20.09.2012 № 1736 «О внесении изменений в приказ от 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- от 16.07.2013 № 1295 «О внесении изменений в приказ от 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;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7.2016 № 1093 «О внесении изменений в приказ д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0.2017 № 231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льзование земельными участками, находящимися в собственности Воронежской области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ми участками, государственная собственность на которые не разграничена на территор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614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"/>
        <w:gridCol w:w="4"/>
        <w:gridCol w:w="6"/>
        <w:gridCol w:w="1"/>
        <w:gridCol w:w="83"/>
        <w:gridCol w:w="704"/>
        <w:gridCol w:w="1"/>
        <w:gridCol w:w="2025"/>
        <w:gridCol w:w="6"/>
        <w:gridCol w:w="7"/>
        <w:gridCol w:w="8"/>
        <w:gridCol w:w="1"/>
        <w:gridCol w:w="819"/>
        <w:gridCol w:w="36"/>
        <w:gridCol w:w="4"/>
        <w:gridCol w:w="811"/>
        <w:gridCol w:w="15"/>
        <w:gridCol w:w="7"/>
        <w:gridCol w:w="8"/>
        <w:gridCol w:w="1"/>
        <w:gridCol w:w="677"/>
        <w:gridCol w:w="15"/>
        <w:gridCol w:w="7"/>
        <w:gridCol w:w="8"/>
        <w:gridCol w:w="1"/>
        <w:gridCol w:w="678"/>
        <w:gridCol w:w="15"/>
        <w:gridCol w:w="7"/>
        <w:gridCol w:w="8"/>
        <w:gridCol w:w="1"/>
        <w:gridCol w:w="820"/>
        <w:gridCol w:w="15"/>
        <w:gridCol w:w="7"/>
        <w:gridCol w:w="8"/>
        <w:gridCol w:w="1"/>
        <w:gridCol w:w="677"/>
        <w:gridCol w:w="15"/>
        <w:gridCol w:w="7"/>
        <w:gridCol w:w="8"/>
        <w:gridCol w:w="1"/>
        <w:gridCol w:w="820"/>
        <w:gridCol w:w="15"/>
        <w:gridCol w:w="7"/>
        <w:gridCol w:w="8"/>
        <w:gridCol w:w="1"/>
        <w:gridCol w:w="678"/>
        <w:gridCol w:w="15"/>
        <w:gridCol w:w="7"/>
        <w:gridCol w:w="8"/>
        <w:gridCol w:w="1"/>
        <w:gridCol w:w="819"/>
        <w:gridCol w:w="15"/>
        <w:gridCol w:w="7"/>
        <w:gridCol w:w="8"/>
        <w:gridCol w:w="1"/>
        <w:gridCol w:w="820"/>
        <w:gridCol w:w="15"/>
        <w:gridCol w:w="7"/>
        <w:gridCol w:w="8"/>
        <w:gridCol w:w="1"/>
        <w:gridCol w:w="689"/>
        <w:gridCol w:w="57"/>
        <w:gridCol w:w="40"/>
        <w:gridCol w:w="33"/>
        <w:gridCol w:w="7"/>
        <w:gridCol w:w="16"/>
        <w:gridCol w:w="4"/>
        <w:gridCol w:w="4"/>
        <w:gridCol w:w="16"/>
        <w:gridCol w:w="269"/>
        <w:gridCol w:w="29"/>
        <w:gridCol w:w="647"/>
        <w:gridCol w:w="28"/>
        <w:gridCol w:w="2"/>
        <w:gridCol w:w="680"/>
        <w:gridCol w:w="20"/>
        <w:gridCol w:w="7"/>
        <w:gridCol w:w="3"/>
        <w:gridCol w:w="852"/>
        <w:gridCol w:w="1"/>
        <w:gridCol w:w="24"/>
        <w:gridCol w:w="40"/>
        <w:gridCol w:w="40"/>
        <w:gridCol w:w="40"/>
        <w:gridCol w:w="10707"/>
        <w:gridCol w:w="341"/>
        <w:gridCol w:w="63"/>
      </w:tblGrid>
      <w:tr>
        <w:trPr>
          <w:trHeight w:val="3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13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ставки по поселениям Каширского муниципального района в процентах</w:t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ское сельское посел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ковское сельское поселени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е сельское поселени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удское сельское пос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о-Верховское сельское поселение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сельское пос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янское сельское поселение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кинское сельское поселение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огское сельское поселение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е сельское поселение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россошанское сельское поселение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ое сельское поселение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альское сельское поселение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ское сельское поселение</w:t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2173" w:type="dxa"/>
            <w:gridSpan w:val="6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одраздел 1: ЗЕМЛИ НАСЕЛЕННЫХ ПУНКТ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3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индивидуального жилищного строительства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автозаправочными и газонаполнительными станциями 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>объектами транспорта (за исключением земельных участков под предприятиями  автосервиса, гаражами и</w:t>
              <w:br/>
              <w:t xml:space="preserve">автостоянками, автодорожными   </w:t>
              <w:br/>
              <w:t xml:space="preserve">вокзалами, автостанциями)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.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</w:t>
              <w:br/>
              <w:t xml:space="preserve">автозаправочными станциями (за исключением земельных участков под предприятиями автосервиса,  гаражами и автостоянками, автодорожными вокзалами, автостанциями)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.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автосервиса и автостоянок       </w:t>
              <w:br/>
              <w:t xml:space="preserve">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>стоянками такси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, искусства            </w:t>
              <w:br/>
              <w:t xml:space="preserve">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коммунального хозяйства      </w:t>
              <w:b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частными охранными организациями     </w:t>
              <w:br/>
              <w:t xml:space="preserve">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материально-технического, продовольственного снабжения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иниями электропередачи, линиями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вязи, нефтепроводов, газопроводов на период строительств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од линиями электропередач, линиями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вязи, нефтепроводов, газопроводов</w:t>
              <w:br/>
              <w:t xml:space="preserve">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5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6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связи (кроме объектов почтовой связи)        </w:t>
              <w:b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6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сотовой связи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6.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ретрансляторными станциями и сооружениями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объектами почтовой связи     </w:t>
              <w:br/>
              <w:t xml:space="preserve">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промышленными объектами       </w:t>
              <w:br/>
              <w:t xml:space="preserve">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используемых под рынки, ярмарки, выносную торговлю           </w:t>
              <w:br/>
              <w:t xml:space="preserve">торговые ряды   </w:t>
              <w:br/>
              <w:t xml:space="preserve"> 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проектирование и строительство объектов стационарной торговли        </w:t>
              <w:br/>
              <w:t xml:space="preserve">  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0.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эксплуатацию объектов стационарной торговли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земельные участки под временными сооружениями    </w:t>
              <w:b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аптек и аптечных пунктов    </w:t>
              <w:br/>
              <w:t xml:space="preserve">        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разработки карьеров и добычи полезных ископаемых     </w:t>
              <w:br/>
              <w:t xml:space="preserve">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4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объектами бытового обслуживания населения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5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общественного пит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6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интернет-кафе и ночные клубы   </w:t>
              <w:br/>
              <w:t xml:space="preserve">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7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олигонов промышленных и бытовых отходов         </w:t>
              <w:br/>
              <w:t xml:space="preserve">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8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бособленными водными объектами   </w:t>
              <w:br/>
              <w:t xml:space="preserve">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9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в границах публичных сервитутов        </w:t>
              <w:br/>
              <w:t xml:space="preserve">        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0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1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размещения автодорожных вокзалов и автостанций  </w:t>
              <w:br/>
              <w:t xml:space="preserve">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2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гидротехнических сооружений        </w:t>
              <w:br/>
              <w:t xml:space="preserve">                 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3.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4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лесами,</w:t>
            </w:r>
            <w:r>
              <w:rPr>
                <w:color w:val="FFFFFF"/>
                <w:sz w:val="22"/>
                <w:szCs w:val="22"/>
              </w:rPr>
              <w:t>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ревесно-кустарниковой растительностью,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не входящей в лесной фонд,      (в том числе городскими лесами,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лесопарками, парками,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кверами, бульварам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5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сельскохозяйственного использ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5.1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5.2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5.3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5.4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вотновод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6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7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земельных участ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38 .</w:t>
            </w:r>
          </w:p>
        </w:tc>
        <w:tc>
          <w:tcPr>
            <w:tcW w:w="28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участки, предназначенные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для реализации национальных объектов</w:t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9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сотовой связи          </w:t>
              <w:br/>
              <w:t xml:space="preserve">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 под гостиничными комплекса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, используемые</w:t>
              <w:br/>
              <w:t>для производственных целе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для объектов транспорта и связи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для объектов энергетик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автозаправочными  станция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используемые под газонаполнительными станциями       </w:t>
              <w:br/>
              <w:t xml:space="preserve">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водозаборными сооружениям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>под объекты автосервис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объектами коммунального хозяйства       </w:t>
              <w:br/>
              <w:t xml:space="preserve">     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 под путями сообщения (дороги, железные дороги и пр.), их конструктивных элементов и дорожных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9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Подраздел 3:  ЗЕМЛИ СЕЛЬСКОХОЗЯЙСТВЕННОГО НАЗНАЧЕН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19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многолетними насаждениями, садами (для использования в</w:t>
              <w:br/>
              <w:t xml:space="preserve">целях извлечения прибыли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е участки, используемые под сады, огороды, личное      </w:t>
              <w:br/>
              <w:t xml:space="preserve">подсобное хозяйство     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9" w:type="dxa"/>
            <w:gridSpan w:val="7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  <w:tc>
          <w:tcPr>
            <w:tcW w:w="1125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25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546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left" w:pos="546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" w:right="113" w:hanging="0"/>
    </w:pPr>
    <w:rPr>
      <w:sz w:val="20"/>
    </w:rPr>
  </w:style>
  <w:style w:type="paragraph" w:styleId="14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0:00Z</dcterms:created>
  <dc:creator>Ишутин Сергей Викторович</dc:creator>
  <dc:description/>
  <dc:language>en-US</dc:language>
  <cp:lastModifiedBy>RusskihES</cp:lastModifiedBy>
  <cp:lastPrinted>2017-11-08T14:28:00Z</cp:lastPrinted>
  <dcterms:modified xsi:type="dcterms:W3CDTF">2017-11-13T07:00:00Z</dcterms:modified>
  <cp:revision>2</cp:revision>
  <dc:subject>УПРАВЛЕНИЕ ПО РАБОТЕ С КАДРАМИ</dc:subject>
  <dc:title>Образцы бланков</dc:title>
</cp:coreProperties>
</file>