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а имуществен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х отно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ывшего СПК «Луч»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Молодой Коммунар» от 06.08.200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32"/>
        <w:gridCol w:w="2862"/>
        <w:gridCol w:w="993"/>
      </w:tblGrid>
      <w:tr>
        <w:trPr>
          <w:trHeight w:val="5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юков Серафим Пав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. Воробьевского р-на Воронежской обл. № 37 от 27.01.1995,  Постановление главы адм. Воробьевского р-на Воронежской обл. № 96 от 14.04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юкова Марфа Афанас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рюкова Надежда Яковл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овская Анастасия Максим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еворг Григо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Александр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Вер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щев Виктор Пав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еков Константин Михайл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кова Анастасия Федос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Владимир Алексе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енко Наталья Леонид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Владимир Васи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рожняя Анастасия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 Александр И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ина Наталья Афанас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Леонид Георги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 Александр Григор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Ольга Андре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нина Мария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ышников Николай Ива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Анатолий Тихон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енко Наталь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ари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6:00Z</dcterms:created>
  <dc:creator>SoinaNV</dc:creator>
  <dc:description/>
  <dc:language>en-US</dc:language>
  <cp:lastModifiedBy>SoinaNV</cp:lastModifiedBy>
  <dcterms:modified xsi:type="dcterms:W3CDTF">2011-06-02T05:06:00Z</dcterms:modified>
  <cp:revision>2</cp:revision>
  <dc:subject/>
  <dc:title/>
</cp:coreProperties>
</file>