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руководителя департамен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С.В. Юсуп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18" 01. 2012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ЗАД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государственного бюджетного учреждения Воронежской област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природных ресурсов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. и на плановый период 2013 и 2014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Услуги не оказываю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ности государственной услуг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 характеризующие  объем  и  (или)  качество  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государственной услуги  (заполняется при наличии  услуги) </w:t>
      </w:r>
    </w:p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574"/>
        <w:gridCol w:w="1378"/>
        <w:gridCol w:w="8266"/>
        <w:gridCol w:w="2063"/>
      </w:tblGrid>
      <w:tr>
        <w:trPr>
          <w:trHeight w:val="897" w:hRule="atLeast"/>
          <w:cantSplit w:val="true"/>
        </w:trPr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а</w:t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каче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ой услуги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сходные данные д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</w:t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3.2. Объем государственной услуги (в натуральных показателя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769"/>
        <w:gridCol w:w="9449"/>
        <w:gridCol w:w="2063"/>
      </w:tblGrid>
      <w:tr>
        <w:trPr>
          <w:trHeight w:val="360" w:hRule="atLeast"/>
          <w:cantSplit w:val="true"/>
        </w:trPr>
        <w:tc>
          <w:tcPr>
            <w:tcW w:w="1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  </w:t>
            </w:r>
          </w:p>
        </w:tc>
        <w:tc>
          <w:tcPr>
            <w:tcW w:w="9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 объема государственной услуги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.</w:t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государствен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1. Нормативные  правовые   акты, регулирующие  порядок  оказания государственной услуг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 потенциальных  потребителей 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6"/>
        <w:gridCol w:w="4741"/>
        <w:gridCol w:w="4534"/>
      </w:tblGrid>
      <w:tr>
        <w:trPr>
          <w:trHeight w:val="360" w:hRule="atLeast"/>
          <w:cantSplit w:val="true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информирования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змещаемой  информации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учреждения, реорганизация учреждения, исключение услуги из ведомственного перечн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 государственной  услуги  в  случаях, если Федеральным законом предусмотрено их оказание на платной основ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 либо  поряд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у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7"/>
        <w:gridCol w:w="7834"/>
      </w:tblGrid>
      <w:tr>
        <w:trPr>
          <w:trHeight w:val="240" w:hRule="atLeast"/>
          <w:cantSplit w:val="true"/>
        </w:trPr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и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                     </w:t>
            </w:r>
          </w:p>
        </w:tc>
        <w:tc>
          <w:tcPr>
            <w:tcW w:w="7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2886"/>
        <w:gridCol w:w="9273"/>
      </w:tblGrid>
      <w:tr>
        <w:trPr>
          <w:trHeight w:val="360" w:hRule="atLeast"/>
          <w:cantSplit w:val="true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9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Департамента, 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 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орма отчета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946"/>
        <w:gridCol w:w="3298"/>
        <w:gridCol w:w="2113"/>
        <w:gridCol w:w="2834"/>
        <w:gridCol w:w="2679"/>
      </w:tblGrid>
      <w:tr>
        <w:trPr>
          <w:trHeight w:val="720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,   утвержденное в государственном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и на   отчетный период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за отчетны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а причин    отклонения от запланированных значений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 информации о фактическом значении 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   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 информация,  необходимая для исполнения  (контроля за исполнение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задания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2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работы: </w:t>
      </w:r>
      <w:r>
        <w:rPr>
          <w:rFonts w:cs="Times New Roman" w:ascii="Times New Roman" w:hAnsi="Times New Roman"/>
          <w:b/>
          <w:sz w:val="24"/>
          <w:szCs w:val="24"/>
        </w:rPr>
        <w:t>Проведение работ связанных с использованием сведений, составляющих государственную тайну: осуществлять специальное хранение и использование в работе материалов (документов) для служебного поль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2. Характеристика работ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3813"/>
        <w:gridCol w:w="656"/>
        <w:gridCol w:w="872"/>
        <w:gridCol w:w="872"/>
        <w:gridCol w:w="1089"/>
        <w:gridCol w:w="653"/>
        <w:gridCol w:w="1199"/>
        <w:gridCol w:w="656"/>
        <w:gridCol w:w="1339"/>
      </w:tblGrid>
      <w:tr>
        <w:trPr>
          <w:trHeight w:val="240" w:hRule="atLeast"/>
          <w:cantSplit w:val="true"/>
        </w:trPr>
        <w:tc>
          <w:tcPr>
            <w:tcW w:w="4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3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7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результат выполнения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</w:t>
            </w:r>
          </w:p>
        </w:tc>
      </w:tr>
      <w:tr>
        <w:trPr>
          <w:trHeight w:val="360" w:hRule="atLeast"/>
          <w:cantSplit w:val="true"/>
        </w:trPr>
        <w:tc>
          <w:tcPr>
            <w:tcW w:w="4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    Проведение работ связанных с использованием сведений, составляющих государственную тайну: осуществлять специальное хранение и использование в работе материалов (документов) для служебного пользования    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на бумажных и электронных носителях. Получение и передача документов сотрудникам ДИЗО. Хранение, учет и пользование документами с пометкой ДСП.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шт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86 586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9 60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0 400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государствен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епартамента имущественных и земельных отношений Воронежской области об изменении ведомственного перечня государственных услуг (работ), ликвидация учреждения, реорганизация учреждения.</w:t>
      </w:r>
    </w:p>
    <w:p>
      <w:pPr>
        <w:pStyle w:val="ConsPlusNonformat"/>
        <w:widowControl/>
        <w:rPr/>
      </w:pPr>
      <w:r>
        <w:rPr/>
        <w:t>4. Порядок контроля за исполнением государственного задания</w:t>
      </w:r>
    </w:p>
    <w:tbl>
      <w:tblPr>
        <w:tblW w:w="152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22"/>
        <w:gridCol w:w="9798"/>
      </w:tblGrid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Департамента, осуществляющие контроль за оказанием 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чет о работе учрежд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адастровых работ и регистрации прав на земл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государственными предприятиями, учреждениями и АО с госдолей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чет об исполнении государственного зада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, Ежегодно</w:t>
            </w:r>
          </w:p>
        </w:tc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адастровых работ и регистрации прав на земл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государственными предприятиями, учреждениями и АО с госдоле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/>
        <w:t>5.1. Форма отчета об исполнении государственного зада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6"/>
        <w:gridCol w:w="3819"/>
        <w:gridCol w:w="5296"/>
      </w:tblGrid>
      <w:tr>
        <w:trPr>
          <w:trHeight w:val="480" w:hRule="atLeast"/>
          <w:cantSplit w:val="true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Хранение, учет и пользование документами с пометкой ДСП -                      1324 шт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работе учреждения; Отчет об исполнении государственного зада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в срок до 5-го числа месяца, следующего за отчетны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в срок до 15-го числа месяца, следующего за отчетны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рок до 1 марта год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в случае недостижения плановых показателей, ежеквартально в срок до 15-го числа месяца, следующего за отчетным;</w:t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работы: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а и оформление документов для целей государственной регистрации права собственности ВО на здания, строения, сооружения и земельные участки, расположенные как в границах городского округа город Воронеж, так и на территории Воронежской области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/>
      </w:pPr>
      <w:r>
        <w:rPr/>
        <w:t>2. Характеристика работ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1"/>
        <w:gridCol w:w="3926"/>
        <w:gridCol w:w="653"/>
        <w:gridCol w:w="872"/>
        <w:gridCol w:w="653"/>
        <w:gridCol w:w="1199"/>
        <w:gridCol w:w="656"/>
        <w:gridCol w:w="1089"/>
        <w:gridCol w:w="656"/>
        <w:gridCol w:w="1556"/>
      </w:tblGrid>
      <w:tr>
        <w:trPr>
          <w:trHeight w:val="240" w:hRule="atLeast"/>
          <w:cantSplit w:val="true"/>
        </w:trPr>
        <w:tc>
          <w:tcPr>
            <w:tcW w:w="3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3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7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результат выполнения работы</w:t>
            </w:r>
          </w:p>
        </w:tc>
      </w:tr>
      <w:tr>
        <w:trPr>
          <w:trHeight w:val="210" w:hRule="atLeast"/>
          <w:cantSplit w:val="true"/>
        </w:trPr>
        <w:tc>
          <w:tcPr>
            <w:tcW w:w="3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</w:t>
            </w:r>
          </w:p>
        </w:tc>
      </w:tr>
      <w:tr>
        <w:trPr>
          <w:trHeight w:val="390" w:hRule="atLeast"/>
          <w:cantSplit w:val="true"/>
        </w:trPr>
        <w:tc>
          <w:tcPr>
            <w:tcW w:w="3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дготовка и оформление документов для целей государственной регистрации права собственности ВО на здания, строения, сооружения и земельные участки, расположенные как в границах городского округа город Воронеж, так и на территории Воронежской области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документации в ТУФАУГИ, администрации г.Воронеж, правительство ВО, обл. БТИ и т.д. Формирование пакетов документов для регистрации права собственности ВО Проведение работ по оформлению прав собственности Воронежской области на земельные участ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объекто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09 315,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63 206,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01 332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каз департамента имущественных и земельных отношений Воронежской области об изменении ведомственного перечня государственных услуг (работ), ликвидация учреждения, реорганизация учреждения.</w:t>
      </w:r>
    </w:p>
    <w:p>
      <w:pPr>
        <w:pStyle w:val="ConsPlusNonformat"/>
        <w:widowControl/>
        <w:rPr/>
      </w:pPr>
      <w:r>
        <w:rPr/>
        <w:t>4. Порядок контроля за исполнением государственного задания</w:t>
      </w:r>
    </w:p>
    <w:tbl>
      <w:tblPr>
        <w:tblW w:w="152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22"/>
        <w:gridCol w:w="9798"/>
      </w:tblGrid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Департамента, осуществляющие контроль за оказанием 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чет о работе учрежд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адастровых работ и регистрации прав на землю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реестров и информационного учета государственного имуще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государственными предприятиями, учреждениями и АО с госдолей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чет об исполнении государственного зада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, Ежегодно</w:t>
            </w:r>
          </w:p>
        </w:tc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адастровых работ и регистрации прав на землю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реестров и информационного учета государственного имуще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государственными предприятиями, учреждениями и АО с госдоле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/>
        <w:t>5.1. Форма отчета об исполнении государственного зада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3599"/>
        <w:gridCol w:w="6461"/>
      </w:tblGrid>
      <w:tr>
        <w:trPr>
          <w:trHeight w:val="480" w:hRule="atLeast"/>
          <w:cantSplit w:val="true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                     240 объектов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работе учреждения; Отчет об исполнении государственного зада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в срок до 5-го числа месяца, следующего за отчетны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в срок до 15-го числа месяца, следующего за отчетны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рок до 1 марта год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в случае недостижения плановых показателей, ежеквартально в срок до 15-го числа месяца, следующего за отчетным;</w:t>
      </w:r>
    </w:p>
    <w:p>
      <w:pPr>
        <w:pStyle w:val="Normal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работы: </w:t>
      </w:r>
      <w:r>
        <w:rPr>
          <w:rFonts w:cs="Times New Roman" w:ascii="Times New Roman" w:hAnsi="Times New Roman"/>
          <w:b/>
          <w:sz w:val="24"/>
          <w:szCs w:val="24"/>
        </w:rPr>
        <w:t>Выполнение работ по землеустройству: – предпроектное обследование объектов землеустройства; - подготовка и оформление землеустроительной документации; - оформление материалов межевания; - подготовка  документов о межевании для постановки земельных участков на государственный кадастровый уче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/>
        <w:t>2. Характеристика работ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5014"/>
        <w:gridCol w:w="653"/>
        <w:gridCol w:w="982"/>
        <w:gridCol w:w="869"/>
        <w:gridCol w:w="1199"/>
        <w:gridCol w:w="656"/>
        <w:gridCol w:w="1199"/>
        <w:gridCol w:w="763"/>
        <w:gridCol w:w="1776"/>
      </w:tblGrid>
      <w:tr>
        <w:trPr>
          <w:trHeight w:val="240" w:hRule="atLeast"/>
          <w:cantSplit w:val="true"/>
        </w:trPr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50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8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результат выполнения работы</w:t>
            </w:r>
          </w:p>
        </w:tc>
      </w:tr>
      <w:tr>
        <w:trPr>
          <w:trHeight w:val="120" w:hRule="atLeast"/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</w:t>
            </w:r>
          </w:p>
        </w:tc>
      </w:tr>
      <w:tr>
        <w:trPr>
          <w:trHeight w:val="480" w:hRule="atLeast"/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землеустройству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shd w:fill="D6E3BC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проектное обследование объектов землеустройств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shd w:fill="D6E3BC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и оформление землеустроительной документа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  <w:shd w:fill="D6E3BC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материалов межева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 документов о межевании для постановки земельных участков на государственный кадастровый учет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земельных участков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55 430,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84 012,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97 865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каз департамента имущественных и земельных отношений Воронежской области об изменении ведомственного перечня государственных услуг (работ), ликвидация учреждения, реорганизация учреждения.</w:t>
      </w:r>
    </w:p>
    <w:p>
      <w:pPr>
        <w:pStyle w:val="ConsPlusNonformat"/>
        <w:widowControl/>
        <w:rPr/>
      </w:pPr>
      <w:r>
        <w:rPr/>
        <w:t>4. Порядок контроля за исполнением государственного задания</w:t>
      </w:r>
    </w:p>
    <w:tbl>
      <w:tblPr>
        <w:tblW w:w="152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22"/>
        <w:gridCol w:w="9798"/>
      </w:tblGrid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Департамента, осуществляющие контроль за оказанием 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чет о работе учрежд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адастровых работ и регистрации прав на земл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государственными предприятиями, учреждениями и АО с госдолей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чет об исполнении государственного зада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, Ежегодно</w:t>
            </w:r>
          </w:p>
        </w:tc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адастровых работ и регистрации прав на земл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государственными предприятиями, учреждениями и АО с госдо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/>
        <w:t>5.1. Форма отчета об исполнении государственного зада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3599"/>
        <w:gridCol w:w="6461"/>
      </w:tblGrid>
      <w:tr>
        <w:trPr>
          <w:trHeight w:val="480" w:hRule="atLeast"/>
          <w:cantSplit w:val="true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                     220 зем.участков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работе учреждения; Отчет об исполнении государственного зада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в срок до 5-го числа месяца, следующего за отчетны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в срок до 15-го числа месяца, следующего за отчетны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рок до 1 марта год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в случае недостижения плановых показателей, ежеквартально в срок до 15-го числа месяца, следующего за отчетным;</w:t>
      </w:r>
    </w:p>
    <w:p>
      <w:pPr>
        <w:pStyle w:val="Normal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работы:  </w:t>
      </w:r>
      <w:r>
        <w:rPr>
          <w:rFonts w:cs="Times New Roman" w:ascii="Times New Roman" w:hAnsi="Times New Roman"/>
          <w:b/>
          <w:sz w:val="24"/>
          <w:szCs w:val="24"/>
        </w:rPr>
        <w:t>Топографо-геодези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</w:t>
      </w:r>
    </w:p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7"/>
        <w:gridCol w:w="3267"/>
        <w:gridCol w:w="982"/>
        <w:gridCol w:w="1199"/>
        <w:gridCol w:w="1089"/>
        <w:gridCol w:w="1528"/>
        <w:gridCol w:w="979"/>
        <w:gridCol w:w="1309"/>
        <w:gridCol w:w="982"/>
        <w:gridCol w:w="1339"/>
      </w:tblGrid>
      <w:tr>
        <w:trPr>
          <w:trHeight w:val="240" w:hRule="atLeast"/>
          <w:cantSplit w:val="true"/>
        </w:trPr>
        <w:tc>
          <w:tcPr>
            <w:tcW w:w="2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3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9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результат выполнения работы</w:t>
            </w:r>
          </w:p>
        </w:tc>
      </w:tr>
      <w:tr>
        <w:trPr>
          <w:trHeight w:val="210" w:hRule="atLeast"/>
          <w:cantSplit w:val="true"/>
        </w:trPr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</w:tc>
        <w:tc>
          <w:tcPr>
            <w:tcW w:w="2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</w:t>
            </w:r>
          </w:p>
        </w:tc>
      </w:tr>
      <w:tr>
        <w:trPr>
          <w:trHeight w:val="405" w:hRule="atLeast"/>
          <w:cantSplit w:val="true"/>
        </w:trPr>
        <w:tc>
          <w:tcPr>
            <w:tcW w:w="2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       Топографо-геодезическая деятельность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еосъёмка земельных участ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пографические рабо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женерно-геодезические изыскания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 объектов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86 586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9 605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00 4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каз департамента имущественных и земельных отношений Воронежской области об изменении ведомственного перечня государственных услуг (работ), ликвидация учреждения, реорганизация учрежд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52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22"/>
        <w:gridCol w:w="9798"/>
      </w:tblGrid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Департамента, осуществляющие контроль за оказанием 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чет о работе учрежд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формлению прав на земельные участ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адастровых работ и регистрации прав на земл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государственными предприятиями, учреждениями и АО с госдолей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чет об исполнении государственного зада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, Ежегодно</w:t>
            </w:r>
          </w:p>
        </w:tc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оформлению прав на земельные участк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адастровых работ и регистрации прав на земл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государственными предприятиями, учреждениями и АО с госдо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/>
        <w:t>5.1. Форма отчета об исполнении государственного зада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3599"/>
        <w:gridCol w:w="6461"/>
      </w:tblGrid>
      <w:tr>
        <w:trPr>
          <w:trHeight w:val="480" w:hRule="atLeast"/>
          <w:cantSplit w:val="true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                     150 объектов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работе учреждения; Отчет об исполнении государственного зада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в срок до 5-го числа месяца, следующего за отчетны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в срок до 15-го числа месяца, следующего за отчетны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рок до 1 марта год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в случае недостижения плановых показателей, ежеквартально в срок до 15-го числа месяца, следующего за отчетным;</w:t>
      </w:r>
    </w:p>
    <w:p>
      <w:pPr>
        <w:pStyle w:val="Normal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государственной работы: </w:t>
      </w:r>
      <w:r>
        <w:rPr>
          <w:rFonts w:cs="Times New Roman" w:ascii="Times New Roman" w:hAnsi="Times New Roman"/>
          <w:b/>
          <w:sz w:val="24"/>
          <w:szCs w:val="24"/>
        </w:rPr>
        <w:t>Проведение проверок использования зданий, строений, сооружений, относящихся к областному уровню собственности и предоставленных физическим и (или) юридическим лицам на праве аренды, хозяйственного ведения, оперативного управления, ином вещном праве, на территории городского округа город Воронеж и Воронеж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2. Характеристика работы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3053"/>
        <w:gridCol w:w="653"/>
        <w:gridCol w:w="872"/>
        <w:gridCol w:w="763"/>
        <w:gridCol w:w="1089"/>
        <w:gridCol w:w="656"/>
        <w:gridCol w:w="1089"/>
        <w:gridCol w:w="763"/>
        <w:gridCol w:w="1559"/>
      </w:tblGrid>
      <w:tr>
        <w:trPr>
          <w:trHeight w:val="240" w:hRule="atLeast"/>
          <w:cantSplit w:val="true"/>
        </w:trPr>
        <w:tc>
          <w:tcPr>
            <w:tcW w:w="4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7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результат выполнения работы</w:t>
            </w:r>
          </w:p>
        </w:tc>
      </w:tr>
      <w:tr>
        <w:trPr>
          <w:trHeight w:val="120" w:hRule="atLeast"/>
          <w:cantSplit w:val="true"/>
        </w:trPr>
        <w:tc>
          <w:tcPr>
            <w:tcW w:w="4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</w:t>
            </w:r>
          </w:p>
        </w:tc>
      </w:tr>
      <w:tr>
        <w:trPr>
          <w:trHeight w:val="480" w:hRule="atLeast"/>
          <w:cantSplit w:val="true"/>
        </w:trPr>
        <w:tc>
          <w:tcPr>
            <w:tcW w:w="4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Проведение проверок использования зданий, строений, сооружений, относящихся к областному уровню собственности и предоставленных физическим и (или) юридическим лицам на праве аренды, хозяйственного ведения, оперативного управления, ином вещном праве, на территории городского округа город Воронеж и Воронежской области.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ор информации о проверяемых объектах, проведение проверки с выходом на место и фотофиксацией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 систематизация полученной информации, составление акта проведенной проверки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объектов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173 172,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59 209,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00 799,2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каз департамента имущественных и земельных отношений Воронежской области об изменении ведомственного перечня государственных услуг (работ), ликвидация учреждения, реорганизация учреждения.</w:t>
      </w:r>
    </w:p>
    <w:p>
      <w:pPr>
        <w:pStyle w:val="ConsPlusNonformat"/>
        <w:widowControl/>
        <w:rPr/>
      </w:pPr>
      <w:r>
        <w:rPr/>
        <w:t>4. Порядок контроля за исполнением государственного задания</w:t>
      </w:r>
    </w:p>
    <w:tbl>
      <w:tblPr>
        <w:tblW w:w="152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22"/>
        <w:gridCol w:w="9798"/>
      </w:tblGrid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Департамента, осуществляющие контроль за оказанием 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чет о работе учрежд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нтикризисного управления; Отдел правового обеспеч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реестров и информационного учета государственного имущества; Отдел по работе с областной собственность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государственными предприятиями, учреждениями и АО с госдолей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чет об исполнении государственного зада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, Ежегодно</w:t>
            </w:r>
          </w:p>
        </w:tc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антикризисного управления; Отдел правового обеспеч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реестров и информационного учета государственного имущества; Отдел по работе с областной собственностью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государственными предприятиями, учреждениями и АО с госдоле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/>
        <w:t>5.1. Форма отчета об исполнении государственного задания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3599"/>
        <w:gridCol w:w="6461"/>
      </w:tblGrid>
      <w:tr>
        <w:trPr>
          <w:trHeight w:val="480" w:hRule="atLeast"/>
          <w:cantSplit w:val="true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                      650 объектов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работе учреждения; Отчет об исполнении государственного задания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в срок до 5-го числа месяца, следующего за отчетны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в срок до 15-го числа месяца, следующего за отчетны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рок до 1 марта год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в случае недостижения плановых показателей, ежеквартально в срок до 15-го числа месяца, следующего за отчетным;</w:t>
      </w:r>
    </w:p>
    <w:p>
      <w:pPr>
        <w:pStyle w:val="Normal"/>
        <w:jc w:val="center"/>
        <w:rPr>
          <w:rFonts w:cs="Calibri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именование государственной работы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ие в формировании пакетов документов и подготовке предложений по предоставлению земельных участков для размещения объектов инвестиционной деятельности на территории Воронежской области.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rPr/>
      </w:pPr>
      <w:r>
        <w:rPr/>
        <w:t>2. Характеристика работы</w:t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9"/>
        <w:gridCol w:w="4030"/>
        <w:gridCol w:w="763"/>
        <w:gridCol w:w="980"/>
        <w:gridCol w:w="1417"/>
        <w:gridCol w:w="1199"/>
        <w:gridCol w:w="760"/>
        <w:gridCol w:w="1091"/>
        <w:gridCol w:w="653"/>
        <w:gridCol w:w="1171"/>
      </w:tblGrid>
      <w:tr>
        <w:trPr>
          <w:trHeight w:val="240" w:hRule="atLeast"/>
          <w:cantSplit w:val="true"/>
        </w:trPr>
        <w:tc>
          <w:tcPr>
            <w:tcW w:w="3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4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</w:t>
            </w:r>
          </w:p>
        </w:tc>
        <w:tc>
          <w:tcPr>
            <w:tcW w:w="8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результат выполнения работы</w:t>
            </w:r>
          </w:p>
        </w:tc>
      </w:tr>
      <w:tr>
        <w:trPr>
          <w:trHeight w:val="135" w:hRule="atLeast"/>
          <w:cantSplit w:val="true"/>
        </w:trPr>
        <w:tc>
          <w:tcPr>
            <w:tcW w:w="3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год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год,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2 год, 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г.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</w:t>
            </w:r>
          </w:p>
        </w:tc>
      </w:tr>
      <w:tr>
        <w:trPr>
          <w:trHeight w:val="480" w:hRule="atLeast"/>
          <w:cantSplit w:val="true"/>
        </w:trPr>
        <w:tc>
          <w:tcPr>
            <w:tcW w:w="3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в формировании пакетов документов и подготовке предложений по предоставлению земельных участков для размещения объектов инвестиционной деятельности на территории Воронежской области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shd w:fill="D6E3BC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оформление землеустроительной документа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  <w:shd w:fill="D6E3BC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оформление материалов межева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 документов о межевании для постановки земельных участков на государственный кадастровый учет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зультатам рассмотрения межведомственной инвестиционной комисси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96 908,8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90 361,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11 203,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ания для досрочного прекращения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каз департамента имущественных и земельных отношений Воронежской области об изменении ведомственного перечня государственных услуг (работ), ликвидация учреждения, реорганизация учреждения.</w:t>
      </w:r>
    </w:p>
    <w:p>
      <w:pPr>
        <w:pStyle w:val="ConsPlusNonformat"/>
        <w:widowControl/>
        <w:rPr/>
      </w:pPr>
      <w:r>
        <w:rPr/>
        <w:t>4. Порядок контроля за исполнением государственного задания</w:t>
      </w:r>
    </w:p>
    <w:tbl>
      <w:tblPr>
        <w:tblW w:w="152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1422"/>
        <w:gridCol w:w="9798"/>
      </w:tblGrid>
      <w:tr>
        <w:trPr>
          <w:trHeight w:val="36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</w:tc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ы Департамента, осуществляющие контроль за оказанием  государствен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тчет о работе учрежде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оформлению прав на земельные участ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государственными предприятиями, учреждениями и АО с госдолей</w:t>
            </w:r>
          </w:p>
        </w:tc>
      </w:tr>
      <w:tr>
        <w:trPr>
          <w:trHeight w:val="240" w:hRule="atLeast"/>
          <w:cantSplit w:val="true"/>
        </w:trPr>
        <w:tc>
          <w:tcPr>
            <w:tcW w:w="4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чет об исполнении государственного задан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, Ежегодно</w:t>
            </w:r>
          </w:p>
        </w:tc>
        <w:tc>
          <w:tcPr>
            <w:tcW w:w="9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по оформлению прав на земельные участ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работе с государственными предприятиями, учреждениями и АО с госдо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ребования к отчетности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Форма отчета об исполнении государственного задания</w:t>
      </w:r>
    </w:p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7"/>
        <w:gridCol w:w="3163"/>
        <w:gridCol w:w="6461"/>
      </w:tblGrid>
      <w:tr>
        <w:trPr>
          <w:trHeight w:val="480" w:hRule="atLeast"/>
          <w:cantSplit w:val="true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, запланированный в государственном задании на отчетный финансовый год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результатам рассмотрения межведомственной инвестиционной комиссии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 работе учреждения; Отчет об исполнении государственного зада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06" w:right="958" w:firstLine="301"/>
        <w:jc w:val="both"/>
        <w:outlineLvl w:val="2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государствен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 в срок до 5-го числа месяца, следующего за отчетны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в срок до 15-го числа месяца, следующего за отчетны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рок до 1 марта года, следующего за отчетны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государствен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ление пояснительной записки в случае недостижения плановых показателей, ежеквартально в срок до 15-го числа месяца, следующего за отчетным;</w: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680" w:gutter="0" w:header="567" w:top="623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106" w:right="958" w:firstLine="30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right="958" w:firstLine="30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40:00Z</dcterms:created>
  <dc:creator>Наталья В. Соина</dc:creator>
  <dc:description/>
  <cp:keywords/>
  <dc:language>en-US</dc:language>
  <cp:lastModifiedBy>Анна А. Змаева</cp:lastModifiedBy>
  <cp:lastPrinted>2011-09-08T11:30:00Z</cp:lastPrinted>
  <dcterms:modified xsi:type="dcterms:W3CDTF">2012-01-24T07:25:00Z</dcterms:modified>
  <cp:revision>37</cp:revision>
  <dc:subject/>
  <dc:title>      </dc:title>
</cp:coreProperties>
</file>