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департамента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й Воронежской области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5.2011 № 7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а имущественных и земельных отношений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в подведомственных государствен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1-201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43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уководителями и специалистами государственных учреждений правовых актов по вопросам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закона от 25.12.2008 № 273-ФЗ «О противодействии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Воронежской области от 12.05.2009 № 43-ОЗ «О профилактике коррупции в Воронеж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 губернатора Воронежской области от 09.10.2008 № 127-у «О мерах по противодействию коррупции в Воронеж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я администрации Воронежской области от 15.09.2008 № 749-р «О плане противодействия коррупции в Воронежской области на 2008 - 2011 годы» и др.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организацию работы по противодействию коррупции и реализацию антикоррупционной политики в государствен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зультатов деятельности подведомственных государственных учреждений и публикация рейтинга результатов деятельности подведомственных учреждений в информационной системе «Портал Воронежской области» в сети Интернет и на сайте департамента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по работе с государственными предприятиями, учреждениями и акционерными обществами с государственной до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В.Черн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налитической и административной работы С.В.Ишут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ответствия предмету и целям деятельности подведомственных государствен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по работе с государственными предприятиями, учреждениями и акционерными обществами с государственной до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В.Черня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еализации   требований   Федерального закона от 21 июля 2005 года № 94-ФЗ  «О  размещении заказов  на  поставки  товаров,  выполнение  работ, оказание услуг для государственных и 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государственного учреждения  и департамента имущественных и земельных отношений Воронежской области в сети Интернет сведений о доходах, об имуществе и обязательствах имущественного характера, лиц, замещающих должности руководителя и должность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судар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орядка организации </w:t>
              <w:br/>
              <w:t>и рассмотрения уведомлений о фактах обращения в целях склонения сотрудников государственного учреждения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судар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по работе с государственными предприятиями, учреждениями и акционерными обществами с государственной до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В.Черня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должностей руководителей и специалистов государственных учреждений, исполнение обязанностей по которым в наибольшей мере подвержено риску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 должностных инструкций работников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2011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судар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по работе с государственными предприятиями, учреждениями и акционерными обществами с государственной до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В.Черня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финансово-хозяйственной деятельности подведомственных государственных учреждений в целях обеспечения контроля за соблюдением законодательства Российской Федерации и Воронежской области при осуществлении хозяйственной и финансовой деятельности, за целевым и эффективным использование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 и отчетности Э.Р.Ч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по работе с государственными предприятиями, учреждениями и акционерными обществами с государственной до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В.Черня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судар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уководителей подведомственных государственных учреждений к участию в обучающих мероприятиях по вопросам применения законодательства Российской Федерации и Воронежской области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ела документационного обеспечения и кадров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И.Панте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организаций, содержащих сведения о коррупции в подведомственных государ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судар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департамента имущественных и земельных отношений Воронежской области С.В.Юсуп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департамент имущественных и земельных отношений Воронежской области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ма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екабр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судар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на официальных сайтах государственного учреждения и департамента имущественных и земельных отношений Воронежской области в сети Интернет информации об исполнении мероприятий по противодействию коррупции в государственном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судар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54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государствен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судар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0:00Z</dcterms:created>
  <dc:creator>KireevaNN</dc:creator>
  <dc:description/>
  <dc:language>en-US</dc:language>
  <cp:lastModifiedBy>SoinaNV</cp:lastModifiedBy>
  <cp:lastPrinted>2011-05-27T09:29:00Z</cp:lastPrinted>
  <dcterms:modified xsi:type="dcterms:W3CDTF">2011-06-02T06:00:00Z</dcterms:modified>
  <cp:revision>2</cp:revision>
  <dc:subject/>
  <dc:title/>
</cp:coreProperties>
</file>