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51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39418399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7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03.2018                                                                                           № 478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iCs/>
          <w:sz w:val="28"/>
          <w:szCs w:val="28"/>
        </w:rPr>
        <w:t xml:space="preserve">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Лискинского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26.12.2017 № 593-у «О назначении временно исполняющими обязанности», с учетом предложений главы администрации Лискинского муниципального района Воронежской области, на основании решений комиссии по согласованию арендных ставок по муниципальным районам и городским округам Воронежской области  п р и к а з ы в а ю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Лискинского муниципального района Воронежской област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каз департамента имущественных и земельных отношений Воронежской области </w:t>
      </w:r>
      <w:r>
        <w:rPr>
          <w:bCs/>
          <w:iCs/>
          <w:sz w:val="28"/>
          <w:szCs w:val="28"/>
        </w:rPr>
        <w:t>от 18.05.2017 № 1020 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Лискинского  муниципального района Воронежской области</w:t>
      </w:r>
      <w:r>
        <w:rPr>
          <w:bCs/>
          <w:sz w:val="28"/>
          <w:szCs w:val="28"/>
        </w:rPr>
        <w:t>» признать утратившим сил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И.С. Горкину.</w:t>
      </w:r>
    </w:p>
    <w:p>
      <w:pPr>
        <w:pStyle w:val="Style17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ременно исполняющ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язанности руководителя департамента                                        С.В. Юсуп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03.2018 № 478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ендные став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Лискинского муниципального района Воронежской области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66"/>
        <w:gridCol w:w="825"/>
        <w:gridCol w:w="840"/>
        <w:gridCol w:w="844"/>
        <w:gridCol w:w="842"/>
        <w:gridCol w:w="802"/>
        <w:gridCol w:w="879"/>
        <w:gridCol w:w="29"/>
        <w:gridCol w:w="810"/>
        <w:gridCol w:w="29"/>
        <w:gridCol w:w="810"/>
        <w:gridCol w:w="29"/>
        <w:gridCol w:w="813"/>
        <w:gridCol w:w="26"/>
        <w:gridCol w:w="707"/>
        <w:gridCol w:w="106"/>
        <w:gridCol w:w="26"/>
        <w:gridCol w:w="813"/>
        <w:gridCol w:w="26"/>
        <w:gridCol w:w="810"/>
        <w:gridCol w:w="29"/>
        <w:gridCol w:w="881"/>
      </w:tblGrid>
      <w:tr>
        <w:trPr>
          <w:trHeight w:val="3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зрешенного использования </w:t>
            </w:r>
          </w:p>
        </w:tc>
        <w:tc>
          <w:tcPr>
            <w:tcW w:w="10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ые ставки по поселениям Лискинского муниципального района в процентах</w:t>
            </w:r>
          </w:p>
        </w:tc>
      </w:tr>
      <w:tr>
        <w:trPr>
          <w:trHeight w:val="264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ское поселение - город Лис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выдовское городское посе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рожевское 2-е сельское посе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деев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оки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аки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луже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валевское сельское поселени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омыцевское сельское посел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ыбельское сельское поселени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панищенское сельское поселени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аснознаменское сельское поселени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ижнеикорецкое сельское поселение</w:t>
            </w:r>
          </w:p>
        </w:tc>
      </w:tr>
      <w:tr>
        <w:trPr>
          <w:trHeight w:val="2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75" w:hRule="atLeast"/>
          <w:cantSplit w:val="true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1: ЗЕМЛИ НАСЕЛЕННЫХ  ПУН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проектирования и строительства </w:t>
              <w:br/>
              <w:t xml:space="preserve">жилых домов многоэтажной и     </w:t>
              <w:br/>
              <w:t>повышенной этажности застрой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индивидуального жилищного      </w:t>
              <w:br/>
              <w:t xml:space="preserve">строительства        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земельных участков под     </w:t>
              <w:br/>
              <w:t xml:space="preserve">объектами приема, хранения и   </w:t>
              <w:br/>
              <w:t xml:space="preserve">утилизации неметаллических     </w:t>
              <w:br/>
              <w:t xml:space="preserve">отходов: резины, текстильных   </w:t>
              <w:br/>
              <w:t xml:space="preserve">материалов, бумаги и картона,  </w:t>
              <w:br/>
              <w:t xml:space="preserve">лома стекла и пластмасс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земельных участков,        </w:t>
              <w:br/>
              <w:t xml:space="preserve">предоставленных садоводческим, </w:t>
              <w:br/>
              <w:t xml:space="preserve">огородническим и дачным        </w:t>
              <w:br/>
              <w:t xml:space="preserve">некоммерческим объединениям    </w:t>
              <w:br/>
              <w:t xml:space="preserve">граждан, физическим лицам для  </w:t>
              <w:br/>
              <w:t xml:space="preserve">садоводства, огородничества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земельных участков,        </w:t>
              <w:br/>
              <w:t xml:space="preserve">предоставленных гаражно-       </w:t>
              <w:br/>
              <w:t xml:space="preserve">строительным кооперативам,     </w:t>
              <w:br/>
              <w:t xml:space="preserve">физическим лицам для           </w:t>
              <w:br/>
              <w:t xml:space="preserve">размещения индивидуальных      </w:t>
              <w:br/>
              <w:t xml:space="preserve">гаражей и хозяйственных        </w:t>
              <w:br/>
              <w:t xml:space="preserve">построек  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я земельных участков под     </w:t>
              <w:br/>
              <w:t xml:space="preserve">объектами транспорта, под      </w:t>
              <w:br/>
              <w:t xml:space="preserve">автозаправочными и             </w:t>
              <w:br/>
              <w:t xml:space="preserve">газонаполнительными станциями  </w:t>
              <w:br/>
              <w:t xml:space="preserve">(за исключением земельных      </w:t>
              <w:br/>
              <w:t xml:space="preserve">участков под предприятиями     </w:t>
              <w:br/>
              <w:t xml:space="preserve">автосервиса, гаражами и        </w:t>
              <w:br/>
              <w:t xml:space="preserve">автостоянками, автодорожными   </w:t>
              <w:br/>
              <w:t xml:space="preserve">вокзалами, автостанциями)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стоянками такс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частными охранными организа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ШРП, ГР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поч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промышлен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земельные участки под времен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для размещения аптек и аптечных пун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общественного пит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интернет-кафе и ночные клуб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 обособленными вод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в границах публичных сервиту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объектами гидротехнических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11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сельскохозяйственного исполь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ш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стбищ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ы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иных земельных участ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гостиничными комплек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>
          <w:trHeight w:val="8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для производственных ц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для объектов энерге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водозабор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под объекты автосерви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иных ви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8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339" w:hRule="atLeast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3: ЗЕМЛИ СЕЛЬСКОХОЗЯЙСТВЕН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шни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тбища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многолетними насаждениями, </w:t>
              <w:br/>
              <w:t xml:space="preserve">садами (для использования в    </w:t>
              <w:br/>
              <w:t xml:space="preserve">целях извлечения прибыли)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сельскохозяйственными      </w:t>
              <w:br/>
              <w:t xml:space="preserve">постройками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замкнутыми водоемам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од          </w:t>
              <w:br/>
              <w:t xml:space="preserve">гидротехническими              </w:t>
              <w:br/>
              <w:t xml:space="preserve">сооружениями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строениями, используемыми  </w:t>
              <w:br/>
              <w:t>для целей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используемые</w:t>
              <w:br/>
              <w:t xml:space="preserve">под сады, огороды, личное      </w:t>
              <w:br/>
              <w:t xml:space="preserve">подсобное хозяйство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9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для          </w:t>
              <w:br/>
              <w:t xml:space="preserve">производственных               </w:t>
              <w:br/>
              <w:t xml:space="preserve">сельскохозяйственных целей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34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од линиями  </w:t>
              <w:br/>
              <w:t xml:space="preserve">электропередачи, линиями связи </w:t>
              <w:br/>
              <w:t xml:space="preserve">(в т.ч. линейно-кабельными     </w:t>
              <w:br/>
              <w:t xml:space="preserve">сооружениями), нефтепроводами, </w:t>
              <w:br/>
              <w:t xml:space="preserve">газопроводами, иными           </w:t>
              <w:br/>
              <w:t xml:space="preserve">трубопроводами и сооружениями  </w:t>
              <w:br/>
              <w:t xml:space="preserve">для их эксплуатации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2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емли, в том числе      </w:t>
              <w:br/>
              <w:t xml:space="preserve">древесно-кустарниковые         </w:t>
              <w:br/>
              <w:t xml:space="preserve">насаждения, дороги, овраги,    </w:t>
              <w:br/>
              <w:t xml:space="preserve">болота и пр.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91" w:hRule="atLeast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4: ЗЕМЛИ ОСОБО ОХРАНЯЕМЫХ ТЕРРИТОРИЙ И ОБЪЕКТОВ</w:t>
            </w:r>
          </w:p>
        </w:tc>
      </w:tr>
      <w:tr>
        <w:trPr>
          <w:trHeight w:val="21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            </w:t>
              <w:br/>
              <w:t xml:space="preserve">предназначенные для размещения </w:t>
              <w:br/>
              <w:t xml:space="preserve">объектов рекреационного и      </w:t>
              <w:br/>
              <w:t xml:space="preserve">лечебно-оздоровительного       </w:t>
              <w:br/>
              <w:t xml:space="preserve">назначения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9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домов        </w:t>
              <w:br/>
              <w:t xml:space="preserve">рыболовов и охотников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6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е земельные участк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0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ные ставки по поселениям Лискинского муниципального района в процентах</w:t>
            </w:r>
          </w:p>
        </w:tc>
      </w:tr>
      <w:tr>
        <w:trPr>
          <w:trHeight w:val="233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еикорецкое сель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тровское сельское посе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тропавловское сельское посе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чепское сельское посел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явинское сельское пос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рохвороста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епня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есоруковское сельское поселени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оицкое сельское поселение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Щучи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1:  ЗЕМЛИ НАСЕЛЕННЫХ  ПУН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приема, хранения и утилизации неметаллических отходов: резины, текстильных материалов, бумаги и картона, лома стекла и пластм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транспорта,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стоянками такс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частными охранными организа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ШРП, ГР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поч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промышлен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земельные участки под времен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для размещения аптек и аптечных пун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общественного пит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интернет-кафе и ночные клуб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 обособленными вод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в границах публичных сервиту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объектами гидротехнических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сельскохозяйственного исполь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ш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стбищ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ы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иных земельных участ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>
          <w:trHeight w:val="11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гостиничными комплек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для производственных ц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для объектов энерге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водозабор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под объекты автосерви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иных ви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3:  ЗЕМЛИ СЕЛЬСКОХОЗЯЙСТВЕН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ни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тбища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многолетними насаждениями, </w:t>
              <w:br/>
              <w:t xml:space="preserve">садами (для использования в    </w:t>
              <w:br/>
              <w:t xml:space="preserve">целях извлечения прибыли)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сельскохозяйственными      </w:t>
              <w:br/>
              <w:t xml:space="preserve">постройками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замкнутыми водоемам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од          </w:t>
              <w:br/>
              <w:t xml:space="preserve">гидротехническими              </w:t>
              <w:br/>
              <w:t xml:space="preserve">сооружениями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строениями, используемыми  </w:t>
              <w:br/>
              <w:t>для целей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используемые</w:t>
              <w:br/>
              <w:t xml:space="preserve">под сады, огороды, личное      </w:t>
              <w:br/>
              <w:t xml:space="preserve">подсобное хозяйство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для          </w:t>
              <w:br/>
              <w:t xml:space="preserve">производственных               </w:t>
              <w:br/>
              <w:t xml:space="preserve">сельскохозяйственных целей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од линиями  </w:t>
              <w:br/>
              <w:t xml:space="preserve">электропередачи, линиями связи </w:t>
              <w:br/>
              <w:t xml:space="preserve">(в т.ч. линейно-кабельными     </w:t>
              <w:br/>
              <w:t xml:space="preserve">сооружениями), нефтепроводами, </w:t>
              <w:br/>
              <w:t xml:space="preserve">газопроводами, иными           </w:t>
              <w:br/>
              <w:t xml:space="preserve">трубопроводами и сооружениями  </w:t>
              <w:br/>
              <w:t xml:space="preserve">для их эксплуатации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емли, в том числе      </w:t>
              <w:br/>
              <w:t xml:space="preserve">древесно-кустарниковые         </w:t>
              <w:br/>
              <w:t xml:space="preserve">насаждения, дороги, овраги,    </w:t>
              <w:br/>
              <w:t xml:space="preserve">болота и пр.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4: ЗЕМЛИ ОСОБО ОХРАНЯЕМЫХ ТЕРРИТОРИЙ И ОБЪЕ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            </w:t>
              <w:br/>
              <w:t xml:space="preserve">предназначенные для размещения </w:t>
              <w:br/>
              <w:t xml:space="preserve">объектов рекреационного и      </w:t>
              <w:br/>
              <w:t xml:space="preserve">лечебно-оздоровительного       </w:t>
              <w:br/>
              <w:t xml:space="preserve">назначения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е участки домов        </w:t>
              <w:br/>
              <w:t xml:space="preserve">рыболовов и охотников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е земельные участк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">
    <w:name w:val="Заголовок 1 Знак"/>
    <w:basedOn w:val="Style9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8">
    <w:name w:val="Заголовок 8 Знак"/>
    <w:basedOn w:val="Style9"/>
    <w:qFormat/>
    <w:rPr>
      <w:b/>
      <w:bCs/>
      <w:sz w:val="24"/>
      <w:szCs w:val="24"/>
    </w:rPr>
  </w:style>
  <w:style w:type="character" w:styleId="Style15">
    <w:name w:val="Название Знак"/>
    <w:basedOn w:val="Style9"/>
    <w:qFormat/>
    <w:rPr>
      <w:b/>
      <w:spacing w:val="40"/>
      <w:sz w:val="24"/>
      <w:szCs w:val="24"/>
    </w:rPr>
  </w:style>
  <w:style w:type="character" w:styleId="Style16">
    <w:name w:val="Подзаголовок Знак"/>
    <w:basedOn w:val="Style9"/>
    <w:qFormat/>
    <w:rPr>
      <w:b/>
      <w:spacing w:val="40"/>
      <w:sz w:val="28"/>
      <w:szCs w:val="24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13" w:right="113" w:hanging="0"/>
    </w:pPr>
    <w:rPr>
      <w:sz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4:00Z</dcterms:created>
  <dc:creator>Ишутин Сергей Викторович</dc:creator>
  <dc:description/>
  <dc:language>en-US</dc:language>
  <cp:lastModifiedBy>RusskihES</cp:lastModifiedBy>
  <cp:lastPrinted>2018-03-14T10:45:00Z</cp:lastPrinted>
  <dcterms:modified xsi:type="dcterms:W3CDTF">2018-03-22T08:24:00Z</dcterms:modified>
  <cp:revision>2</cp:revision>
  <dc:subject>УПРАВЛЕНИЕ ПО РАБОТЕ С КАДРАМИ</dc:subject>
  <dc:title>Образцы бланков</dc:title>
</cp:coreProperties>
</file>