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 приказом департамента имущественных и земельных отношений Воронеж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8»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2011 года №1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0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, распоряжением правительства Воронежской области от 30.06.2010 № 400 «О мерах по совершенствованию правового положения государственных (муниципальных) учреждений», устанавливает порядок составления и утверждения отчета о результатах деятельности учреждений, подведомственных департаменту имущественных и земельных отношений Воронежской области (далее – Департамент), и об использовании закрепленного за ними государственного имущества (далее – От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чет составляется бюджетными и казенными учреждениями Воронежской области, подведомственными Департаменту (далее – Учреждения) на основании настоящего Порядка и в соответствии с общими требованиями, утвержденны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Отч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чет о результатах деятельности Учреждения и об использовании закрепленного за ним государственного имущества составляется Учреждением в рублях с точностью до двух знаков после запятой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Отчет Учреждения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чет Учреждения состоит из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«Общие сведения об Учреж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hyperlink r:id="rId5">
        <w:r>
          <w:rPr>
            <w:rStyle w:val="InternetLink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sz w:val="28"/>
            <w:szCs w:val="28"/>
          </w:rPr>
          <w:t>раздел III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В </w:t>
      </w:r>
      <w:hyperlink r:id="rId7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«Общие сведения об Учреждении»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работ, которые оказываются потребителям за плату в случаях, предусмотренных нормативными правовыми (правовыми) актами с указанием потребителей указа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редняя заработная плата сотрудников Учреждения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«Общие сведения об учреждении» по решению руководителя Департамента может включать также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В </w:t>
      </w:r>
      <w:hyperlink r:id="rId9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«Результат деятельности учреждения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(увеличение, уменьшение) балансовой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менение общей суммы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,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уммы доходов, полученных Учреждением от выполнения плат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цены (тарифы) на платные работы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ее количество потребителей, воспользовавшихся работами Учреждения (в том числе платными для потреб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дополнительно указы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«Результат деятельности учреждения» по решению руководителя Департамента может включать также и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 В </w:t>
      </w:r>
      <w:hyperlink r:id="rId11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 Учреждением указываются на начало и конец отчетн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имущества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недвижимого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недвижимого имущества, закрепленного за Учреждением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недвижимого имущества, закрепленного за Учреждением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движимого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движимого имущества, закрепленного за Учреждением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стоимость движимого имущества, закрепленного за Учреждением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объектов недвижимого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площадь объектов недвижимого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площадь объектов недвижимого имущества, закрепленного за Учреждением на праве оперативного управления и переданно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площадь объектов недвижимого имущества, закрепленного за Учреждением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ъем средств, полученных в отчетном году от распоряжения в установленном порядке имуществом, закрепленным за Учреждением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(остаточная) стоимость недвижимого имущества, приобретенного учреждением в отчетном году за счет средств, выделенных Департаментом учреждению на указанные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осуществления иных видов деятельности, не являющихся основ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«Об использовании имущества, закрепленного за учреждением» по решению руководителя Департамента может включать также и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тверждения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Отчет Учреждения утверждается руководителем Учреждения и представляется на согласование в Департамент в двух экземплярах на бумажном носителе в срок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Департамент рассматривает Отчет в течение десяти дней со дня его поступления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Учреждение в течение семи рабочих дней дорабатывает Отчет с учетом замечаний и повторно представляет его на согласование в Департамент в порядке, предусмотренном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 Учреждение предоставляет Отчет, утвержденный и согласованный в соответствии с настоящим Порядком, для его размещения в сети Интернет на официальном сайте Департамента, с учетом требований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Отчет дополнительно должен размещаться в сети Интернет на сайте Учреждения с учетом требований законодательства Российской Федерации о защите государственной тайны.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утверждения отчета о результатах деятельности учреждений, подведомственных департаменту имущественных и земельных отношений Воронежской области, и об использовании закрепленного за ними государствен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департамента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М.И. Увай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____20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_____________________ и об использовании закрепл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им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23"/>
        <w:gridCol w:w="1367"/>
        <w:gridCol w:w="197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 (с указанием номеров, даты выдачи и срока действия)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деятель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основных видов деятельности и иных видов деятельности, не являющихся основными)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виды деятельности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иды деятельности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которые оказываются потребителям за плату, с указанием потребителей указанных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начало года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лификации сотрудник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онец года, 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лификации сотрудник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личества штатных единиц причины, приведшие к изменени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заработная плата сотруд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ятельности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336"/>
        <w:gridCol w:w="951"/>
        <w:gridCol w:w="849"/>
        <w:gridCol w:w="1482"/>
        <w:gridCol w:w="1415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</w:t>
              <w:br/>
              <w:t>нефинансовых актив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         </w:t>
              <w:br/>
              <w:t>выставленных требований</w:t>
              <w:br/>
              <w:t xml:space="preserve">в возмещение ущерба по </w:t>
              <w:br/>
              <w:t xml:space="preserve">недостачам и хищениям  </w:t>
              <w:br/>
              <w:t>материальных ценностей,</w:t>
              <w:br/>
              <w:t xml:space="preserve">денежных средств, а    </w:t>
              <w:br/>
              <w:t xml:space="preserve">также от порчи         </w:t>
              <w:br/>
              <w:t>материальных ценност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    </w:t>
              <w:br/>
              <w:t>задолженность в разрезе</w:t>
              <w:br/>
              <w:t xml:space="preserve">поступлений,           </w:t>
              <w:br/>
              <w:t xml:space="preserve">предусмотренных Планом </w:t>
              <w:br/>
              <w:t>финансово-хозяйственной</w:t>
              <w:br/>
              <w:t>деятель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взысканию </w:t>
              <w:br/>
              <w:t xml:space="preserve">дебиторская            </w:t>
              <w:br/>
              <w:t>задолжен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  </w:t>
              <w:br/>
              <w:t>задолженность в разрезе</w:t>
              <w:br/>
              <w:t>выплат, предусмотренных</w:t>
              <w:br/>
              <w:t xml:space="preserve">Планом финансово-      </w:t>
              <w:br/>
              <w:t xml:space="preserve">хозяйственной          </w:t>
              <w:br/>
              <w:t>деятель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  </w:t>
              <w:br/>
              <w:t xml:space="preserve">кредиторская           </w:t>
              <w:br/>
              <w:t>задолженность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доходов,         </w:t>
              <w:br/>
              <w:t xml:space="preserve">полученных от оказания </w:t>
              <w:br/>
              <w:t xml:space="preserve">платных услуг          </w:t>
              <w:br/>
              <w:t>(выполнения работ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      </w:t>
              <w:br/>
              <w:t xml:space="preserve">платные услуги         </w:t>
              <w:br/>
              <w:t xml:space="preserve">(работы), оказываемые  </w:t>
              <w:br/>
              <w:t>потребителя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</w:t>
              <w:br/>
              <w:t xml:space="preserve">потребителей,          </w:t>
              <w:br/>
              <w:t xml:space="preserve">воспользовавшихся      </w:t>
              <w:br/>
              <w:t xml:space="preserve">услугами (работами)    </w:t>
              <w:br/>
              <w:t>учреждени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    </w:t>
              <w:br/>
              <w:t>потребителе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по результатам</w:t>
              <w:br/>
              <w:t>рассмотрения жалоб мер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кассовых и плановых поступлений и выплат (с учет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ов и восстановленных кассовых выплат) в разрезе поступлен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ланом финансово-хозяйствен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589"/>
        <w:gridCol w:w="887"/>
        <w:gridCol w:w="888"/>
        <w:gridCol w:w="2221"/>
      </w:tblGrid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             </w:t>
              <w:br/>
              <w:t xml:space="preserve">всего: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                 </w:t>
              <w:br/>
              <w:t xml:space="preserve">всего: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имущества, закрепленного за Учрежд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01"/>
        <w:gridCol w:w="1348"/>
        <w:gridCol w:w="1592"/>
        <w:gridCol w:w="1472"/>
      </w:tblGrid>
      <w:tr>
        <w:trPr>
          <w:trHeight w:val="48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сведения, единица  </w:t>
              <w:br/>
              <w:t>измерен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</w:t>
              <w:br/>
              <w:t xml:space="preserve">отчетного  </w:t>
              <w:br/>
              <w:t>перио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   </w:t>
              <w:br/>
              <w:t xml:space="preserve">имущества Учреждения,         </w:t>
              <w:br/>
              <w:t xml:space="preserve">всего: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, всего: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аренду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безвозмездное пользование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движимого имущества,  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, всего: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движимого имущества,  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аренду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движимого имущества,  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безвозмездное пользование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, всего: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аренду    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       </w:t>
              <w:br/>
              <w:t xml:space="preserve">недвижимого имущества,        </w:t>
              <w:br/>
              <w:t xml:space="preserve">закрепленного за Учреждением  </w:t>
              <w:br/>
              <w:t xml:space="preserve">на праве оперативного         </w:t>
              <w:br/>
              <w:t xml:space="preserve">управления и переданного в    </w:t>
              <w:br/>
              <w:t xml:space="preserve">безвозмездное пользование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 </w:t>
              <w:br/>
              <w:t xml:space="preserve">распоряжения имуществом,      </w:t>
              <w:br/>
              <w:t xml:space="preserve">закрепленным за Учреждением   </w:t>
              <w:br/>
              <w:t xml:space="preserve">на праве оперативного         </w:t>
              <w:br/>
              <w:t xml:space="preserve">управления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приобретенного Учреждением в  </w:t>
              <w:br/>
              <w:t>отчетном году за счет средств, выделенных Департаменто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приобретенного Учреждением за </w:t>
              <w:br/>
              <w:t xml:space="preserve">счет доходов, полученных от   </w:t>
              <w:br/>
              <w:t xml:space="preserve">платных услуг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         </w:t>
              <w:br/>
              <w:t xml:space="preserve">недвижимого имущества,        </w:t>
              <w:br/>
              <w:t xml:space="preserve">приобретенного Учреждением за </w:t>
              <w:br/>
              <w:t xml:space="preserve">счет иных источников          </w:t>
              <w:br/>
              <w:t xml:space="preserve">приобретения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особо    </w:t>
              <w:br/>
              <w:t xml:space="preserve">ценного движимого имущества,  </w:t>
              <w:br/>
              <w:t xml:space="preserve">находящегося у Учреждения на  </w:t>
              <w:br/>
              <w:t xml:space="preserve">праве оперативного            </w:t>
              <w:br/>
              <w:t xml:space="preserve">управления             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7"/>
        <w:gridCol w:w="3875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Учреждени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851" w:gutter="0" w:header="425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29">
    <w:name w:val="Font Style29"/>
    <w:qFormat/>
    <w:rPr>
      <w:rFonts w:ascii="Cordia New" w:hAnsi="Cordia New" w:cs="Cordia New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entury Gothic" w:hAnsi="Century Gothic" w:cs="Century Gothic"/>
      <w:b/>
      <w:bCs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Century Gothic" w:hAnsi="Century Gothic" w:cs="Century Gothic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orgia" w:hAnsi="Georgia" w:cs="Georgi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15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snapToGrid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81;fld=134;dst=389" TargetMode="External"/><Relationship Id="rId3" Type="http://schemas.openxmlformats.org/officeDocument/2006/relationships/hyperlink" Target="consultantplus://offline/main?base=LAW;n=119102;fld=134;dst=100061" TargetMode="External"/><Relationship Id="rId4" Type="http://schemas.openxmlformats.org/officeDocument/2006/relationships/hyperlink" Target="consultantplus://offline/main?base=LAW;n=119102;fld=134;dst=100062" TargetMode="External"/><Relationship Id="rId5" Type="http://schemas.openxmlformats.org/officeDocument/2006/relationships/hyperlink" Target="consultantplus://offline/main?base=LAW;n=119102;fld=134;dst=100086" TargetMode="External"/><Relationship Id="rId6" Type="http://schemas.openxmlformats.org/officeDocument/2006/relationships/hyperlink" Target="consultantplus://offline/main?base=LAW;n=119102;fld=134;dst=100106" TargetMode="External"/><Relationship Id="rId7" Type="http://schemas.openxmlformats.org/officeDocument/2006/relationships/hyperlink" Target="consultantplus://offline/main?base=LAW;n=119102;fld=134;dst=100062" TargetMode="External"/><Relationship Id="rId8" Type="http://schemas.openxmlformats.org/officeDocument/2006/relationships/hyperlink" Target="consultantplus://offline/main?base=LAW;n=119102;fld=134;dst=100062" TargetMode="External"/><Relationship Id="rId9" Type="http://schemas.openxmlformats.org/officeDocument/2006/relationships/hyperlink" Target="consultantplus://offline/main?base=LAW;n=119102;fld=134;dst=100086" TargetMode="External"/><Relationship Id="rId10" Type="http://schemas.openxmlformats.org/officeDocument/2006/relationships/hyperlink" Target="consultantplus://offline/main?base=LAW;n=119102;fld=134;dst=100086" TargetMode="External"/><Relationship Id="rId11" Type="http://schemas.openxmlformats.org/officeDocument/2006/relationships/hyperlink" Target="consultantplus://offline/main?base=LAW;n=119102;fld=134;dst=100106" TargetMode="External"/><Relationship Id="rId12" Type="http://schemas.openxmlformats.org/officeDocument/2006/relationships/hyperlink" Target="consultantplus://offline/main?base=LAW;n=119102;fld=134;dst=100106" TargetMode="External"/><Relationship Id="rId13" Type="http://schemas.openxmlformats.org/officeDocument/2006/relationships/hyperlink" Target="consultantplus://offline/main?base=LAW;n=115819;fld=134;dst=100056" TargetMode="External"/><Relationship Id="rId14" Type="http://schemas.openxmlformats.org/officeDocument/2006/relationships/hyperlink" Target="consultantplus://offline/main?base=LAW;n=117292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4:00Z</dcterms:created>
  <dc:creator>Ишутин Сергей Викторович</dc:creator>
  <dc:description/>
  <dc:language>en-US</dc:language>
  <cp:lastModifiedBy>SoinaNV</cp:lastModifiedBy>
  <cp:lastPrinted>2011-11-02T11:46:00Z</cp:lastPrinted>
  <dcterms:modified xsi:type="dcterms:W3CDTF">2011-11-18T11:54:00Z</dcterms:modified>
  <cp:revision>2</cp:revision>
  <dc:subject>УПРАВЛЕНИЕ ПО РАБОТЕ С КАДРАМИ</dc:subject>
  <dc:title>Образцы бланков</dc:title>
</cp:coreProperties>
</file>