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ДЕПАРТАМЕН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2"/>
          <w:szCs w:val="32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1.7pt;width:54pt;height:54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17738940" r:id="rId2"/>
        </w:objec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4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№ 766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 департамента имущественных и земельных отношений  от </w:t>
      </w:r>
      <w:r>
        <w:rPr>
          <w:b/>
          <w:bCs/>
          <w:sz w:val="28"/>
          <w:szCs w:val="28"/>
        </w:rPr>
        <w:t>12.07.2010 № 1077 «Об утверждении персонального состава квалификационной комиссии для проведения аттестации на соответствие квалификационным требованиям, предъявляемым к кадастровым инженерам»</w:t>
      </w:r>
    </w:p>
    <w:p>
      <w:pPr>
        <w:pStyle w:val="Normal"/>
        <w:shd w:fill="FFFFFF" w:val="clear"/>
        <w:ind w:left="40" w:right="43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" w:right="43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9 Федерального закона от 24.07.2007                   № 221-ФЗ «О государственном кадастре недвижимости», приказом Минэкономразвития РФ от 22.01.2010 № 23 «Об утверждении Положения о составе, 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о перечне документов, представляемых одновременно с заявлением о получении квалификационного аттестата кадастрового инженера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в целях изменения графика работы квалификационной комиссии Воронежской области для проведения аттестации на соответствие квалификационным требованиям, предъявляемым к кадастровым инженерам (далее по тексту - комиссия)              </w:t>
      </w:r>
      <w:r>
        <w:rPr>
          <w:spacing w:val="-9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  в    приказ    департамента   имущественных    и   земельных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тношений   Воронежской области от  </w:t>
      </w:r>
      <w:r>
        <w:rPr>
          <w:bCs/>
          <w:sz w:val="28"/>
          <w:szCs w:val="28"/>
        </w:rPr>
        <w:t>12.07.2010 № 1077 «Об утверждении   персонального  состава квалификационной комиссии для проведения аттестации на соответствие квалификационным требованиям, предъявляемым к кадастровым инженерам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В составе квалификационной комиссии Воронежской области для проведения аттестации на соответствие квалификационным требованиям, предъявляемым к кадастровым инженерам (приложение 1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1. Исключить из </w:t>
      </w:r>
      <w:hyperlink r:id="rId4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комисс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дяйкина Тимофея Владимировича - заместителя директора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 (по согласованию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2. Включить в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ячинову Галину </w:t>
      </w:r>
      <w:r>
        <w:rPr>
          <w:vanish/>
          <w:sz w:val="28"/>
          <w:szCs w:val="28"/>
        </w:rPr>
        <w:t xml:space="preserve">Галина Алексеевна Галина Алексеевна </w:t>
      </w:r>
      <w:r>
        <w:rPr>
          <w:sz w:val="28"/>
          <w:szCs w:val="28"/>
        </w:rPr>
        <w:t>Алексеевну – начальника отдела координации и анализа деятельности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 (по согласованию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работе с земельными участками областного уровня собственности  департамента     имущественных    и    земельных   отношений   Воронежской области (Яшин) копию настоящего приказа в течение трех рабочих дней со дня его принятия направить почтовым </w:t>
      </w:r>
      <w:r>
        <w:rPr>
          <w:color w:val="000000"/>
          <w:sz w:val="28"/>
          <w:szCs w:val="28"/>
        </w:rPr>
        <w:t>отправлением с уведомлением о вручении, а также с использованием сетей связи общего пользования</w:t>
      </w:r>
      <w:r>
        <w:rPr>
          <w:sz w:val="28"/>
          <w:szCs w:val="28"/>
        </w:rPr>
        <w:t xml:space="preserve"> в Федеральную службу государственной регистрации, кадастра и картографии для размещения на официальном сайте в информационно-телекоммуникационной сети Интернет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тделу аналитической и административной работы департамента     имущественных    и    земельных   отношений   Воронежской области (Ишутин) обеспечить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публикование настоящего приказа в источнике официального опубликования  актов органов исполнительной власти Воронежской 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«Воронежский курьер»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размещение настоящего приказа на портале Воронежской области в информационно-телекоммуникационной сети Интернет (www.govvrn.ru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мещение настоящего приказа на сайте департамента     имущественных    и    земельных   отношений   Воронежской области в информационно-телекоммуникационной сети Интернет (</w:t>
      </w:r>
      <w:r>
        <w:rPr>
          <w:sz w:val="28"/>
          <w:szCs w:val="28"/>
          <w:lang w:val="de-DE"/>
        </w:rPr>
        <w:t>www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  <w:lang w:val="de-DE"/>
        </w:rPr>
        <w:t>dizovo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Настоящий приказ вступает в силу со дня его официального опубликования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возложить на заместителя руководителя департамента  имущественных    и    земельных   отношений   Воронежской области И.С. Горк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right="5" w:firstLine="708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right="5" w:firstLine="708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ременно исполняющий обязанности </w:t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я председателя правительства</w:t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ронежской области – </w:t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департамента                                                        М.И. Увайд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firstLine="486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firstLine="486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firstLine="486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14" w:firstLine="715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14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98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.Название подразделения Знак"/>
    <w:basedOn w:val="Style13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36B15730878C5B491236679893B14AB5DA215F199805254012F1613FEEAE8DB8C80C4FFCCBC45074FF2DDGDc7H" TargetMode="External"/><Relationship Id="rId5" Type="http://schemas.openxmlformats.org/officeDocument/2006/relationships/hyperlink" Target="consultantplus://offline/ref=336B15730878C5B491236679893B14AB5DA215F199805254012F1613FEEAE8DB8C80C4FFCCBC45074FF2DDGDc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3:00Z</dcterms:created>
  <dc:creator>oem</dc:creator>
  <dc:description/>
  <cp:keywords/>
  <dc:language>en-US</dc:language>
  <cp:lastModifiedBy>BalbekovaUS</cp:lastModifiedBy>
  <cp:lastPrinted>2014-04-30T11:50:00Z</cp:lastPrinted>
  <dcterms:modified xsi:type="dcterms:W3CDTF">2014-05-14T12:56:00Z</dcterms:modified>
  <cp:revision>4</cp:revision>
  <dc:subject/>
  <dc:title>ДЕПАРТАМЕНТ</dc:title>
</cp:coreProperties>
</file>