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19690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8.10.2015                                                            </w:t>
        <w:tab/>
        <w:t xml:space="preserve">   </w:t>
        <w:tab/>
        <w:tab/>
        <w:t xml:space="preserve">                   № 1694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религиозной организации в собствен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собственности Воронежской области объекта культурного наследия, являющегося имуществ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го назнач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 статьи 4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30 ноября 2010г. № 327-ФЗ «О передаче религиозным организациям имущества религиозного назначения, находящегося в государственной или муниципальной собственности», статьи 50 Федерального закона от 25 июня 2002 г. №73-ФЗ «Об объектах культурного наследия (памятниках истории и культуры) народов Российской Федерации», постановления правительства  Воронежской  области  от  08.05.2009  № 365  «Об утверждении Положения о департаменте имущественных и земельных отношений  Воронежской  области», записей регистрации в Едином государственном реестре прав на недвижимое имущество и сделок с ним от 01.10.2013 номер регистрации 36-36-11/016/2013-115 права собственности Воронежской области на объект недвижимого имущества, от 25.02.2014 номер регистрации 36-36-11/003/2014-200 права собственности Воронежской области на земельный участок, заявления Местной религиозной организации православный Приход храма в честь Вознесения Господня г. Калач Воронежской области религиозной организации «Россошанская Епархия Русской Православной Церкви (Московский патриархат)» от 08.09.2015, согласованного с религиозной организацией «Россошанская Епархия Русской Православной Церкви (Московский Патриархат)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ередать в установленном порядке в собственность Местной религиозной организации православный Приход храма в честь Вознесения Господня г. Калач Воронежской области религиозной организации «Россошанская Епархия Русской Православной Церкви (Московский патриархат)» для использования в соответствии с целями деятельности религиозной организации, определенными ее уставом, находящееся в собственности Воронежской области имущество религиозного назначения согласно приложению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реестров и информационного учета государственного имущества (Зеленина), отделу по работе с земельными участками областного уровня собственности (Князева) </w:t>
      </w:r>
      <w:r>
        <w:rPr>
          <w:sz w:val="28"/>
        </w:rPr>
        <w:t>после получения информации о регистрации перехода права в ЕГРП внести соответствующие изменения в реестр государственного имущества Воронеж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rFonts w:ascii="Calibri" w:hAnsi="Calibri" w:cs="Calibri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С.В. Юсу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choolBook;Times New Roman" w:hAnsi="SchoolBook;Times New Roman" w:cs="SchoolBook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752A99844DF78456297646244844536373E0C43D279AA550F2C383EDO4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Ишутин Сергей Викторович</dc:creator>
  <dc:description/>
  <cp:keywords/>
  <dc:language>en-US</dc:language>
  <cp:lastModifiedBy>BalbekovaUS</cp:lastModifiedBy>
  <cp:lastPrinted>2015-09-30T09:33:00Z</cp:lastPrinted>
  <dcterms:modified xsi:type="dcterms:W3CDTF">2015-10-15T09:00:00Z</dcterms:modified>
  <cp:revision>6</cp:revision>
  <dc:subject>УПРАВЛЕНИЕ ПО РАБОТЕ С КАДРАМИ</dc:subject>
  <dc:title>Образцы бланков</dc:title>
</cp:coreProperties>
</file>