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Subtitle"/>
        <w:spacing w:lineRule="auto" w:line="192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33803095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4"/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28"/>
        </w:rPr>
      </w:pPr>
      <w:r>
        <w:rPr>
          <w:rFonts w:cs="Times New Roman" w:ascii="Times New Roman" w:hAnsi="Times New Roman"/>
          <w:b/>
          <w:spacing w:val="60"/>
          <w:sz w:val="36"/>
          <w:szCs w:val="28"/>
        </w:rPr>
      </w:r>
    </w:p>
    <w:p>
      <w:pPr>
        <w:pStyle w:val="Style24"/>
        <w:spacing w:lineRule="auto" w:line="288"/>
        <w:ind w:right="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6.05.2016                                                                                                     № 793</w:t>
      </w:r>
    </w:p>
    <w:p>
      <w:pPr>
        <w:pStyle w:val="Style24"/>
        <w:ind w:right="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Вороне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правлении нормативных правовых актов департамента имущественных и земельных отношений 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остановлением правительства Воронежской области от 03.03.2016 № 122 «О регистре нормативных правовых актов исполнительных органов государственной власти Воронежской области»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у правового обеспечения департамента имущественных и земельных отношений Воронежской области (Зражевский) осуществлять юридическую обработку издаваемых в пределах полномочий департамента имущественных и земельных отношений Воронежской области (далее – департамент) нормативных правовых актов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(далее – приказы департамента), в ходе которой определять нормативные правовые акты, подлежащие обязательной государственной регистрации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льникам отделов департамента своевременно обеспечивать подготовку </w:t>
      </w:r>
      <w:r>
        <w:rPr>
          <w:rFonts w:eastAsia="Calibri" w:cs="Times New Roman" w:ascii="Times New Roman" w:hAnsi="Times New Roman"/>
          <w:sz w:val="28"/>
          <w:szCs w:val="28"/>
        </w:rPr>
        <w:t>сопроводительного письма к проекту приказа департамента с указанием сведений, предусмотренных пунктом 3.4</w:t>
      </w:r>
      <w:r>
        <w:rPr>
          <w:rFonts w:cs="Times New Roman" w:ascii="Times New Roman" w:hAnsi="Times New Roman"/>
          <w:sz w:val="28"/>
          <w:szCs w:val="28"/>
        </w:rPr>
        <w:t xml:space="preserve"> раздела 3 Положения о ведении регистра нормативных правовых актов исполнительных органов государственной власти Воронежской области, утвержденным постановлением правительства Воронежской области от 03.03.2016 № 122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тделу документационного обеспечения и кадровой работы департамента имущественных и земельных отношений Воронежской области (Пантелеева)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правление приказов департамента как на бумажном носителе (подлинник и заверенная копия), так и в виде электронной копии в течение двух рабочих дней со дня подписа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и регистрации (присвоение порядкового номера и даты)</w:t>
      </w:r>
      <w:r>
        <w:rPr>
          <w:rFonts w:cs="Times New Roman" w:ascii="Times New Roman" w:hAnsi="Times New Roman"/>
          <w:sz w:val="28"/>
          <w:szCs w:val="28"/>
        </w:rPr>
        <w:t xml:space="preserve"> в правовое управление правительства Воронежской области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 течение 7 дней после дня государственной регистрации приказа департамента в Регистре нормативных правовых актов исполнительных органов государственной власти Воронежской области (далее – Регистр) его официальное опубликование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правление в течение 3 рабочих дней после официального опубликования приказа департамента информацию о дате и источнике официального опубликования в правовое управление правительства Воронежской области для занесения в Регистр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 до 5-го числа месяца, следующего за отчетным, представлять в правовое управление правительства Воронежской области перечни изданных приказов департамента в виде электронного документ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Отделу аналитической и административной работы департамента имущественных и земельных отношений Воронежской области (Ишутин) обеспечить в течение 7 дней после дня государственной регистрации приказа департамента в Регистре его опубликование на официальном сайте департамент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Отделу документационного обеспечения и кадровой работы департамента имущественных и земельных отношений Воронежской области (Пантелеева) ознакомить сотрудников департамента с настоящим приказом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своевременным представлением приказов департамента в правовое управление правительства Воронежской области возложить на заместителя руководителя департамента Масько А.В.</w:t>
      </w:r>
    </w:p>
    <w:p>
      <w:pPr>
        <w:pStyle w:val="Style24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4"/>
        <w:tabs>
          <w:tab w:val="clear" w:pos="708"/>
          <w:tab w:val="left" w:pos="9498" w:leader="none"/>
        </w:tabs>
        <w:ind w:right="-285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4"/>
        <w:tabs>
          <w:tab w:val="clear" w:pos="708"/>
          <w:tab w:val="left" w:pos="9498" w:leader="none"/>
        </w:tabs>
        <w:ind w:right="-285" w:hanging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Руководитель департамента                                                                 С.В. Юсуп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Book Antiqua" w:hAnsi="Book Antiqua" w:eastAsia="Times New Roman" w:cs="Book Antiqua"/>
      <w:bCs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240" w:after="60"/>
      <w:outlineLvl w:val="1"/>
    </w:pPr>
    <w:rPr>
      <w:sz w:val="23"/>
      <w:szCs w:val="23"/>
      <w:lang w:val="en-US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4:00Z</dcterms:created>
  <dc:creator>ryabykh</dc:creator>
  <dc:description/>
  <cp:keywords/>
  <dc:language>en-US</dc:language>
  <cp:lastModifiedBy>BalbekovaUS</cp:lastModifiedBy>
  <cp:lastPrinted>2016-05-25T16:15:00Z</cp:lastPrinted>
  <dcterms:modified xsi:type="dcterms:W3CDTF">2016-05-31T12:45:00Z</dcterms:modified>
  <cp:revision>27</cp:revision>
  <dc:subject/>
  <dc:title/>
</cp:coreProperties>
</file>