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71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1356649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03.07.2017                                                                                       № 1366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4" w:hRule="atLeast"/>
        </w:trPr>
        <w:tc>
          <w:tcPr>
            <w:tcW w:w="963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комиссии </w:t>
            </w:r>
            <w:r>
              <w:rPr>
                <w:bCs w:val="false"/>
                <w:szCs w:val="28"/>
              </w:rPr>
              <w:t>по соблюдению требований к служебному поведению гражданских служащих и урегулированию конфликта интересов</w:t>
            </w:r>
          </w:p>
          <w:p>
            <w:pPr>
              <w:pStyle w:val="Style14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7.07.2004 № 79-ФЗ «О государственной гражданской службе Российской Федерации», от 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b/>
          <w:bCs/>
          <w:sz w:val="28"/>
          <w:szCs w:val="28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Создать комиссию по соблюдению требований к служебному поведению гражданских служащих и урегулированию конфликта интересов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2. Утвердить прилагаемое Положение о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3. Утвердить прилагаемый Состав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4. Признать утратившим силу приказ департамента имущественных и земельных отношений Воронежской области от 01.09.2010 № 1292 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у аналитической и административной работы департамента (Ишутин) обеспечить опубликование настоящего приказа на официальном сайте департамен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3.07.2017 № 13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/>
        <w:t>граждански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ражданских служащих и урегулированию конфликта интересов (далее - комиссия), образуемая в департаменте имущественных и земельных отношений Воронежской области (далее – департамент) в соответствии с Федеральным законом от 25.12.2008 № 273-ФЗ "О противодействии корруп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астоящим Положени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департамент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в обеспечении соблюдения гражданскими служащими департамента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в осуществлении в департаменте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департаменте (за исключением гражданских служащих, замещающих высшие должности государственной гражданской службы области категории «руководители»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5. Комиссия образуется на основании приказа департамент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</w:t>
      </w:r>
      <w:r>
        <w:rPr>
          <w:bCs/>
          <w:sz w:val="28"/>
          <w:szCs w:val="28"/>
        </w:rPr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заместитель руководителя департамента (председатель комиссии), должностное лицо отдела документационного обеспечения и кадровой работы департамента, ответственное за работу по профилактике коррупционных и иных правонарушений (секретарь комиссии), гражданские служащие из отдела правового обеспечения, других подразделений департамента, определяемые руководителем департа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представитель управления по профилактике коррупционных и иных правонарушений правительств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 Руководитель департамента может принять решение о включении в состав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представителя профсоюзной организации, действующей в установленном порядке в департаменте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представителя общественного совета, образованного при департаменте в соответствии со статьей 13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8. Лица, указанные в подпунктах «б», «в» пункта 6, пункте 7 настоящего Положения, включаются в состав комиссии в установленном порядке по согласованию с управлением по профилактике коррупционных и иных правонарушений правительства Воронежской области, с научными и образовательными организациями среднего, высшего и дополнительного профессионального образования, с общественными организациями, в том числе общественным советом при департаменте, с профсоюзной организацией, действующей в установленном порядке в департаменте, на основании запроса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Число членов комиссии, не замещающих должности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1. В заседании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департамент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другие гражданские служащие, замещающие должности государственной гражданской службы в Департамен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департаменте, недопустим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ление в комиссию материалов, свидетельствующи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 представлении  гражданским 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 несоблюдении граждански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поступившее в отдел документационного обеспечения и кадровой работы департамен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бращение гражданина, замещавшего в департаменте должность гражданской службы области, включенную в перечень должностей, утвержденный приказом департамен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гражданского служащего о невозможности выполнить требования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) представление руководителя департамен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убернатором Воронежской области либо уполномоченным им должностным лицом, руководителем департамент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департамент уведомление коммерческой или некоммерческой организации о заключении с гражданином, замещавшим должность гражданской службы в департаменте, включенную в перечень должностей, утвержденный приказом департамен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ражданской службы в департамен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гражданской службы в департаменте, включенную в перечень должностей, утвержденный приказом департамента, в отдел документационного обеспечения и кадровой работы департамента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 документационного обеспечения и кадровой работы департамен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отделом документационного обеспечения и кадровой работы департамента, которое осуществляет подготовку мотивированного заключения о соблюдении гражданином, замещавшим должность гражданской службы в департаменте, включенную в перечень должностей, утвержденный приказом департамента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ведомление, указанное в абзаце пятом подпункта «б» пункта 14 настоящего Положения, рассматривается отделом документационного обеспечения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 14 настоящего Положения, или уведомлений, указанных в абзаце пятом подпункта «б» и подпункте «д» пункта 14 настоящего Положения, должностные лица отдела документационного обеспечения и кадровой работы имеют право проводить собеседование с гражданским служащим, представившим обращение или уведомление, получать от него письменные пояснения, готовить обращения за подписью руководителя департамента губернатору Воронежской области или заместителю губернатора Воронежской области – руководителю аппарата губернатора и правительства Воронежской области с просьбой направи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1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документационного обеспечения и кадровой работы департамента,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</w:t>
      </w:r>
      <w:r>
        <w:rPr>
          <w:rFonts w:cs="Times New Roman" w:ascii="Times New Roman" w:hAnsi="Times New Roman"/>
          <w:sz w:val="28"/>
          <w:szCs w:val="28"/>
        </w:rPr>
        <w:t>департаменте, включенную в перечень должностей, утвержденный приказом Департ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right="28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департаменте, включенную в перечень должностей, утвержденный приказом департамента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сведения, представленные государственным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становить, что сведения, представленные государственным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, являются недостоверными и (или) неполны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этом случае комиссия рекомендует руководителю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руководителю департамента применить к государственному гражданск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, являются объективными и уважитель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не являются объективными и уважительны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ConsPlusNormal"/>
        <w:spacing w:lineRule="auto" w:line="36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В этом случае комиссия рекомендует гражданскому служащему и руководителю департамен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гражданский служащий не соблюдал требования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ить к гражданск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в соответствии   с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 статьи  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03.12.2012  № 230-ФЗ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ражданским служащим в соответствии  с  </w:t>
      </w:r>
      <w:hyperlink r:id="rId13">
        <w:r>
          <w:rPr>
            <w:rStyle w:val="InternetLink"/>
            <w:sz w:val="28"/>
            <w:szCs w:val="28"/>
          </w:rPr>
          <w:t>частью  1  статьи  3</w:t>
        </w:r>
      </w:hyperlink>
      <w:r>
        <w:rPr>
          <w:sz w:val="28"/>
          <w:szCs w:val="28"/>
        </w:rPr>
        <w:t xml:space="preserve">  Федерального  закона  от  03.12.2012  № 230-ФЗ, являются недостоверными и (или) неполны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 области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гражданской службы в департаменте, включенную в перечень должностей, утвержденный приказом департамента, одно из следующих реш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8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7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8. Для исполнения решений комиссии могут быть подготовлены проекты приказов департамента, решений или поручений руководителя департамента, которые в установленном порядке представляются на рассмотрение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департамен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1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3. Копии протокола заседания комиссии в 7-дневный срок со дня заседания направляются руководителю департамента, полностью или в виде выписок из него - гражданскому служащему, а также по решению комиссии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4.  Протокол  заседания комиссии рассматривается руководителем департамента, который вправе учесть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руководителя департамен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департамен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департамента, вручается гражданину, замещавшему должность гражданской службы в департаменте, включенную в перечень должностей, утвержденный приказом департамен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документационного обеспечения и кадр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3.07.2017 № 1366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/>
        <w:t>гражданских служащих и урегулированию конфликта интерес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Мас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ind w:firstLine="33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заместитель руководителя департамента имущественных и земельных отношений Воронежской области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ровот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ind w:firstLine="33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заместитель руководителя департамента имущественных и земельных отношений Воронежской области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антел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начальник отдела документационного обеспечения и кадровой работы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Зраже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Александ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началь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Ишу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начальник отдела аналитической и административной работы департамент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Гал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советник управления по профилактике коррупционных и иных правонарушений правительства Воронежской област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iCs/>
                <w:color w:val="181818"/>
                <w:spacing w:val="-20"/>
                <w:sz w:val="26"/>
                <w:szCs w:val="26"/>
              </w:rPr>
              <w:t>Кравцов Станислав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/>
            </w:pPr>
            <w:r>
              <w:rPr>
                <w:iCs/>
                <w:color w:val="181818"/>
                <w:spacing w:val="-20"/>
                <w:sz w:val="26"/>
                <w:szCs w:val="26"/>
              </w:rPr>
              <w:t xml:space="preserve">- старший преподаватель кафедры уголовного права и криминологии Воронежского филиала </w:t>
            </w:r>
            <w:r>
              <w:rPr>
                <w:iCs/>
                <w:spacing w:val="-20"/>
                <w:sz w:val="26"/>
                <w:szCs w:val="2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bCs/>
                <w:iCs/>
                <w:spacing w:val="-20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опов 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/>
            </w:pPr>
            <w:r>
              <w:rPr>
                <w:bCs/>
                <w:iCs/>
                <w:spacing w:val="-20"/>
                <w:sz w:val="26"/>
                <w:szCs w:val="26"/>
              </w:rPr>
              <w:t>- доцент кафедры государственной и муниципальной службы и кадровой политики</w:t>
            </w:r>
            <w:r>
              <w:rPr>
                <w:iCs/>
                <w:color w:val="181818"/>
                <w:spacing w:val="-20"/>
                <w:sz w:val="26"/>
                <w:szCs w:val="26"/>
              </w:rPr>
              <w:t xml:space="preserve"> Воронежского филиала </w:t>
            </w:r>
            <w:r>
              <w:rPr>
                <w:iCs/>
                <w:spacing w:val="-20"/>
                <w:sz w:val="26"/>
                <w:szCs w:val="26"/>
              </w:rPr>
              <w:t xml:space="preserve">ФГБОУ ВО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bCs/>
                <w:iCs/>
                <w:spacing w:val="-2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EC8909EDEE73C1C5B04BC76E7A6CC24E8571311FC7858FC12C3797D1G5QFN" TargetMode="External"/><Relationship Id="rId5" Type="http://schemas.openxmlformats.org/officeDocument/2006/relationships/hyperlink" Target="consultantplus://offline/ref=D1E4A530B67EA40A7D6A2AA66909220E4D3C8871B32C171202AD2C5002BF2BE8B41F3BA8240E65DD45Y2L" TargetMode="External"/><Relationship Id="rId6" Type="http://schemas.openxmlformats.org/officeDocument/2006/relationships/hyperlink" Target="consultantplus://offline/ref=84EA8391FECC23885D32B3337F2C03D3167A86A7095256C21FA9AEDE59BCF22D09886BC1EDS9J" TargetMode="External"/><Relationship Id="rId7" Type="http://schemas.openxmlformats.org/officeDocument/2006/relationships/hyperlink" Target="consultantplus://offline/ref=84EA8391FECC23885D32B3337F2C03D3167A83A4085856C21FA9AEDE59BCF22D09886BC3DD06E9S8J" TargetMode="External"/><Relationship Id="rId8" Type="http://schemas.openxmlformats.org/officeDocument/2006/relationships/hyperlink" Target="consultantplus://offline/ref=96F121C6982BD333C59BEE6786FBD4E46D37E9B08386AB753F79B194224DF7CA8B50A76C61IAM" TargetMode="External"/><Relationship Id="rId9" Type="http://schemas.openxmlformats.org/officeDocument/2006/relationships/hyperlink" Target="consultantplus://offline/ref=96F121C6982BD333C59BEE6786FBD4E46D37E9B08386AB753F79B194224DF7CA8B50A76C61IAM" TargetMode="External"/><Relationship Id="rId10" Type="http://schemas.openxmlformats.org/officeDocument/2006/relationships/hyperlink" Target="consultantplus://offline/ref=84EA8391FECC23885D32B3337F2C03D3167A86A7085356C21FA9AEDE59EBSCJ" TargetMode="External"/><Relationship Id="rId11" Type="http://schemas.openxmlformats.org/officeDocument/2006/relationships/hyperlink" Target="consultantplus://offline/ref=84EA8391FECC23885D32B3337F2C03D3167A86A7085356C21FA9AEDE59EBSCJ" TargetMode="External"/><Relationship Id="rId12" Type="http://schemas.openxmlformats.org/officeDocument/2006/relationships/hyperlink" Target="consultantplus://offline/ref=D1E4A530B67EA40A7D6A2AA66909220E4D3C8871B32C171202AD2C5002BF2BE8B41F3BA8240E65DD45Y2L" TargetMode="External"/><Relationship Id="rId13" Type="http://schemas.openxmlformats.org/officeDocument/2006/relationships/hyperlink" Target="consultantplus://offline/ref=D1E4A530B67EA40A7D6A2AA66909220E4D3C8871B32C171202AD2C5002BF2BE8B41F3BA8240E65DD45Y2L" TargetMode="External"/><Relationship Id="rId14" Type="http://schemas.openxmlformats.org/officeDocument/2006/relationships/hyperlink" Target="consultantplus://offline/ref=96F121C6982BD333C59BEE6786FBD4E46D37E9B08386AB753F79B194224DF7CA8B50A76C61I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0:00Z</dcterms:created>
  <dc:creator>Ишутин Сергей Викторович</dc:creator>
  <dc:description/>
  <dc:language>en-US</dc:language>
  <cp:lastModifiedBy>RusskihES</cp:lastModifiedBy>
  <cp:lastPrinted>2017-06-26T12:42:00Z</cp:lastPrinted>
  <dcterms:modified xsi:type="dcterms:W3CDTF">2017-07-12T12:30:00Z</dcterms:modified>
  <cp:revision>2</cp:revision>
  <dc:subject>УПРАВЛЕНИЕ ПО РАБОТЕ С КАДРАМИ</dc:subject>
  <dc:title>Образцы бланков</dc:title>
</cp:coreProperties>
</file>