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731124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9.03.2016                                                                                                  № 313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Лиски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bCs/>
          <w:iCs/>
          <w:sz w:val="28"/>
          <w:szCs w:val="28"/>
        </w:rPr>
        <w:t>от 03.02.2015 № 160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 с момента опубликования настоящего при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я департамента                                                               И.С. Гор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03.2016  № 31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6"/>
        <w:gridCol w:w="708"/>
        <w:gridCol w:w="709"/>
        <w:gridCol w:w="709"/>
        <w:gridCol w:w="709"/>
        <w:gridCol w:w="708"/>
        <w:gridCol w:w="851"/>
        <w:gridCol w:w="708"/>
        <w:gridCol w:w="709"/>
        <w:gridCol w:w="709"/>
        <w:gridCol w:w="709"/>
        <w:gridCol w:w="568"/>
        <w:gridCol w:w="709"/>
        <w:gridCol w:w="709"/>
      </w:tblGrid>
      <w:tr>
        <w:trPr>
          <w:trHeight w:val="3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 по поселениям</w:t>
            </w:r>
          </w:p>
        </w:tc>
      </w:tr>
      <w:tr>
        <w:trPr>
          <w:trHeight w:val="27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город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Сторож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сельт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1: ЗЕМЛИ НАСЕЛЕННЫХ  ПУН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редоставленных для  проектирования и строительства жилых домов многоэтажной и   повышенной этажност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индивидуального жилищного строительств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объектами приема, хранения и   утилизации неметаллических   отходов: резины, текстильных  материалов, бумаги и картона,  лома стекла и пластмасс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садоводческим, огородническим и дачным некоммерческим объединениям  граждан, физическим лицам для  садоводства, огородничества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гаражно-строительным кооперативам,  физическим лицам для  размещения индивидуальных  гаражей и хозяйственных  построек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 под объектами транспорта, под  автозаправочными и  газонаполнительными станциями  (за исключением земельных   участков под предприятиями   автосервиса, гаражами и  автостоянками, автодорожными  вокзалами, автостанциями)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интернет-кафе и ночные 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объекты авто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ных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8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садами (для использования в   целях извлечения прибыли)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постройками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гидротехническими   сооружениями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ми  для целей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сады, огороды, личное   подсобное хозяйство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производственных   сельскохозяйственных целей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электропередачи, линиями связи (в т.ч. линейно-кабельными   сооружениями), нефтепроводами,  газопроводами, иными   трубопроводами и сооружениями  для их эксплуатации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древесно-кустарниковые  насаждения, дороги, овраги,  болота и пр.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предназначенные для размещения  объектов рекреационного и лечебно-оздоровительного назнач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омов  рыболовов и охотников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06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</w:tblGrid>
      <w:tr>
        <w:trPr>
          <w:trHeight w:val="30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 по поселениям</w:t>
            </w:r>
          </w:p>
        </w:tc>
      </w:tr>
      <w:tr>
        <w:trPr>
          <w:trHeight w:val="28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енское сельское посел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1:  ЗЕМЛИ НАСЕЛЕННЫХ  ПУНК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.постр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интернет-кафе и ночные 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1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объекты авто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ных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1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 садами (для использования в  целях извлечения прибыли)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постройками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гидротехническими   сооружениями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ми  для целей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сады, огороды, личное подсобное хозяйство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производственных   сельскохозяйственных целей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электропередачи, линиями связи (в т.ч. линейно-кабельными  сооружениями), нефтепроводами, газопроводами, иными   трубопроводами и сооружениями  для их эксплуатации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древесно-кустарниковые  насаждения, дороги, овраги,  болота и п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1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редназначенные для размещения объектов рекреационного и  лечебно-оздоровительного на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омов  рыболовов и охотник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Ишутин Сергей Викторович</dc:creator>
  <dc:description/>
  <cp:keywords/>
  <dc:language>en-US</dc:language>
  <cp:lastModifiedBy>BalbekovaUS</cp:lastModifiedBy>
  <cp:lastPrinted>2016-03-02T09:28:00Z</cp:lastPrinted>
  <dcterms:modified xsi:type="dcterms:W3CDTF">2016-03-14T11:37:00Z</dcterms:modified>
  <cp:revision>17</cp:revision>
  <dc:subject>УПРАВЛЕНИЕ ПО РАБОТЕ С КАДРАМИ</dc:subject>
  <dc:title>Образцы бланков</dc:title>
</cp:coreProperties>
</file>