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7869435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0"/>
          <w:szCs w:val="36"/>
        </w:rPr>
      </w:pPr>
      <w:r>
        <w:rPr>
          <w:rFonts w:cs="Times New Roman" w:ascii="Times New Roman" w:hAnsi="Times New Roman"/>
          <w:b/>
          <w:spacing w:val="60"/>
          <w:sz w:val="20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4.2016                                                                                                        № 654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ешении об условиях приватизации пакета акций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акционерного общества «Санаторий «Воронеж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 имущества», Законом Воронежской области от 18.12.2015 № 202-ОЗ «О прогнозном 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оложением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</w:t>
      </w:r>
      <w:r>
        <w:rPr>
          <w:sz w:val="27"/>
          <w:szCs w:val="27"/>
        </w:rPr>
        <w:t>приказом департамента имущественных и земельных отношений Воронежской области от 01.10.2015 № 1647  «О распределении обязанностей между заместителями руководителя департамента имущественных и земельных отношений Воронежской области»  и  доверенностью от 14.03.2016  № 62</w:t>
      </w:r>
      <w:r>
        <w:rPr>
          <w:sz w:val="28"/>
          <w:szCs w:val="28"/>
        </w:rPr>
        <w:t xml:space="preserve">, </w:t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Продать на  аукционе, открытом по составу участников и открытом  по форме подачи предложений о цене, обыкновенные именные акции акционерного общества «Санаторий «Воронеж» (далее – АО «Санаторий «Воронеж»)  в количестве 49 135 штук номинальной стоимостью 1 000 рублей каждая, государственный  регистрационный номер выпуска 1-01-62840-Р, что составляет 100 % уставного капитала АО «Санаторий «Воронеж», принадлежащие на праве собственности Воронежской област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 Установить </w:t>
      </w:r>
      <w:r>
        <w:rPr>
          <w:rFonts w:cs="Times New Roman" w:ascii="Times New Roman" w:hAnsi="Times New Roman"/>
          <w:sz w:val="28"/>
          <w:szCs w:val="28"/>
        </w:rPr>
        <w:t xml:space="preserve">для продажи на аукционе, открытом по составу участников и открытом по форме подачи предложений о цене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чальную цену продажи обыкновенных именных  акций АО «Санаторий «Воронеж», указанных в пункте 1 настоящего приказа, в размере 423 563 000 (четыреста двадцать три миллиона пятьсот шестьдесят три тысячи) рублей (без учета НДС) на основании  отчета об оценке  рыночной стоимости акций от 19.04.2016 № 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</w:rPr>
        <w:t>-151002/Б, выполненного ООО «ИнвестОценка»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задаток в размере 20 процентов начальной цены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«шаг аукциона» (величину повышения начальной цены) в размере           1 процента начальной цены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Поручить казенному учреждению Воронежской области «Фонд государственного имущества» осуществить продажу на аукционе имущества,  указанного в пункте 1 настоящего приказ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Отделу бухгалтерского учета и отчетности (Черных) после продажи акций АО «Санаторий «Воронеж», указанных в пункте 1 настоящего приказа,  и внесения записи о переходе права собственности на акции в реестре владельцев именных ценных бумаг АО «Санаторий «Воронеж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Заместитель </w:t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ителя департамента                                                            О.С. Провото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1:00Z</dcterms:created>
  <dc:creator>ryabykh</dc:creator>
  <dc:description/>
  <cp:keywords/>
  <dc:language>en-US</dc:language>
  <cp:lastModifiedBy>BalbekovaUS</cp:lastModifiedBy>
  <cp:lastPrinted>2016-04-27T07:58:00Z</cp:lastPrinted>
  <dcterms:modified xsi:type="dcterms:W3CDTF">2016-05-10T11:53:00Z</dcterms:modified>
  <cp:revision>3</cp:revision>
  <dc:subject/>
  <dc:title/>
</cp:coreProperties>
</file>