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иказу департамен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отнош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right"/>
        <w:rPr>
          <w:sz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от «25» марта 2011 г. № 378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Арендные ставки за пользование земельными участками, государственная собственность на которые не разграничена, на территории Воробьевского</w:t>
      </w:r>
      <w:r>
        <w:rPr/>
        <w:t xml:space="preserve"> муниципального района Воронежской области</w:t>
      </w:r>
    </w:p>
    <w:tbl>
      <w:tblPr>
        <w:tblW w:w="1544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10"/>
        <w:gridCol w:w="6127"/>
        <w:gridCol w:w="785"/>
        <w:gridCol w:w="851"/>
        <w:gridCol w:w="705"/>
        <w:gridCol w:w="706"/>
        <w:gridCol w:w="851"/>
        <w:gridCol w:w="705"/>
        <w:gridCol w:w="851"/>
        <w:gridCol w:w="706"/>
        <w:gridCol w:w="851"/>
        <w:gridCol w:w="706"/>
        <w:gridCol w:w="829"/>
      </w:tblGrid>
      <w:tr>
        <w:trPr>
          <w:trHeight w:val="552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ендная ставка по поселениям</w:t>
            </w:r>
          </w:p>
        </w:tc>
      </w:tr>
      <w:tr>
        <w:trPr>
          <w:trHeight w:val="2535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резовское с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рхнебыковское с/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робьевское с/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шинское с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снопольское с/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щановское с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жичанское с/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ольское -1 с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ольское -2 с/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днянское с/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лонецкое с/п</w:t>
            </w:r>
          </w:p>
        </w:tc>
      </w:tr>
      <w:tr>
        <w:trPr>
          <w:trHeight w:val="345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345" w:hRule="atLeast"/>
          <w:cantSplit w:val="true"/>
        </w:trPr>
        <w:tc>
          <w:tcPr>
            <w:tcW w:w="154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раздел 1: Земли населенных пункт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земельных участков, предоставленных для проектирования и строительства жилых домов многоэтажной и повышенной этажности застройки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601" w:hRule="atLeast"/>
          <w:cantSplit w:val="true"/>
        </w:trPr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земельных участков, предоставленных для индивидуального жилищного строительства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842" w:hRule="atLeast"/>
          <w:cantSplit w:val="true"/>
        </w:trPr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земельных участков под объектами приема, хранения и утилизации неметаллических отходов: резины, текстильных материалов, бумаги и картона, лома стекла и пластмас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842" w:hRule="atLeast"/>
          <w:cantSplit w:val="true"/>
        </w:trPr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земельных участков, предоставленных садоводческим, огородническим и дачным некоммерческим объединениям граждан, физическим лицам для садоводства, огородничест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>
          <w:trHeight w:val="962" w:hRule="atLeast"/>
          <w:cantSplit w:val="true"/>
        </w:trPr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земельных участков, предоставленных гаражно-строительным кооперативам, физическим лицам для размещения индивидуальных гаражей и хозяйственных построе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1203" w:hRule="atLeast"/>
          <w:cantSplit w:val="true"/>
        </w:trPr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земельных участков под объектами транспорта, под автозаправочными и газонаполнительными станциями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481" w:hRule="atLeast"/>
          <w:cantSplit w:val="true"/>
        </w:trPr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земельных участков под объектами автосервиса и автостоян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</w:tr>
      <w:tr>
        <w:trPr>
          <w:trHeight w:val="361" w:hRule="atLeast"/>
          <w:cantSplit w:val="true"/>
        </w:trPr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земельных участков под стоянками такс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842" w:hRule="atLeast"/>
          <w:cantSplit w:val="true"/>
        </w:trPr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земельных участков под объектами образования, здравоохранения, социального обеспечения, физической культуры и спорта, культуры, искусства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>
          <w:trHeight w:val="481" w:hRule="atLeast"/>
          <w:cantSplit w:val="true"/>
        </w:trPr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.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земельных участков под объектами коммунального хозяйст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>
          <w:trHeight w:val="962" w:hRule="atLeast"/>
          <w:cantSplit w:val="true"/>
        </w:trPr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.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земельных участков под административно-управленческими объектами и земель предприятий, организаций, учреждений финансирования, кредитования, страхования, ломбардов, пунктов обмена валю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481" w:hRule="atLeast"/>
          <w:cantSplit w:val="true"/>
        </w:trPr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.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земельных участков под частными охранными организация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601" w:hRule="atLeast"/>
          <w:cantSplit w:val="true"/>
        </w:trPr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.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земельных участков под объектами материально-технического, продовольственного снабж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722" w:hRule="atLeast"/>
          <w:cantSplit w:val="true"/>
        </w:trPr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4.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земельных участков под линиями электропередачи, линиями связи, нефтепроводов, газопроводов на период строительст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601" w:hRule="atLeast"/>
          <w:cantSplit w:val="true"/>
        </w:trPr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5.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земельных участков под линиями электропередач, линий связи, нефтепроводов, газопроводов, ШРП, ГРП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481" w:hRule="atLeast"/>
          <w:cantSplit w:val="true"/>
        </w:trPr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6.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земельных участков под объектами связи (кроме объектов почтовой связи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361" w:hRule="atLeast"/>
          <w:cantSplit w:val="true"/>
        </w:trPr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7.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земельных участков под объектами почтовой связ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61" w:hRule="atLeast"/>
          <w:cantSplit w:val="true"/>
        </w:trPr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8.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земельных участков под промышленными объекта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</w:tr>
      <w:tr>
        <w:trPr>
          <w:trHeight w:val="601" w:hRule="atLeast"/>
          <w:cantSplit w:val="true"/>
        </w:trPr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9.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земельных участков, используемых под рынки, ярмарки, выносную торговлю, торговые ряд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601" w:hRule="atLeast"/>
          <w:cantSplit w:val="true"/>
        </w:trPr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0.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земельных участков под проектирование, строительство и эксплуатацию объектов стационарной торговл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</w:tr>
    </w:tbl>
    <w:tbl>
      <w:tblPr>
        <w:tblW w:w="1544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6236"/>
        <w:gridCol w:w="709"/>
        <w:gridCol w:w="851"/>
        <w:gridCol w:w="708"/>
        <w:gridCol w:w="709"/>
        <w:gridCol w:w="851"/>
        <w:gridCol w:w="708"/>
        <w:gridCol w:w="851"/>
        <w:gridCol w:w="709"/>
        <w:gridCol w:w="850"/>
        <w:gridCol w:w="709"/>
        <w:gridCol w:w="850"/>
      </w:tblGrid>
      <w:tr>
        <w:trPr>
          <w:trHeight w:val="42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земельные участки под временными сооруж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</w:tr>
      <w:tr>
        <w:trPr>
          <w:trHeight w:val="4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 для размещения аптек и аптеч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60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земельных участков, предоставленных для разработки карьеров и добычи полезных ископае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земельных участков под объектами бытов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земельных участков под объектами общественно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земельных участков под интернет-кафе и ночные клу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полигонов промышленных и бытов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 обособленными водными объ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 в границах публичных сервиту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72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, предназначенные для размещения автодорожных вокзалов и авто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 под объектами гидротехнически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 под полосами отвода водоемов, каналов и коллекторов, набереж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8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земельных участков под лесами, древесно-кустарниковой растительностью, не входящей в лесной фонд (в том числе городскими лесами, лесопарками, парками, скверами, бульварам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земельных участков сельскохозяйственного исполь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земельных участков, предоставленных для ведения личного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иных земельных участков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5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раздел 2: Земли промышленности и иного специального назнач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 для разработки карьеров и добычи полезных ископае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 под гостиничными комплек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, используемые для производственных ц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, используемые для объектов транспорта 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, используемые для объектов энерге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участки, используемые под автозаправочными станциям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участки, используемые под газонаполнительными станциям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участки под водозаборными сооруж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, используемые под объекты автосерв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, используемые под объекты общественного питания и торг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участки под объектами коммунального хозя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72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 под путями сообщения (дороги, железные дороги и пр.), их конструктивных элементов и дорож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иных ви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5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раздел 3: Земли сельскохозяйственного назнач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ш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3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ок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1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тбищ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3</w:t>
            </w:r>
          </w:p>
        </w:tc>
      </w:tr>
      <w:tr>
        <w:trPr>
          <w:trHeight w:val="4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 многолетними насаждениями, садами (для использования в целях извлечения прибы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1</w:t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 сельскохозяйственными построй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 замкнутыми водое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6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 под гидротехническими сооруж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 строениями, используемыми для целей животн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, используемые под сады, огороды, личное подсоб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</w:tr>
      <w:tr>
        <w:trPr>
          <w:trHeight w:val="4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 для производственных сельскохозяйственных ц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9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 под линиями электропередачи, линиями связи (в т.ч. линейно-кабельными сооружениями), нефтепроводами, газопроводами, иными трубопроводами и сооружениями для их эксплуа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56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земли, в том числе древесно-кустарниковые насаждения, дороги, овраги, болота и 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5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раздел 4: Земли особо охраняемых объект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участки домов рыболовов и охотн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454" w:right="510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50:00Z</dcterms:created>
  <dc:creator>User</dc:creator>
  <dc:description/>
  <cp:keywords/>
  <dc:language>en-US</dc:language>
  <cp:lastModifiedBy>LitvinovMU</cp:lastModifiedBy>
  <cp:lastPrinted>2011-03-15T16:26:00Z</cp:lastPrinted>
  <dcterms:modified xsi:type="dcterms:W3CDTF">2011-04-05T08:50:00Z</dcterms:modified>
  <cp:revision>55</cp:revision>
  <dc:subject/>
  <dc:title>ДЕПАРТАМЕНТ ИМУЩЕСТВЕННЫХ И ЗЕМЕЛЬНЫХ ОТНОШЕНИЙ</dc:title>
</cp:coreProperties>
</file>