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5922841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12.02.2014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№ 291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О создании Общественного совета при департаменте имущественных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и земельных отношений Воронеж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еречнем поручений по реализации Послания Президента Российской Федерации Федеральному Собранию Российской Федерации от 12.12.2013, утвержденных Президентом Российской Федерации 27.12.2013 № Пр-3086, в целях повышения эффективности и информационной прозрачности процессов в сфере имущественных и земельных отношений, создания механизмов учета общественного мнения, реализации положений государственной программы Воронежской области «Управление государственным имуществом» на 2014-2019 годы, утвержденной  постановлением правительства Воронежской области от 27.12.2013 №1173,   п р и к а з ы в а 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Общественный совет  при департаменте имущественных и земельных отношений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б Общественном совете при департаменте имущественных и земельных отношений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местителю руководителя департамента имущественных и земельных отношений Воронежской области Мирошникову Ю.И. в срок до 01.03.2014 провести работу с общественными организациями и объединениями Воронежской области по определению персонального состава Общественного совета при департаменте имущественных и земельных отношений Воронежской обла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правительства</w:t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партамента</w:t>
        <w:tab/>
        <w:tab/>
        <w:tab/>
        <w:tab/>
        <w:t xml:space="preserve">                             М.И.Увайд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 приказом департамен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мущественных и земельных отношений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</w:t>
      </w:r>
      <w:r>
        <w:rPr>
          <w:szCs w:val="28"/>
        </w:rPr>
        <w:t xml:space="preserve">12.02.2014 </w:t>
      </w:r>
      <w:r>
        <w:rPr/>
        <w:t xml:space="preserve">№  </w:t>
      </w:r>
      <w:r>
        <w:rPr>
          <w:szCs w:val="28"/>
        </w:rPr>
        <w:t>29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Общественном  совете при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департаменте имущественных и земельных отношений 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 xml:space="preserve">I. </w:t>
      </w:r>
      <w:r>
        <w:rPr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ественный совет </w:t>
      </w:r>
      <w:r>
        <w:rPr>
          <w:sz w:val="28"/>
          <w:szCs w:val="28"/>
        </w:rPr>
        <w:t>при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департаменте имущественных и земельных отношений Воронежской области (далее – Общественный совет) является совещательно – консультативным органом при департаменте имущественных и земельных отношений Воронежской области (далее – Департамент), созданным в целях подготовки и внесения на рассмотрение Департамента предложений по совершенствованию государственной политики в сфере имущественно- земельных отношений на территории Воронежской области, проведения общественной экспертизы принимаемых социально-значимых управленческих ре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ую основу деятельности Общественного совета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правовые акты Воронежской области, а также настоящее Полож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Задачи и функции Общественного 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дачами Общественного совет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Инициирование предложений по совершенствованию государственной политики в сфере имущественно-земельных отношений на территории Воронеж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  Развитие взаимодействия Департамента с некоммерческими, научными, образовательными организациями, институтами гражданского общества и средствами массовой информаци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вышение эффективности, публичности и прозрачности управления государственным имуществом Воронеж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овышение качества подготовки решений по вопросам управления государственным имуществом Воронеж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Общественного сов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Подготовка рекомендаций по совершенствованию применения федерального законодательства, законодательства Воронежской области в сфере имущественно-земель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Участие в подготовке предложений по разрабатываемым стратегиям, концепциям, программам, планам, проек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 Разработка рекомендаций и предложений по эффективному использованию и распоряжению государственным имуществом Воронежской области, земельными ресурсами, предприятиями и учреждениями Воронежской области; предупреждению банкротства и антикризисному управлению, развитию рекламного рынк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ыработка предложений по совместным действиям общественных объединений, научных учреждений и средств массовой информации по вопросам, отнесенным к ведению Департам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уществление консультативной помощи по предложению Департ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бщественности по основным направлениям деятельности Департ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формирования Общественного 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сональный состав Общественного совета, его председатель и ответственный секретарь утверждаются приказом Департ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рок полномочий Общественного совета – два года. За два месяца до истечения срока полномочий Общественного совета приказом Департамента утверждаются персональный состав, председатель и ответственный секретарь Общественного совета на новый ср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лены Общественного совета осуществляют свою деятельность на общественных начал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 xml:space="preserve">IV. </w:t>
      </w:r>
      <w:r>
        <w:rPr>
          <w:color w:val="000000"/>
          <w:sz w:val="28"/>
          <w:szCs w:val="28"/>
        </w:rPr>
        <w:t>Организация деятельности Общественного 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став Общественного совета входят председатель, заместители председателя, ответственный секретарь и члены Общественного совета.  В случае отсутствия председателя его обязанности исполняет заместитель председателя или иное лицо из членов Общественного совета по его поруч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едседатель Общественного совета и по его поручению ответственный секретарь Общественного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Организует текущую деятельность Обществен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Информирует членов Общественного совета о времени, месте и повестке дня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На основе предложений членов Общественного совета, по согласованию с заинтересованными сторонами формирует повестку дня заседаний Общественного со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Обеспечивает во взаимодействии с членами Общественного совета подготовку информационно – аналитических материалов к заседанию по вопросам, включенным в повестку дн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существляет контроль за исполнением ре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седания Общественного совета могут проводиться в расширенном составе с участием приглашенных лиц. По поручению председателя с учетом предложений членов Общественного совета могут создаваться экспертные, рабочие группы в целях проработки обсуждаемых на заседаниях Общественного совета вопросов, а также подготовки к проведению последующих мероприятий Общественного со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Члены Общественного совета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аствовать в работе Обществен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осить предложения по обсуждаем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накомиться в установленном порядке с документами и материалами к заседанию Общественного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 В случае несогласия с принятым решением высказывать свое мнение по конкретному рассматриваемому вопросу, которое приобщается к протоколу засед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седания Общественного совета проводятся по мере необходим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седание считается правомочным, если на нем присутствует не менее половины списочного состава его чле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Общественный совет принимает решения простым большинством голосов присутствующих на заседании членов. При равенстве голосов решающим является голос председательствующего на заседании Общественного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Решения Общественного совета оформляются в виде протоколов. Протоколы заседания подписываются секретарем и утверждаются председательствующим на заседа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рганизационно – техническое обеспечение деятельности Общественного совета осуществляет Департамен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36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9:00Z</dcterms:created>
  <dc:creator>Ишутин Сергей Викторович</dc:creator>
  <dc:description/>
  <cp:keywords/>
  <dc:language>en-US</dc:language>
  <cp:lastModifiedBy>LinkovaNN</cp:lastModifiedBy>
  <cp:lastPrinted>2014-02-17T11:36:00Z</cp:lastPrinted>
  <dcterms:modified xsi:type="dcterms:W3CDTF">2014-03-03T05:59:00Z</dcterms:modified>
  <cp:revision>19</cp:revision>
  <dc:subject>УПРАВЛЕНИЕ ПО РАБОТЕ С КАДРАМИ</dc:subject>
  <dc:title>Образцы бланков</dc:title>
</cp:coreProperties>
</file>