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риказу департамента имуществен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«23» января 2012 г. № 103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ind w:left="-57" w:firstLine="6"/>
        <w:jc w:val="center"/>
        <w:rPr/>
      </w:pPr>
      <w:r>
        <w:rPr>
          <w:b/>
          <w:szCs w:val="28"/>
        </w:rPr>
        <w:t xml:space="preserve">Арендные ставки за пользование земельными участками, </w:t>
      </w:r>
      <w:r>
        <w:rPr>
          <w:rFonts w:cs="Times New Roman" w:ascii="Times New Roman" w:hAnsi="Times New Roman"/>
          <w:b/>
          <w:szCs w:val="28"/>
        </w:rPr>
        <w:t xml:space="preserve">находящими в собственности Воронежской области, и земельными участками, государственная собственность </w:t>
      </w:r>
    </w:p>
    <w:p>
      <w:pPr>
        <w:pStyle w:val="Style17"/>
        <w:ind w:left="-57" w:firstLine="6"/>
        <w:jc w:val="center"/>
        <w:rPr/>
      </w:pPr>
      <w:r>
        <w:rPr/>
        <w:t>на которые не разграничена на территории Бутурлиновского муниципального района Воронежской области</w:t>
      </w:r>
    </w:p>
    <w:tbl>
      <w:tblPr>
        <w:tblW w:w="2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18"/>
        <w:gridCol w:w="709"/>
        <w:gridCol w:w="710"/>
        <w:gridCol w:w="711"/>
        <w:gridCol w:w="710"/>
        <w:gridCol w:w="714"/>
        <w:gridCol w:w="704"/>
        <w:gridCol w:w="6"/>
        <w:gridCol w:w="710"/>
        <w:gridCol w:w="701"/>
        <w:gridCol w:w="9"/>
        <w:gridCol w:w="710"/>
        <w:gridCol w:w="710"/>
        <w:gridCol w:w="710"/>
        <w:gridCol w:w="129"/>
        <w:gridCol w:w="581"/>
        <w:gridCol w:w="128"/>
        <w:gridCol w:w="582"/>
        <w:gridCol w:w="127"/>
        <w:gridCol w:w="540"/>
        <w:gridCol w:w="43"/>
        <w:gridCol w:w="125"/>
        <w:gridCol w:w="585"/>
        <w:gridCol w:w="124"/>
        <w:gridCol w:w="709"/>
        <w:gridCol w:w="587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разрешенного использования зем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в процентах по указанным поселениям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Бутурлин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жнекисляй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рез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асильевско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ликоархангель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кое сельское пос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вазде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райч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еп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зловско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оде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черя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зер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уз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ериковско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липпенк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улок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</w:rPr>
              <w:t>Подраздел 1:        ЗЕМЛИ НАСЕЛЕННЫХ  ПУНК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,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автосервиса и        </w:t>
              <w:br/>
              <w:t xml:space="preserve">автостоянок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,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стоянками такси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разования,         </w:t>
              <w:br/>
              <w:t xml:space="preserve">здравоохранения, социального   </w:t>
              <w:br/>
              <w:t xml:space="preserve">обеспечения, физической        </w:t>
              <w:br/>
              <w:t xml:space="preserve">культуры и спорта, культуры,   </w:t>
              <w:br/>
              <w:t xml:space="preserve">искусства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коммунального        </w:t>
              <w:br/>
              <w:t xml:space="preserve">хозяйства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административно-управленческими</w:t>
              <w:br/>
              <w:t>объектами и земель предприятий,</w:t>
              <w:br/>
              <w:t xml:space="preserve">организаций, учреждений        </w:t>
              <w:br/>
              <w:t xml:space="preserve">финансирования, кредитования,  </w:t>
              <w:br/>
              <w:t>страхования, ломбардов, пунктов</w:t>
              <w:br/>
              <w:t xml:space="preserve">обмена валют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частными охранными             </w:t>
              <w:br/>
              <w:t xml:space="preserve">организациями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материально-         </w:t>
              <w:br/>
              <w:t xml:space="preserve">технического,  продовольственного снабж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и,       </w:t>
              <w:br/>
              <w:t xml:space="preserve">линиями связи, нефтепроводов,  </w:t>
              <w:br/>
              <w:t xml:space="preserve">газопроводов на период         </w:t>
              <w:br/>
              <w:t xml:space="preserve">строительств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и, линиями связи, нефтепроводами,          </w:t>
              <w:br/>
              <w:t xml:space="preserve">газопрово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емельных участков под ШРП, Г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объектами связи (кроме объектов</w:t>
              <w:br/>
              <w:t xml:space="preserve">почтовой связи)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емельных участков под объектами сотовой связ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земельных участков под ретрансляторными станциями 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очтовой связ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7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85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промышленными объектами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используемых под рынки,        </w:t>
              <w:br/>
              <w:t xml:space="preserve">ярмарки, выносную торговлю,    </w:t>
              <w:br/>
              <w:t xml:space="preserve">торговые ряды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,8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проектирование и строительство  объектов стационарной торговли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2,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8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е участки под       </w:t>
              <w:br/>
              <w:t xml:space="preserve">временными сооружениями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,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8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размещения аптек и аптечных    </w:t>
              <w:br/>
              <w:t xml:space="preserve">пунктов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,2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разработки </w:t>
              <w:br/>
              <w:t xml:space="preserve">карьеров и добычи полезных     </w:t>
              <w:br/>
              <w:t xml:space="preserve">ископаемых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21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0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 быт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служивания населения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1,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щественного        </w:t>
              <w:br/>
              <w:t xml:space="preserve">питания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2,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3,0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интернет-кафе и ночные клуб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5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ли полигонов промышленных и бытовых отходов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    </w:t>
              <w:br/>
              <w:t xml:space="preserve">объектами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  </w:t>
              <w:br/>
              <w:t xml:space="preserve">публичных сервитутов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объектов            </w:t>
              <w:br/>
              <w:t xml:space="preserve">рекреационного и лечебно-      </w:t>
              <w:br/>
              <w:t xml:space="preserve">оздоровительного назнач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автодорожных        </w:t>
              <w:br/>
              <w:t xml:space="preserve">вокзалов и автостанций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объектами гидротехнических     </w:t>
              <w:br/>
              <w:t xml:space="preserve">сооружений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олосами </w:t>
              <w:br/>
              <w:t xml:space="preserve">отвода водоемов, каналов и     </w:t>
              <w:br/>
              <w:t xml:space="preserve">коллекторов, набережные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есами, древесно-кустарниковой </w:t>
              <w:br/>
              <w:t xml:space="preserve">растительностью, не входящей в </w:t>
              <w:br/>
              <w:t xml:space="preserve">лесной фонд (в том числе       </w:t>
              <w:br/>
              <w:t>городскими лесами, лесопарками,</w:t>
              <w:br/>
              <w:t>парками, скверами, бульва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       </w:t>
              <w:br/>
              <w:t xml:space="preserve">сельскохозяйственного          </w:t>
              <w:br/>
              <w:t xml:space="preserve">использования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 2:   ЗЕМЛИ ПРОМЫШЛЕННОСТИ И ИНОГО СПЕЦИАЛЬНОГО НАЗНАЧ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9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объектами сотовой связ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е участки под гостиничны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производственных целе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е участки, используемые для объектов энергетики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автозаправочными станц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водозаборными сооружениям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автосервис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общественного      </w:t>
              <w:br/>
              <w:t xml:space="preserve">питания и торговли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</w:t>
              <w:br/>
              <w:t xml:space="preserve">комму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  </w:t>
              <w:br/>
              <w:t xml:space="preserve">сообщения (дороги, железные    </w:t>
              <w:br/>
              <w:t xml:space="preserve">дороги и пр.), их              </w:t>
              <w:br/>
              <w:t xml:space="preserve">конструктивных элементов и     </w:t>
              <w:br/>
              <w:t xml:space="preserve">дорожных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 3:  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, иных трубопроводов и сооружений для их эксплуа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4: ЗЕМЛИ ОСОБО ОХРАНЯЕМЫХ ОБЪЕК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6:00Z</dcterms:created>
  <dc:creator>Администратор</dc:creator>
  <dc:description/>
  <cp:keywords/>
  <dc:language>en-US</dc:language>
  <cp:lastModifiedBy>SherstyanyhNV</cp:lastModifiedBy>
  <cp:lastPrinted>2011-01-17T16:35:00Z</cp:lastPrinted>
  <dcterms:modified xsi:type="dcterms:W3CDTF">2012-01-25T08:22:00Z</dcterms:modified>
  <cp:revision>6</cp:revision>
  <dc:subject/>
  <dc:title>                 </dc:title>
</cp:coreProperties>
</file>