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7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9073269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2.09.2016                                                                                                 № 1398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Воробье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 с момента опубликования настоящего приказ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- от 25.03.2011 № 378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30.09.2011 № 1733 «О внесении изменений в приказ департамента имущественных и земельных отношений Воронежской области от 25.03.2011 № 378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т 06.12.2013 № 2153 «О внесении изменений в приказ от 25.03.2011 № 378 «Об установлении арендных ставок за пользование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от 21.03.2012 № 443 «О внесении изменений в приказ департамента имущественных и земельных отношений Воронежской области от 25.03.2011 № 378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21.03.2013 № 542 «О внесении изменений в приказ от 25.03.2011 № 378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 от 28.01.2014 № 158 «О внесении изменений в приказ от 25.03.2011 № 378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15.04.2014 № 682 «О внесении изменений в приказ от 25.03.2011 № 378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9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2.09.2016 № 139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58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3553"/>
        <w:gridCol w:w="10"/>
        <w:gridCol w:w="10"/>
        <w:gridCol w:w="1546"/>
        <w:gridCol w:w="16"/>
        <w:gridCol w:w="1540"/>
        <w:gridCol w:w="19"/>
        <w:gridCol w:w="1556"/>
        <w:gridCol w:w="1687"/>
      </w:tblGrid>
      <w:tr>
        <w:trPr>
          <w:trHeight w:val="2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разрешенного использования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ендная ставка по поселениям</w:t>
            </w:r>
          </w:p>
        </w:tc>
      </w:tr>
      <w:tr>
        <w:trPr>
          <w:trHeight w:val="191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резовско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робьевско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кольское 1-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лонецко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10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раздел 1: ЗЕМЛИ НАСЕЛЕННЫХ ПУНКТОВ</w:t>
            </w:r>
          </w:p>
        </w:tc>
      </w:tr>
      <w:tr>
        <w:trPr>
          <w:trHeight w:val="13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" w:name="Par61"/>
            <w:bookmarkEnd w:id="1"/>
            <w:r>
              <w:rPr>
                <w:rFonts w:cs="Calibri"/>
              </w:rPr>
              <w:t>1.1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>
          <w:trHeight w:val="1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5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>
          <w:trHeight w:val="8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6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объектами транспорта,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6.1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автовокзалами, автостанциями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6.2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14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6.3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Calibri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7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1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12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8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стоянками такс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9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10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объектами коммунального хозяйств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15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11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12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частными охранными организациям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13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46</w:t>
            </w:r>
          </w:p>
        </w:tc>
      </w:tr>
      <w:tr>
        <w:trPr>
          <w:trHeight w:val="8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14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15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линиями электропередачи, линий связи, нефтепроводов, газопроводов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15.1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ШРП, ГРП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>
          <w:trHeight w:val="6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16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16.1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объектами сотовой связ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16.2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</w:tr>
      <w:tr>
        <w:trPr>
          <w:trHeight w:val="4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17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объектами почтовой связ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18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промышленными объектам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6</w:t>
            </w:r>
          </w:p>
        </w:tc>
      </w:tr>
      <w:tr>
        <w:trPr>
          <w:trHeight w:val="3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19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20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7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20.1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21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а земельные участки под временными сооружениям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</w:tr>
      <w:tr>
        <w:trPr>
          <w:trHeight w:val="6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22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 для размещения аптек и аптечных пункто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92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23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24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25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объектами общественного пита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26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интернет-кафе и ночными клубам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27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ли полигонов промышленных и бытовых отходо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28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од обособленными водными объектам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29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 в границах публичных сервитуто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2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30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31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32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 под объектами гидротехнических сооружени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33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5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34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35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сельскохозяйственного использова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35.1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ашн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35.2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Сенокос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35.3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астбищ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35.4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Объекты животноводств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36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3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37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иных земельных участко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38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, предназначенные для реализации национальных проекто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>
          <w:trHeight w:val="101" w:hRule="atLeast"/>
        </w:trPr>
        <w:tc>
          <w:tcPr>
            <w:tcW w:w="10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 под объектами сотовой связ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 под гостиничными комплексам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, используемые для производственных целе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5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6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, используемые для объектов энергетик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7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8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9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 под водозаборными сооружениям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10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, используемые под объектами автосервис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11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, используемые под объектами общественного питания и торговл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12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 под объектами коммунального хозяйств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13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 под путями сообщения (дороги, железные дороги и пр.), их конструктивными элементами и дорожны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14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иных видо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15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ли полигонов промышленных и бытовых отходо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.16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10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раздел 3: ЗЕМЛИ СЕЛЬСКОХОЗЯЙСТВЕННОГО НАЗНАЧЕНИЯ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ашн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Сеноко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1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3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астбищ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1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4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алеж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89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5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1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6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од сельскохозяйственными постройкам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7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од замкнутыми водоемам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8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 под гидротехническими сооружениям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9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од строениями, используемыми для целей животновод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10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,4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11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12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.13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0,21</w:t>
            </w:r>
          </w:p>
        </w:tc>
      </w:tr>
      <w:tr>
        <w:trPr>
          <w:trHeight w:val="146" w:hRule="atLeast"/>
        </w:trPr>
        <w:tc>
          <w:tcPr>
            <w:tcW w:w="10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раздел 4: ЗЕМЛИ ОСОБО ОХРАНЯЕМЫХ ТЕРРИТОРИЙ И ОБЪЕКТОВ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емельные участки домов рыболовов и охотник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Прочие земельные участк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85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</w:pPr>
    <w:rPr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6:00Z</dcterms:created>
  <dc:creator>Ишутин Сергей Викторович</dc:creator>
  <dc:description/>
  <cp:keywords/>
  <dc:language>en-US</dc:language>
  <cp:lastModifiedBy>BalbekovaUS</cp:lastModifiedBy>
  <cp:lastPrinted>2016-08-31T14:41:00Z</cp:lastPrinted>
  <dcterms:modified xsi:type="dcterms:W3CDTF">2016-09-06T13:56:00Z</dcterms:modified>
  <cp:revision>57</cp:revision>
  <dc:subject>УПРАВЛЕНИЕ ПО РАБОТЕ С КАДРАМИ</dc:subject>
  <dc:title>Образцы бланков</dc:title>
</cp:coreProperties>
</file>