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 приказом департамента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 2012 № 25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добрения сделок автономных учреждений, в совершении которых имеется заинтересованность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стоящий Порядок определяет процедуру получения автономным учреждением одобрения сделок, в совершении которых имеется заинтересованность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ля получения одобрения сделки, в совершении которой имеется заинтересованность, в случае, если лица, заинтересованные в совершении сделки, составляют в наблюдательном совете автономного учреждения большинство, заинтересованное лицо направляет в департамент имущественных и земельных отношений Воронежской области (далее – Департамент) письменное обращение, которое должно содержать следующую информаци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и цель совершения сдел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 сторонах сдел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мет и цена сдел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сточник финансирования сдел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 обращению прилага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ключение Учредителя (далее - уполномоченного органа) о возможности и целесообразности совершения автономным учреждением сделки, в совершении которой имеется заинтересованнос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ект сделки (договор, государственный контракт и т.д.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Срок рассмотрения обращения Департаментом не может превышать десяти рабочих дней со дня поступления такого зая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Департамент принимает решение об отказе в одобрении сделки, в совершении которой имеется заинтересованность,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несоответствие представленного заявления требованиям, установленным настоящим Порядк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совершение сделки не соответствует целям деятельности автономного учреж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совершение сделки предусматривает или допускает использование заинтересованным лицом возможностей автономного учреждения в иных целях, помимо предусмотренных уставом автономного учреж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совершение сделки, связанной с распоряжением имущества автономного учреждения, не относящимся к недвижимому и особо ценному движимому имуществу, не обеспечит более эффективную организацию основной деятельности автономного учреж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) цель совершения сделки, связанной с распоряжением денежными средствами, не соответствует условиям выделения этих денежных средст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 совершение сделки приведет (может привести) к невозможности удовлетворения требований кредиторов автономного учреж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) наличие отрицательного заключения уполномоченного органа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Решение об одобрении (об отказе в одобрении) сделки, в совершении которой имеется заинтересованность, оформляется приказом Департамента и направляется заинтересованному лицу в течение 5 (пяти) рабочих дней со дня принятия такого реш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6:00Z</dcterms:created>
  <dc:creator>Ишутин Сергей Викторович</dc:creator>
  <dc:description/>
  <dc:language>en-US</dc:language>
  <cp:lastModifiedBy>SoinaNV</cp:lastModifiedBy>
  <cp:lastPrinted>2011-12-29T12:05:00Z</cp:lastPrinted>
  <dcterms:modified xsi:type="dcterms:W3CDTF">2012-01-24T09:16:00Z</dcterms:modified>
  <cp:revision>2</cp:revision>
  <dc:subject>УПРАВЛЕНИЕ ПО РАБОТЕ С КАДРАМИ</dc:subject>
  <dc:title>Образцы бланков</dc:title>
</cp:coreProperties>
</file>