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2145230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11.2015                                                                                      № 1972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9"/>
        <w:spacing w:lineRule="auto" w:line="36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об условиях приватизации государственного имущества Воронежской области путем его внесения в уставный капитал Акционерного общества «Центр испытаний и сертификации Воронежского авиационного класте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жданского кодекса Российской Федерации, Федерального закона от 26.12.1995 № 208-ФЗ «Об акционерных обществах», Федерального закона от 21.12.2001 № 178 – ФЗ «О приватизации государственного и муниципального имущества», Закона Воронежской области от 27.05.2011 № 72-ОЗ «О прогнозном плане (программе) приватизации государственного имущества Воронежской области на 2011-2015 годы и признании утратившими силу отдельных законодательных актов Воронежской области в сфере приватизации» и Положения о департаменте имущественных и земельных отношений Воронежской области (далее – департамент имущества области), утвержденного постановлением правительства Воронежской области от 08.05.2009 № 365, на основании приказа департамента имущественных и земельных отношений Воронежской области  от  01.10.2015  № 1647  «О распределении обязанностей между заместителями руководителя департамента имущественных и земельных отношений Воронежской области»,  доверенности от 21.10.2015 № 206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участие в Акционерном обществе «Центр испытаний и сертификации Воронежского авиационного кластера» (далее – АО «ЦИС ВАК»)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вный капитал АО «ЦИС ВАК» составляет 18 000 200  (восемнадцать миллионов двести) рублей и состоит из 180 002 (ста восьмидесяти тысяч двух) штук обыкновенных именных бездокументарных акций номинальной стоимостью 100  (сто) рублей кажда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принадлежащих Воронежской области в лице департамента имущества области акций в общем количестве акций АО «ЦИС ВАК»  составит 42,8834 процент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а акций осуществляется в следующем порядке: Воронежская область в лице департамента имущества области вносит в оплату уставного капитала имущество в соответствии с приложением  к настоящему приказу  на общую сумму 7 719 100 (семь миллионов семьсот девятнадцать тысяч сто) рублей и приобретает 77 191 (семьдесят семь тысяч сто девяносто одну) штуку обыкновенных именных бездокументарных акций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атизировать государственное имущество Воронежской области, указанное в приложении к настоящему приказу, путем его внесения в качестве вклада в уставный капитал АО «ЦИС ВАК». Цена указанного имущества определяется в соответствии с отчетом независимого оценщика - оценочной компании «Цитадель Эксперт» (ИП Трюшников Е.С.) от 13.07.2015                        № 10/07/15-01 и составляет 7 719 100 (семь миллионов семьсот девятнадцать тысяч сто) рубле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У ВО «Центр»  (Горкин) обеспечить проведение мероприятий по приобретению 77 191 (семидесяти семи тысяч ста девяноста одной) штуки обыкновенных именных бездокументарных акций, размещаемых АО «ЦИС ВА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бухгалтерского учета и отчетности департамента имущества области (Черных) передать на балансовый учет АО «ЦИС ВАК» имущество Воронежской области, указанное в приложении к настоящему приказу, по рыночной стоимости, подготовив акты приема-передачи по формам, утвержденным постановлением Госкомстата Российской Федерации от 21.01.2003  №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реестров и информационного учета государственного имущества (Зеленина) после подписания акта приема-передачи государственного имущества и его представления исключить объекты, указанные в приложении к настоящему приказу, из реестра государственного имущества Воронежской области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2977" w:leader="none"/>
          <w:tab w:val="left" w:pos="6096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8. Контроль за исполнением</w:t>
      </w:r>
      <w:r>
        <w:rPr>
          <w:rFonts w:cs="Times New Roman" w:ascii="Times New Roman" w:hAnsi="Times New Roman"/>
        </w:rPr>
        <w:t xml:space="preserve"> настоящего приказа 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73"/>
      </w:tblGrid>
      <w:tr>
        <w:trPr/>
        <w:tc>
          <w:tcPr>
            <w:tcW w:w="4833" w:type="dxa"/>
            <w:tcBorders/>
            <w:vAlign w:val="bottom"/>
          </w:tcPr>
          <w:p>
            <w:pPr>
              <w:pStyle w:val="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1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меститель</w:t>
      </w:r>
    </w:p>
    <w:p>
      <w:pPr>
        <w:pStyle w:val="Style19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руководителя департамента                                                             О.С. Провот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Book Antiqua" w:hAnsi="Book Antiqua" w:eastAsia="Times New Roman" w:cs="Book Antiqua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7:00Z</dcterms:created>
  <dc:creator>ryabykh</dc:creator>
  <dc:description/>
  <cp:keywords/>
  <dc:language>en-US</dc:language>
  <cp:lastModifiedBy>Nadtochaya</cp:lastModifiedBy>
  <cp:lastPrinted>2015-11-16T09:20:00Z</cp:lastPrinted>
  <dcterms:modified xsi:type="dcterms:W3CDTF">2015-11-24T06:54:00Z</dcterms:modified>
  <cp:revision>12</cp:revision>
  <dc:subject/>
  <dc:title/>
</cp:coreProperties>
</file>