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Утвержден приказом департамента имущественных и земельных отношений Воронежской области</w:t>
      </w:r>
    </w:p>
    <w:p>
      <w:pPr>
        <w:pStyle w:val="Normal"/>
        <w:ind w:left="4536" w:hanging="0"/>
        <w:rPr/>
      </w:pPr>
      <w:r>
        <w:rPr/>
        <w:t>от «26»_</w:t>
      </w:r>
      <w:r>
        <w:rPr>
          <w:u w:val="single"/>
        </w:rPr>
        <w:t>12</w:t>
      </w:r>
      <w:r>
        <w:rPr/>
        <w:t>_____2011 года №_</w:t>
      </w:r>
      <w:r>
        <w:rPr>
          <w:u w:val="single"/>
        </w:rPr>
        <w:t>2313</w:t>
      </w:r>
      <w:r>
        <w:rPr/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взаимодействия департамента имущественных и земельных отношений Воронежской области, областного государственного бюджетного учреждения Воронежской области «Управление природных ресурсов» и органов местного самоуправления муниципальных районов (городских округов)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гламент взаимодействия департамента имущественных и земельных отношений Воронежской области (далее – Департамент), областного государственного бюджетного учреждения Воронежской области «Управление природных ресурсов» (далее – ОГБУ ВО «Природные ресурсы») и органов местного самоуправления муниципальных районов (городских округов) Воронежской области (далее – органы местного самоуправления), именуемых в дальнейшем – Стороны, определяют общие условия взаимодействия в соответствии с ведомственной целевой программой «Совершенствование учета и управления землями сельскохозяйственного назначения Воронежской области на 2010-2011 годы» (далее – ВЦ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Перечень нормативных правовых актов, непосредственно регулирующих взаимодействие Сторон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 Земельный кодекс Российской Федерации от 25 октября 2001 года № 136-ФЗ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 Федеральный закон </w:t>
      </w:r>
      <w:r>
        <w:rPr/>
        <w:t>от 24 июля 2002 года № 101-ФЗ «Об обороте земель сельскохозяйственного назначения»;</w:t>
      </w:r>
    </w:p>
    <w:p>
      <w:pPr>
        <w:pStyle w:val="Normal"/>
        <w:autoSpaceDE w:val="false"/>
        <w:ind w:firstLine="709"/>
        <w:jc w:val="both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 Закон Воронежской области от 13.05.2008 № 25-ОЗ «О регулировании земельных отношений на территории Воронеж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Департамента от 30.09.2009 № 1529 «Об утверждении ведомственной целевой программы «Совершенствование учета и управления землями сельскохозяйственного назначения Воронежской области на 2010-2011 го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нципы и формы взаимодействия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заимодействие Сторон основывается на следующих принцип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зако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амостоятельность Департамента в решении вопросов, относящихся к его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взаимное содействие Сторон в соответствии с целями и задачами ВЦП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заимодействие Сторон осуществляется в следующих форм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информации на основании запро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получение информации по инициативе Департамен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создание совместных постоянных либо временных координационных, консультативных, совещательных рабочих групп и иных рабочих орган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совместных мероприятий, в том числе конференций, консультаций, рабочих встреч, совещаний, семинаров, обучающих курс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партамент по запросу Сторон для реализации их полномочий в соответствии с целями и задачами ВЦП предоставляет необходимую информацию. Указанная информация предоставляется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получения необходимой информации указывается в запрос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, когда запрашиваемая информация не может быть предоставлена в срок, указанный в запросе, Департамент в пятидневный срок со дня получения запроса согласовывает со Стороной, направившей запрос, срок предоставления информ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Если Департамент считает, что информация, которой он располагает, может представлять интерес для Сторон, он может направить эту информацию по собственной инициативе Сторон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Информирование о нормативных актах и методических документах при развитии автоматизированной системы учета и мониторинга земель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взаимодействия Сторон по вопросу информирования о нормативных актах и методических документах является оперативное получение Департаментом информации о принятых нормативных актах и методических документах или находящихся в стадии разработки нормативных актах и методических документ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ороны осуществляют информирование о нормативных актах и методических документах посредство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оставления на основании запросов информации о принятых нормативных актах и методических документах или находящихся в стадии разработки проектов нормативных актов и методических документов</w:t>
      </w:r>
      <w:r>
        <w:rPr>
          <w:b/>
          <w:color w:val="000000"/>
        </w:rPr>
        <w:t xml:space="preserve"> </w:t>
      </w:r>
      <w:r>
        <w:rPr>
          <w:color w:val="000000"/>
        </w:rPr>
        <w:t>при развитии автоматизированной системы учета и мониторинга земель сельскохозяйственного назначения (далее – ИС УМЗ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правления информации по инициативе Департамента Сторонам о принятых нормативных актах и методических документах или находящихся в стадии разработки проектах нормативных актов и методических документов при развитии ИС УМЗ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учение специалистов, осуществляющих работу в ИС УМ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епартамент осуществляет взаимодействие со Сторонами по вопросам обучения специалистов, осуществляющих работу в ИС УМЗ, посредство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организации и проведения тематических и проблемных семинаров, конференций, совещ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проведения совместного обучения специалист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Задачи, решаемые Сторо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епартамент осуществляе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Анализ оборота и использования земель сельскохозяйственного назнач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Методическое руководство и контроль деятельности ОГБУ ВО «Природные ресурсы» в отношении оборота и использования земель сельскохозяйственного назнач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Методическое руководство органов местного самоуправления в отношении оборота и использования земель сельскохозяйственного назнач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Подготовку инвестиционных предложен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Решение оперативных задач в отношении использования земель сельскохозяйственного назна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ГБУ ВО «Природные ресурсы» осуществляе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Мониторинг, учет и систематизацию земель сельскохозяйственного назнач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Формирование и ведение базы данных земель сельскохозяйственного назначения по Воронежской обла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Методическое руководство, сверку и контроль качества первичной информации от органов местного самоуправ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Работу совместного с органами местного самоуправления по актуализации данных и их передача на верхние уровни ИС УМЗ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ы местного самоуправления осуществляют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Формирование первичных данных по землям сельскохозяйственного назнач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остоянный мониторинг изменений и актуализации данных по землям сельскохозяйственного назнач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орядок взаимодействия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аны местного самоуправлени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пределяют ответственного исполнителя, закрепленного для работы в ИС УМЗ, издав соответствующий нормативный акт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Ежеквартально до 15 числа следующего за отчетным кварталом месяца предоставляют в электронном виде в Департамент:</w:t>
      </w:r>
    </w:p>
    <w:p>
      <w:pPr>
        <w:pStyle w:val="Normal"/>
        <w:ind w:firstLine="709"/>
        <w:jc w:val="both"/>
        <w:rPr/>
      </w:pPr>
      <w:r>
        <w:rPr/>
        <w:t xml:space="preserve">- отчет в виде набора текстовых документов, образованных в результате выполнения операции «Экспорт измененных данных» в программе </w:t>
      </w:r>
      <w:r>
        <w:rPr>
          <w:lang w:val="en-US"/>
        </w:rPr>
        <w:t>DBLoader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 отчет в виде документа </w:t>
      </w:r>
      <w:r>
        <w:rPr>
          <w:lang w:val="en-US"/>
        </w:rPr>
        <w:t>Excel</w:t>
      </w:r>
      <w:r>
        <w:rPr/>
        <w:t>, составленного по форме указанной в приложении к настоящему Регламенту;</w:t>
      </w:r>
    </w:p>
    <w:p>
      <w:pPr>
        <w:pStyle w:val="Normal"/>
        <w:ind w:firstLine="709"/>
        <w:jc w:val="both"/>
        <w:rPr/>
      </w:pPr>
      <w:r>
        <w:rPr/>
        <w:t xml:space="preserve">- отчет в виде векторного слоя, представленного парой файлов </w:t>
      </w:r>
      <w:r>
        <w:rPr>
          <w:i/>
        </w:rPr>
        <w:t>*.</w:t>
      </w:r>
      <w:r>
        <w:rPr>
          <w:i/>
          <w:lang w:val="en-US"/>
        </w:rPr>
        <w:t>mlv</w:t>
      </w:r>
      <w:r>
        <w:rPr/>
        <w:t xml:space="preserve"> и </w:t>
      </w:r>
      <w:r>
        <w:rPr>
          <w:i/>
        </w:rPr>
        <w:t>*.</w:t>
      </w:r>
      <w:r>
        <w:rPr>
          <w:i/>
          <w:lang w:val="en-US"/>
        </w:rPr>
        <w:t>mvg</w:t>
      </w:r>
      <w:r>
        <w:rPr/>
        <w:t xml:space="preserve">, при наличии семантики - дополнительно файлом формата </w:t>
      </w:r>
      <w:r>
        <w:rPr>
          <w:i/>
        </w:rPr>
        <w:t>*.</w:t>
      </w:r>
      <w:r>
        <w:rPr>
          <w:i/>
          <w:lang w:val="en-US"/>
        </w:rPr>
        <w:t>dat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Департамент:</w:t>
      </w:r>
    </w:p>
    <w:p>
      <w:pPr>
        <w:pStyle w:val="Normal"/>
        <w:ind w:left="709" w:hanging="0"/>
        <w:jc w:val="both"/>
        <w:rPr/>
      </w:pPr>
      <w:r>
        <w:rPr/>
        <w:t>- анализирует полученную информацию;</w:t>
      </w:r>
    </w:p>
    <w:p>
      <w:pPr>
        <w:pStyle w:val="Normal"/>
        <w:ind w:left="709" w:hanging="0"/>
        <w:jc w:val="both"/>
        <w:rPr/>
      </w:pPr>
      <w:r>
        <w:rPr/>
        <w:t>- направляет ОГБУ ВО «Природные ресурсы» обобщенную информацию о землях сельскохозяйственного назна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ГБУ ВО «Природные ресурсы»:</w:t>
      </w:r>
    </w:p>
    <w:p>
      <w:pPr>
        <w:pStyle w:val="Normal"/>
        <w:ind w:left="709" w:hanging="0"/>
        <w:jc w:val="both"/>
        <w:rPr/>
      </w:pPr>
      <w:r>
        <w:rPr/>
        <w:t>- осуществляет перенос полученных данных в систему ИС УМЗ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425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5241"/>
      </w:tblGrid>
      <w:tr>
        <w:trPr>
          <w:trHeight w:val="1618" w:hRule="atLeast"/>
        </w:trPr>
        <w:tc>
          <w:tcPr>
            <w:tcW w:w="8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к Регламенту, утвержденного приказом департамента имущественных и земельных отношений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26»__</w:t>
            </w:r>
            <w:r>
              <w:rPr>
                <w:u w:val="single"/>
              </w:rPr>
              <w:t>12</w:t>
            </w:r>
            <w:r>
              <w:rPr/>
              <w:t>__________2011 г. №_</w:t>
            </w:r>
            <w:r>
              <w:rPr>
                <w:u w:val="single"/>
              </w:rPr>
              <w:t>2313</w:t>
            </w:r>
            <w:r>
              <w:rPr/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5340"/>
      </w:tblGrid>
      <w:tr>
        <w:trPr>
          <w:trHeight w:val="23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а администрации _____________________ муниципального района (городского округа) Воронежской 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_____________________/______________/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«________»_______________________ 20 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420"/>
        <w:gridCol w:w="1660"/>
        <w:gridCol w:w="1500"/>
        <w:gridCol w:w="2200"/>
        <w:gridCol w:w="1640"/>
      </w:tblGrid>
      <w:tr>
        <w:trPr>
          <w:trHeight w:val="23" w:hRule="atLeast"/>
        </w:trPr>
        <w:tc>
          <w:tcPr>
            <w:tcW w:w="13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одная информация о землях сельскохозяйственного назначения __________________ муниципального района</w:t>
            </w:r>
          </w:p>
        </w:tc>
      </w:tr>
      <w:tr>
        <w:trPr>
          <w:trHeight w:val="23" w:hRule="atLeast"/>
        </w:trPr>
        <w:tc>
          <w:tcPr>
            <w:tcW w:w="13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стоянию на _______________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земель с/х назначения, 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/х угодий, 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ашни, 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е государственный кадастровый учет, 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дшие регистрацию в ГУ ФРС, га</w:t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району, в том числе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долевая собственность гражд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евостребованные земельные дол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 собственность гражд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 юридических ли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изненное наследуемое влад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перераспределения земел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, ранее находившиеся в ведении сельских администраций (за чертой населенных пунктов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 Воронежской обла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ость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телефон ответственного исполнител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425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ordia New">
    <w:charset w:val="0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character" w:styleId="FontStyle29">
    <w:name w:val="Font Style29"/>
    <w:qFormat/>
    <w:rPr>
      <w:rFonts w:ascii="Cordia New" w:hAnsi="Cordia New" w:cs="Cordia New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rtlettitle">
    <w:name w:val="portlettitl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43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entury Gothic" w:hAnsi="Century Gothic" w:cs="Century Gothic"/>
      <w:b/>
      <w:bCs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Font13">
    <w:name w:val="font13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Century Gothic" w:hAnsi="Century Gothic" w:cs="Century Gothic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eorgia" w:hAnsi="Georgia" w:cs="Georgi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8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8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firstLine="115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8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Основной текст1"/>
    <w:basedOn w:val="Normal"/>
    <w:qFormat/>
    <w:pPr>
      <w:snapToGrid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7:00Z</dcterms:created>
  <dc:creator>Апалихин Сергей Владимирович</dc:creator>
  <dc:description/>
  <dc:language>en-US</dc:language>
  <cp:lastModifiedBy>Наталия Савченко</cp:lastModifiedBy>
  <cp:lastPrinted>2011-12-23T09:47:00Z</cp:lastPrinted>
  <dcterms:modified xsi:type="dcterms:W3CDTF">2012-01-11T08:37:00Z</dcterms:modified>
  <cp:revision>2</cp:revision>
  <dc:subject>УПРАВЛЕНИЕ ПО РАБОТЕ С КАДРАМИ</dc:subject>
  <dc:title>Образцы бланков</dc:title>
</cp:coreProperties>
</file>