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13254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5.02.2018                                                                                                        № 209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kern w:val="0"/>
          <w:sz w:val="28"/>
          <w:szCs w:val="28"/>
        </w:rPr>
        <w:t>Примерного положения об  оплате труда р</w:t>
      </w:r>
      <w:r>
        <w:rPr>
          <w:rFonts w:cs="Times New Roman" w:ascii="Times New Roman" w:hAnsi="Times New Roman"/>
          <w:sz w:val="28"/>
          <w:szCs w:val="28"/>
        </w:rPr>
        <w:t>аботников областного государственного бюджетного учреждения Воронежской области «Управление природных ресурсов», в отношении которого департамент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Воронежской области исполняет функции и полномочия учредител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областного государственного бюджетного учреждения Воронежской области «Управление природных ресурсов» (далее – ОГБУ ВО «Природные ресурсы»), в отношении которого департамент имущественных и земельных отношений Воронежской области (далее – департамент) исполняет функции и полномочия учредителя, в соответствие с постановлением администрации Воронежской области от 01.12.2008 № 1044 «О введении новых систем оплаты труда работников государственных учреждений» (в редакции постановлений правительства Воронежской  области  от 10.02.2009 № 68, от 19.06.2013 № 534, от 25.04.2014 № 36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7.12.2016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00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3.03.2017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5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ывая согласование департамента труда и занятости   населения Воронежской области (исх. </w:t>
      </w:r>
      <w:r>
        <w:rPr>
          <w:rFonts w:cs="Times New Roman" w:ascii="Times New Roman" w:hAnsi="Times New Roman"/>
          <w:bCs/>
          <w:sz w:val="28"/>
          <w:szCs w:val="28"/>
        </w:rPr>
        <w:t>от 01.02.2018 № 84-12/307</w:t>
      </w:r>
      <w:r>
        <w:rPr>
          <w:rFonts w:cs="Times New Roman" w:ascii="Times New Roman" w:hAnsi="Times New Roman"/>
          <w:sz w:val="28"/>
          <w:szCs w:val="28"/>
        </w:rPr>
        <w:t>),                                                                                                                                                 п р и к а з ы в а ю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римерное положение об оплате труда работников ОГБУ ВО «Природные ресурсы»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ОГБУ ВО «Природные ресурсы»: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ить работников о предстоящих существенных изменениях трудового договора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новленном порядке утвердить по согласованию с департаментом и представительным органом работников учреждения положение об оплате труда работников ОГБУ ВО «Природные ресурсы» на основе утвержденного Примерного положения об оплате труда работников ОГБУ ВО «Природные ресурсы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ледующие приказы департамента: </w:t>
      </w:r>
    </w:p>
    <w:p>
      <w:pPr>
        <w:pStyle w:val="Heading1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6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мерного положения об  оплате труда р</w:t>
      </w:r>
      <w:r>
        <w:rPr>
          <w:rFonts w:cs="Times New Roman" w:ascii="Times New Roman" w:hAnsi="Times New Roman"/>
          <w:b w:val="false"/>
          <w:sz w:val="28"/>
          <w:szCs w:val="28"/>
        </w:rPr>
        <w:t>аботников областного государственного бюджетного учреждения Воронежской области «Управление природных ресурсов», в отношении которого департамен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енных и земельных отношений Воронежской области исполняет функции и полномочия учредител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;</w:t>
      </w:r>
    </w:p>
    <w:p>
      <w:pPr>
        <w:pStyle w:val="Heading1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т 27.06.2017 № 1306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31.05.2016 № 811 «Об утверждении Примерного положения об оплате труда работников областного государственного бюджетного учреждения Воронежской области «Управление природных ресурсов», в отношении которого департамент имущественных и земельных отношений Воронежской области исполняет функции и полномочия учредителя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</w:rPr>
        <w:t>4. Отделу аналитической и административной работы департамента обеспечить размещение настоящего приказа на официальном сайте департамента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О.С. Провот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20"/>
        <w:tabs>
          <w:tab w:val="clear" w:pos="708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руководителя департамента                                                                   С.В. 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rPr/>
      </w:pPr>
      <w:r>
        <w:rPr/>
        <w:t xml:space="preserve">приказом департамента имущественных и земельных отношений Воронежской области </w:t>
      </w:r>
    </w:p>
    <w:p>
      <w:pPr>
        <w:pStyle w:val="Normal"/>
        <w:autoSpaceDE w:val="false"/>
        <w:ind w:left="4962" w:hanging="0"/>
        <w:rPr/>
      </w:pPr>
      <w:r>
        <w:rPr/>
        <w:t xml:space="preserve">         </w:t>
      </w:r>
      <w:r>
        <w:rPr/>
        <w:t>от  05.02.2018 г.  № 209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</w:t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мерное положение об  оплате труда </w:t>
      </w:r>
      <w:r>
        <w:rPr>
          <w:rFonts w:cs="Times New Roman" w:ascii="Times New Roman" w:hAnsi="Times New Roman"/>
          <w:sz w:val="26"/>
          <w:szCs w:val="26"/>
        </w:rPr>
        <w:t xml:space="preserve">работников областного государственного бюджетного учреждения Воронежской области </w:t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правление природных ресурсов», в отношении которого департамент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енных и земельных отношений Воронежской области исполняет 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22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римерное положение об оплате труда работников  областного государственного бюджетного учреждения Воронежской области «Управление природных ресурсов (далее – Примерное положение) разработано в соответствии c Трудовым кодексом Российской Федерации, Законом Воронежской области от 06.12.1999 № 123-II-ОЗ «О регулировании оплаты труда в Воронежской области»,  постановлением администрации Воронежской области от 01.12.2008 № 1044 «О введении новых систем оплаты труда работников государственных учреждений Воронеж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мерное положение разработано в целях совершенствования системы оплаты труда работников областного государственного бюджетного учреждения Воронежской области «Управление природных ресурсов» (далее – работники учреждения) ориентированной на достижение конкретных показателей качества оказываемых государственных услуг (выполнения работ), эффективности деятельности работников по заданным критериям и показателям, дифференциации оплаты труда работников, выполняющих работы различной сложности и носит для работников учреждения, рекомендательный характер.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мерное положение включает в себя: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имальные рекомендуемые размеры окладов (должностных окладов) по профессиональным квалификационным группам (далее - ПКГ) и квалификационным уровням; 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и размеры повышающих коэффициентов к оклада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, условия осуществления и размеры выплат компенсационного характера в соответствии с Перечнем видов выплат компенсационного характера, утвержденным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, условия осуществления и размеры выплат стимулирующего характера в соответствии с перечнем видов выплат стимулирующего характера, утвержденных приказом Управления труда Воронежской области от 10.12.2008             № 111/ОД «Об утверждении Перечня видов выплат стимулирующего 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, за счет всех источников финансирования и критерии их установ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 труда работников занимающих должности специалистов и служащих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 труда работников, осуществляющих профессиональную деятельность по профессиям рабочих;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 труда руководителя учреждения, его заместителей и главного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оплаты труда.</w:t>
      </w:r>
    </w:p>
    <w:p>
      <w:pPr>
        <w:pStyle w:val="Style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онд оплаты труда работников учреждений формируется исходя из объема субсидий, поступающих в установленном порядке из областного бюджета, и средств, поступающих от приносящей доход деятельности. 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ая плата работника включает в себя оклад (должностной оклад), компенсационные и стимулирующие выплаты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З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Заработная плата работника учреждения в рамках доведенных бюджетных ассигнований на обеспечение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ункций учреждения и соответствующих лимитов бюджетных обязательств предельными размерами не ограничивается, за исключением случаев, установленных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Штатное расписа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юджетного учреждения утверждается руководителем учреждения, согласовывается с департаментом и включает в себя все должности специалистов, служащих, профессии рабочих данного учреждения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Оплата труда работников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Административно-управленческий персонал учреждения – работники учреждений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персонал учреждения – работники учреждений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й персонал учреждения – работники учреждений, создающие условия для оказания услуг (выполнения работ), направленные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ей, относимых к административно-управленческому, основному и вспомогательному персоналу учреждений определен приложением № 3 к настоящему Примерному положению.</w:t>
      </w:r>
    </w:p>
    <w:p>
      <w:pPr>
        <w:pStyle w:val="Style2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Локальные нормативные акты учреждения, устанавливающие систему оплаты труда с учетом положений настоящего Примерного положения, утверждаются руководителем учреждения с учетом мнения представительного органа работников (при его наличии) и согласовываются с департаментом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я оплаты труда работников,</w:t>
      </w:r>
    </w:p>
    <w:p>
      <w:pPr>
        <w:pStyle w:val="Style22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 специалистов и служащих</w:t>
      </w:r>
    </w:p>
    <w:p>
      <w:pPr>
        <w:pStyle w:val="Style22"/>
        <w:tabs>
          <w:tab w:val="clear" w:pos="708"/>
          <w:tab w:val="left" w:pos="9356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1. Рекомендуемые минимальные размеры окладов (должностных окладов) работников, занимающих должности  специалистов и служащих, устанавлны </w:t>
      </w:r>
      <w:r>
        <w:rPr>
          <w:sz w:val="26"/>
          <w:szCs w:val="26"/>
        </w:rPr>
        <w:t>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согласно приложению № 1 к настоящему Примерному по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основе расчетов по объемам имеющегося бюджетного финансирования может производиться корректировка указанных величин должностных окладов в сторону их повышения.</w:t>
      </w:r>
    </w:p>
    <w:p>
      <w:pPr>
        <w:pStyle w:val="Heading1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ам учреждения, занимающим должно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специалистов 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ужащих может быть установлен персональный повышающий коэффициент к окладу – до 3,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ведении персонального повышающего коэффициента принимается с учетом обеспечения указанных выплат финансовыми средств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ерсональный повышающий коэффициент к окладу устанавливается руководителем учреждения на определенный период времени в течение соответствующего календарного года и определяются персонально в отношении конкретного работника. Иные условия установления повышающих коэффициентов к окладу применяются в порядке, установленном настоящим Примерным положением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персональному повышающему коэффициенту к окладу определяется путем умножения размера оклада работника, устанавливаемого руководителем учреждения, на повышающий коэффициен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по персональному повышающему коэффициенту к окладу носит стимулирующий характер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Персональный повышающий коэффициент к окладу может быть установлен работнику, занимающему должнос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ециалиста,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С учетом условий труда работникам, занимающим должности специалистов и служащих, устанавливаются выплаты компенсационного характера, предусмотренные разделом 5 настоящего Примерно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Работникам, занимающим должности специалистов и служащих, устанавливаются выплаты стимулирующего характера, предусмотренные разделом 6 настоящего Примерно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76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оплаты труда работников, осуществляющих профессиональную деятельность по профессиям рабочих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3.1. Рекомендуемые минимальные размеры окладов (ставок) работников, осуществляющих профессиональную деятельность по профессиям рабочих, </w:t>
      </w:r>
      <w:r>
        <w:rPr>
          <w:sz w:val="26"/>
          <w:szCs w:val="26"/>
        </w:rPr>
        <w:t>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согласно приложению № 2 к настоящему к Примерному положению.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>3.2.</w:t>
      </w:r>
      <w:r>
        <w:rPr>
          <w:sz w:val="26"/>
          <w:szCs w:val="26"/>
        </w:rPr>
        <w:t xml:space="preserve"> Работникам учреждения, осуществляющим свою деятельность по профессиям рабочих, могут быть установлены следующие повышающие коэффициенты к окладу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й повышающий коэффициент к окладу – до 3,0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вышающий коэффициент за классность водителям автомобил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к окладу работникам, осуществляющим профессиональную деятельность по профессиям рабочих, может быть установлен,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за классность водителям автомобилей всех типов к окладу по соответствующим ПКГ за фактически отработанное время устанавливается в размере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1-й класс (при наличии водительского удостоверения с отметками категорий "B", "C", "D" и "E" и стажа работы не менее 2 лет в качестве водителя автомобиля 2 класса) - 25% от окла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2-й класс (при наличии водительского удостоверения с отметками категорий "B", "C", "D" или "E" и стажа работы не менее 3 лет в качестве водителя автомобиля 3 класса) - 10% от окла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ведении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овышающие коэффициенты к окладу устанавливаются руководителем учреждения на определенный период времени в течение соответствующего календарного года и определяется персонально в отношении конкретного работника. Иные условия установления повышающих коэффициентов к окладу применяются в порядке, установленном настоящим Примерным положением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по повышающим коэффициентам к окладу определяются путем умножения размера оклада работника, устанавливаемого руководителем учреждения, на повышающий коэффициент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повышающим коэффициентам к окладу носят стимулирующий характер.</w:t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Примерного п</w:t>
      </w:r>
      <w:r>
        <w:rPr>
          <w:rFonts w:cs="Times New Roman" w:ascii="Times New Roman" w:hAnsi="Times New Roman"/>
          <w:b w:val="false"/>
          <w:sz w:val="26"/>
          <w:szCs w:val="26"/>
        </w:rPr>
        <w:t>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ботникам, осуществляющим профессиональную деятельность по профессиям рабочих, выплачиваются выплаты стимулирующего характера, предусмотренные разделом 6 настоящего Примерного положения.</w:t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словия оплаты труда руководителя учреждени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заместителей, главного бухгалте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работная плата руководителя учреждения, его заместителей и главного бухгалтера состоит из должностного оклада, выплат компенсационного и стимулирующего характер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4.2. Условия оплаты труда руководителя учреждения устанавливаются в трудовом договоре, заключаемом на основе типовой формы трудового </w:t>
      </w:r>
      <w:hyperlink r:id="rId6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в зависимости от сложности труда, в том числе с учетом масштаба управления и особенностей деятельности и значимости учрежд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уровень соотношения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) устанавливается департаментом, в кратности от 1 до 8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, главного бухгалтера учреждения и среднемесячной заработной платы работников учреждения определяется путем деления среднемесячной заработной платы руководителя, заместителей руководителя, главного бухгалтера на среднемесячную заработную плату работников учреждения. Определение среднемесячной заработной платы в указанных целях осуществляется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собенностя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исчисления средней заработной платы, утвержденным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должностного оклада заместителя руководителя учреждения, главного бухгалтера устанавливается на 10-30% ниже должностного оклада руководителя учреждения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4.4. С учетом условий труда руководителю</w:t>
      </w:r>
      <w:r>
        <w:rPr>
          <w:bCs/>
          <w:sz w:val="26"/>
          <w:szCs w:val="26"/>
        </w:rPr>
        <w:t xml:space="preserve"> учреждения и его заместителям, главному бухгалтеру </w:t>
      </w:r>
      <w:r>
        <w:rPr>
          <w:sz w:val="26"/>
          <w:szCs w:val="26"/>
        </w:rPr>
        <w:t>устанавливаются выплаты компенсационного характера, предусмотренные разделом 5 настоящего примерного Поло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5. Руководителю учреждения могут устанавливаться следующие виды стимулирующих выплат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за интенсивность и высокие результаты работы;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11"/>
          <w:rFonts w:cs="Times New Roman" w:ascii="Times New Roman" w:hAnsi="Times New Roman"/>
        </w:rPr>
        <w:t>единовременная выплата за качество выполняемых работ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 (квартал, год);</w:t>
      </w:r>
    </w:p>
    <w:p>
      <w:pPr>
        <w:pStyle w:val="23"/>
        <w:shd w:fill="auto" w:val="clear"/>
        <w:spacing w:lineRule="auto" w:line="360" w:before="0" w:after="0"/>
        <w:ind w:firstLine="851"/>
        <w:rPr/>
      </w:pPr>
      <w:r>
        <w:rPr/>
        <w:t>- выплата за выслугу л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4.6. Условия и размер стимулирующих выплат руководителю учреждения определяется трудовым договором в соответствии с разделом 6 настоящего Примерного положе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</w:rPr>
        <w:t>4.7. Премирование руководителя учреждения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м департамента </w:t>
      </w:r>
      <w:r>
        <w:rPr>
          <w:rStyle w:val="11"/>
          <w:rFonts w:cs="Times New Roman" w:ascii="Times New Roman" w:hAnsi="Times New Roman"/>
        </w:rPr>
        <w:t>по результатам оценки итогов работы учреждения за соответствующий отчетный период (</w:t>
      </w:r>
      <w:r>
        <w:rPr>
          <w:rFonts w:cs="Times New Roman" w:ascii="Times New Roman" w:hAnsi="Times New Roman"/>
          <w:sz w:val="26"/>
          <w:szCs w:val="26"/>
        </w:rPr>
        <w:t>квартал, год</w:t>
      </w:r>
      <w:r>
        <w:rPr>
          <w:rStyle w:val="11"/>
          <w:rFonts w:cs="Times New Roman" w:ascii="Times New Roman" w:hAnsi="Times New Roman"/>
        </w:rPr>
        <w:t>) с учетом выполнения целевых показателей эффективности деятельности учреждения, личного вклада руководителя в осуществление основных задач и функций, определенных уставом учреждения.</w:t>
      </w:r>
    </w:p>
    <w:p>
      <w:pPr>
        <w:pStyle w:val="23"/>
        <w:shd w:fill="auto" w:val="clear"/>
        <w:spacing w:lineRule="auto" w:line="360" w:before="0" w:after="0"/>
        <w:ind w:firstLine="851"/>
        <w:rPr/>
      </w:pPr>
      <w:r>
        <w:rPr>
          <w:rStyle w:val="11"/>
        </w:rPr>
        <w:t>Целевые показатели эффективности деятельности учреждения и критерии оценки эффективности работы руководителя учреждения устанавливаются приказом департамента.</w:t>
      </w:r>
    </w:p>
    <w:p>
      <w:pPr>
        <w:pStyle w:val="23"/>
        <w:shd w:fill="auto" w:val="clear"/>
        <w:spacing w:lineRule="auto" w:line="360" w:before="0" w:after="0"/>
        <w:ind w:firstLine="851"/>
        <w:rPr/>
      </w:pPr>
      <w:r>
        <w:rPr>
          <w:rStyle w:val="11"/>
        </w:rPr>
        <w:t>4.8. Размеры выплат стимулирующего характера руководителю учреждения определяются приказом руководителя департамента.</w:t>
      </w:r>
    </w:p>
    <w:p>
      <w:pPr>
        <w:pStyle w:val="23"/>
        <w:shd w:fill="auto" w:val="clear"/>
        <w:spacing w:lineRule="auto" w:line="360" w:before="0" w:after="0"/>
        <w:ind w:firstLine="851"/>
        <w:rPr/>
      </w:pPr>
      <w:r>
        <w:rPr>
          <w:rStyle w:val="11"/>
        </w:rPr>
        <w:t>4.9. Премиальный фонд руководителя составляет до 5 % от общего фонда оплаты труда работников учреждения.</w:t>
      </w:r>
    </w:p>
    <w:p>
      <w:pPr>
        <w:pStyle w:val="23"/>
        <w:shd w:fill="auto" w:val="clear"/>
        <w:spacing w:lineRule="auto" w:line="360" w:before="0" w:after="0"/>
        <w:ind w:firstLine="851"/>
        <w:rPr/>
      </w:pPr>
      <w:r>
        <w:rPr>
          <w:rStyle w:val="11"/>
        </w:rPr>
        <w:t>4.10.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4.11. Руководителю учреждения, проработавшему неполный период, принятый в качестве расчетного для установления премиальной выплаты, в связи с увольнением по собственному желанию без уважительных причин, либо за нарушение трудовой дисциплины и другие виновные действия, предусмотренные трудовым законодательством, премиальная выплата за расчетный период не устанавливается и не выплачивае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Премиальная выплата по итогам работы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текущего года и премиальная выплата по итогам работы за год может быть выплачена в декабре соответствующего г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2. Руководитель учреждения, допустивший нарушения, может быть лишен премиальных выплат. Основаниями для лишения премиальных выплат являютс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ценка деятельности учреждения по результатам проверок или решений руководителя департамент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соблюдение требований законодательных и иных нормативных правовых актов Российской Федерации и Воронежской области, приказов департамент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финансово-хозяйственной, налоговой дисциплины, а также нанесение учреждению своей деятельностью и (или) бездеятельностью материального ущерб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удовой, исполнительской дисциплины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обеспечение достоверности информации, предоставляемой в департамент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ов нецелевого использования бюджетных средств и (или) имущества, закрепленного за учреждение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вной деятельности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руководителя учреждения в установленном законодательством порядке к дисциплинарной или административной ответственно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обоснованных жалоб;</w:t>
      </w:r>
    </w:p>
    <w:p>
      <w:pPr>
        <w:pStyle w:val="23"/>
        <w:shd w:fill="auto" w:val="clear"/>
        <w:spacing w:lineRule="auto" w:line="360" w:before="0" w:after="0"/>
        <w:ind w:firstLine="851"/>
        <w:rPr>
          <w:rStyle w:val="11"/>
        </w:rPr>
      </w:pPr>
      <w:r>
        <w:rPr/>
        <w:t>- нарушение сроков предоставления отчетности и (или) запрашиваем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4.13. Заместителям руководителя, главному бухгалтеру учреждения выплачиваются стимулирующие выплаты, предусмотренные разделом 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.</w:t>
      </w:r>
    </w:p>
    <w:p>
      <w:pPr>
        <w:pStyle w:val="23"/>
        <w:shd w:fill="auto" w:val="clear"/>
        <w:spacing w:lineRule="auto" w:line="36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76" w:before="0" w:after="0"/>
        <w:ind w:firstLine="851"/>
        <w:jc w:val="center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условия установления выплат компенсационного характера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 w:before="0" w:after="0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и за работу со сведениями, составляющими государственную тайну, с их засекречиванием и рассекречиванием, а также за работу с шифрам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.</w:t>
      </w:r>
    </w:p>
    <w:p>
      <w:pPr>
        <w:pStyle w:val="Normal"/>
        <w:spacing w:lineRule="auto" w:line="360"/>
        <w:ind w:right="5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онного характера производится за счет и в пределах лимитов бюджетных ассигнований выделенных на оплату труда в соответствующем год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5.2. Оплата труда работников учреждения, занятых на работах с вредными, </w:t>
      </w:r>
      <w:r>
        <w:rPr>
          <w:rFonts w:eastAsia="Calibri"/>
          <w:sz w:val="26"/>
          <w:szCs w:val="26"/>
        </w:rPr>
        <w:t xml:space="preserve">и (или) </w:t>
      </w:r>
      <w:r>
        <w:rPr>
          <w:sz w:val="26"/>
          <w:szCs w:val="26"/>
        </w:rPr>
        <w:t xml:space="preserve">опасными условиями труда, производится в повышенном размере в соответствии со </w:t>
      </w:r>
      <w:hyperlink r:id="rId8">
        <w:r>
          <w:rPr>
            <w:rStyle w:val="InternetLink"/>
            <w:sz w:val="26"/>
            <w:szCs w:val="26"/>
          </w:rPr>
          <w:t>статьей 14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Минимальный размер повышения оплаты труда работникам, занятым на работах с вредными и (или) опасными условиями труда (далее - выплаты за вредность) составляет 4% оклада, установленного для различных видов работ с нормальными условиями труда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ей 372</w:t>
        </w:r>
      </w:hyperlink>
      <w:r>
        <w:rPr>
          <w:rFonts w:eastAsia="Calibri"/>
          <w:sz w:val="26"/>
          <w:szCs w:val="26"/>
        </w:rPr>
        <w:t xml:space="preserve"> Трудового Кодекса Российской Федерации для принятия локальных нормативных актов, либо коллективным договором, трудовым договор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ю учреждения необходимо принять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 xml:space="preserve">Выплаты за вредность устанавливаются дифференцированно в зависимости от класса (подкласса) условий труда на рабочих местах, выявленного по результатам специальной оценки условий труда, порядок проведения которой установлен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№ 426-ФЗ «О специальной оценке условий труда». Руководитель учреждения принимает меры по проведению специальной оценки условий труда с целью идентификации вредных и (или) опасных факторов производственной среды и трудового процесса и оценки уровня их воздействия на работника с учетом отклонения их фактических значений от установленных. 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Надбавка за работу со сведениями, составляющими государственную тайну, устанавл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а также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ъясн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ыплаты ежемесячных процентных надбавок гражданам, допущенным к государственной тайне на постоянной основе, и сотрудникам структурных подразделений по защите государственной тайны, утвержденным Приказом Министерства здравоохранения и социального развития Российской Федерации от 19.05.2011 № 408н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Normal"/>
        <w:spacing w:lineRule="auto" w:line="360"/>
        <w:ind w:right="57" w:firstLine="851"/>
        <w:jc w:val="both"/>
        <w:rPr/>
      </w:pPr>
      <w:r>
        <w:rPr>
          <w:bCs/>
          <w:sz w:val="26"/>
          <w:szCs w:val="26"/>
        </w:rPr>
        <w:t xml:space="preserve">5.4.1.  </w:t>
      </w:r>
      <w:r>
        <w:rPr>
          <w:spacing w:val="-6"/>
          <w:sz w:val="26"/>
          <w:szCs w:val="26"/>
        </w:rPr>
        <w:t xml:space="preserve">Доплата за </w:t>
      </w:r>
      <w:r>
        <w:rPr>
          <w:bCs/>
          <w:spacing w:val="-6"/>
          <w:sz w:val="26"/>
          <w:szCs w:val="26"/>
        </w:rPr>
        <w:t>совмещение профессий (должностей) устанавливается работнику при совмещении им профессий (должностей). Размер доплаты и срок, на</w:t>
      </w:r>
      <w:r>
        <w:rPr>
          <w:bCs/>
          <w:color w:val="FF0000"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5.4.2. </w:t>
      </w:r>
      <w:r>
        <w:rPr>
          <w:rFonts w:cs="Times New Roman" w:ascii="Times New Roman" w:hAnsi="Times New Roman"/>
          <w:sz w:val="26"/>
          <w:szCs w:val="26"/>
        </w:rPr>
        <w:t xml:space="preserve">Оплата труда при выполнении работ различной квалификации производится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5.4.3. Доплата</w:t>
      </w:r>
      <w:r>
        <w:rPr>
          <w:bCs/>
          <w:sz w:val="26"/>
          <w:szCs w:val="26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spacing w:lineRule="auto" w:line="360" w:before="0" w:after="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4.4. Доплата</w:t>
      </w:r>
      <w:r>
        <w:rPr>
          <w:bCs/>
          <w:sz w:val="26"/>
          <w:szCs w:val="26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5.4.5. </w:t>
      </w:r>
      <w:r>
        <w:rPr>
          <w:spacing w:val="-8"/>
          <w:sz w:val="26"/>
          <w:szCs w:val="26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Минимальный размер доплаты - 20 процентов оклада (должностного оклада) </w:t>
      </w:r>
      <w:r>
        <w:rPr>
          <w:rFonts w:eastAsia="Calibri"/>
          <w:sz w:val="26"/>
          <w:szCs w:val="26"/>
        </w:rPr>
        <w:t>рассчитанного</w:t>
      </w:r>
      <w:r>
        <w:rPr>
          <w:sz w:val="26"/>
          <w:szCs w:val="26"/>
        </w:rPr>
        <w:t xml:space="preserve">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.4.6. </w:t>
      </w:r>
      <w:r>
        <w:rPr>
          <w:rFonts w:cs="Times New Roman" w:ascii="Times New Roman" w:hAnsi="Times New Roman"/>
          <w:sz w:val="26"/>
          <w:szCs w:val="26"/>
        </w:rPr>
        <w:t>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 оплаты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5.5. </w:t>
      </w:r>
      <w:r>
        <w:rPr>
          <w:rFonts w:cs="Times New Roman" w:ascii="Times New Roman" w:hAnsi="Times New Roman"/>
          <w:sz w:val="26"/>
          <w:szCs w:val="26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и условия выплат стимулирующего</w:t>
      </w:r>
    </w:p>
    <w:p>
      <w:pPr>
        <w:pStyle w:val="Normal"/>
        <w:suppressAutoHyphens w:val="true"/>
        <w:autoSpaceDE w:val="false"/>
        <w:spacing w:lineRule="auto" w:line="276"/>
        <w:ind w:left="8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а работникам учреждения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 целях стимулирования к качественному результату труда и поощрения работников за выполненную работу в учреждении и в соответствии с перечнем видов выплат стимулирующего характера в государственных учреждениях Воронежской области, утвержденных приказом Управления труда Воронежской области от 10.12.2008 № 111/ОД «Об утверждении Перечня видов выплат стимулирующего характера в государственных учреждениях Воронежской области и разъяснения о порядке установления выплат стимулирующего характера в государственных учреждениях Воронежской области», работникам учреждения могут устанавливаться следующие выплаты стимулирующего характера: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интенсивность и высокие результаты работы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качество выполняемых работ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стаж непрерывной работы, выслугу лет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миальные выплаты по итогам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.2. Стимулирующие выплаты работникам учреждения устанавливаются руководителем учреждения в пределах фонда оплаты труда, установленного департаментом, исходя из объема бюджетных ассигнований на обеспечение выполнения функций казенного учреждения и соответствующих лимитов бюджет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язательств на оплату труда на соответствующий финансовый год, в следующем порядке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местителям руководителя, главному бухгалтеру и иным работникам, подчиненным руководителю непосредственно; </w:t>
      </w:r>
    </w:p>
    <w:p>
      <w:pPr>
        <w:pStyle w:val="Style22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структурных подразделений учреждения, специалистам и иным работникам, подчиненным заместителям руководителя - по представлению заместителей руководителя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тальным работникам, занятым в структурных подразделениях учреждения - по представлению руководителя соответствующего структурного подразд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3. Руководителю учреждения выплаты стимулирующего характера устанавливается руководителем департамента. 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6.4. Стимулирующие выплаты за интенсивность и высокие результаты работы устанавливаются работникам с учетом объемов выполняемых работ и достигнутых результатов в виде надбавки на определенный срок или выплачиваются в виде премии единовременно.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При этом учитывается: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- объем работ, выполняемых работником, интенсивность и напряженность работы;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- участие в выполнении важных работ, мероприятий;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- обеспечение безаварийной, безотказной и бесперебойной работы учреждения;</w:t>
      </w:r>
    </w:p>
    <w:p>
      <w:pPr>
        <w:pStyle w:val="TextBodyIndent"/>
        <w:ind w:left="283" w:firstLine="851"/>
        <w:rPr>
          <w:sz w:val="26"/>
          <w:szCs w:val="26"/>
        </w:rPr>
      </w:pPr>
      <w:r>
        <w:rPr>
          <w:sz w:val="26"/>
          <w:szCs w:val="26"/>
        </w:rPr>
        <w:t>- непосредственное участие в реализации федеральных и региональных целевых и ведомственных програм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ретный размер надбавки (премии) определяется в абсолютном размере или в процентном отношении к окладу в соответствии с локальным нормативным актом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Руководителю учреждения может устанавливаться </w:t>
      </w:r>
      <w:r>
        <w:rPr>
          <w:rStyle w:val="11"/>
        </w:rPr>
        <w:t xml:space="preserve">единовременная выплата за интенсивность </w:t>
      </w:r>
      <w:r>
        <w:rPr>
          <w:sz w:val="26"/>
          <w:szCs w:val="26"/>
        </w:rPr>
        <w:t xml:space="preserve">и высокие результаты работы по итогам года по решению руководителя департамента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м размером выплата не ограничен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Cs/>
          <w:sz w:val="26"/>
          <w:szCs w:val="26"/>
        </w:rPr>
        <w:t>Работникам, которым присвоена ученая степень кандидата (доктора) наук или присвоено почетное звание РФ «Заслуженный работник» устанавливается выпла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 почетное звание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«Заслуженный работник» - </w:t>
      </w:r>
      <w:r>
        <w:rPr>
          <w:rFonts w:cs="Times New Roman" w:ascii="Times New Roman" w:hAnsi="Times New Roman"/>
          <w:sz w:val="26"/>
          <w:szCs w:val="26"/>
        </w:rPr>
        <w:t>в размере 15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 ученую степень кандидата наук - в размере 10 процентов должностного оклад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 ученую степень доктора наук - в размере 15 процентов должностного оклад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качество выполняемых работ также могут выплачиваться работникам единовременно в случае поощрения Президентом Российской Федерации, Правительством Российской Федерации, Правительством 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 Правительства Воронежской области; награждения знаком отличия «За заслуги перед Воронежской областью»; присвоения почетного звания «Почетный гражданин Воронежской области»; вручения почетного диплома «За доброту и милосердие», награждения ведомственными наградами в случаях, предусмотренных нормативными правовыми акт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ретный размер выплаты определяется в абсолютном размере или в процентном отношении к окладу в соответствии с локальным нормативным акт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ые выплаты за качество работ максимальным размером не ограничен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6. Выплаты за стаж непрерывной работы, выслугу лет устанавливаются в процентном отношении к должностному окладу в зависимости от общего стажа работы в следующих размерах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стаже работы от 3 до 8 лет - 10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стаже работы от 8 до 13 лет - 15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стаже работы от 13 до 18 лет - 20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стаже работы от 18 до 23 лет - 25 процентов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 стаже работы свыше 23 лет - 30 процен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бщий стаж работы, дающий право на выплаты за выслугу лет, включаю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- периоды работы и (или) иной деятельности, которые предусмотрены  </w:t>
      </w:r>
      <w:hyperlink r:id="rId14">
        <w:r>
          <w:rPr>
            <w:rStyle w:val="InternetLink"/>
            <w:rFonts w:eastAsia="Calibri"/>
            <w:sz w:val="26"/>
            <w:szCs w:val="26"/>
          </w:rPr>
          <w:t>статьей 11</w:t>
        </w:r>
      </w:hyperlink>
      <w:r>
        <w:rPr>
          <w:rFonts w:eastAsia="Calibri"/>
          <w:sz w:val="26"/>
          <w:szCs w:val="26"/>
        </w:rPr>
        <w:t xml:space="preserve"> Федерального закона от 28.12.2013 № 400-ФЗ «О страховых пенсиях»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ремя прохождения военной службы по призыву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ы за стаж непрерывной работы, выслугу лет начисляются исходя из оклада (должностного оклада) работника без учета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ление выплат за стаж непрерывной работы, выслугу лет производится на основании приказа руководителя учреждения по представлению комиссии по установлению стажа работы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ами, подтверждающими стаж непрерывной работы, выслугу лет, являются трудовая книжка, военный билет, справка и иные официальные документы соответствующих органов, архивных учреждений, выданные в установленном поряд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Повышение размера установленной работнику ежемесячной выплаты </w:t>
      </w:r>
      <w:r>
        <w:rPr>
          <w:sz w:val="26"/>
          <w:szCs w:val="26"/>
        </w:rPr>
        <w:t xml:space="preserve">за стаж </w:t>
      </w:r>
      <w:r>
        <w:rPr>
          <w:rFonts w:eastAsia="Calibri"/>
          <w:sz w:val="26"/>
          <w:szCs w:val="26"/>
        </w:rPr>
        <w:t>непрерывной работы, выслугу лет производится при наличии у работника стажа работы, дающего право на получение указанной выплаты в более высоком размере,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ремиальные выплаты по итогам работы выплачиваются с целью поощрения работников учреждения за общие результаты труда с учетом выполнения утвержденных приказом департамента целевых показателей эффективности деятельности учреждения, с учетом личного вклада в осуществление основных задач и функций, определенных уставом учреждения, трудовым договором и должностной инструкцие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и предусмотрены виды премиальных выплат по итогам работы за месяц, квартал и за год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мировании учитывается:</w:t>
        <w:tab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или превышение плановых и нормативных показателей работы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а, творчество и применение в работе современных форм и методов организации труда (в т.ч. современных методик, освоение и работа со сложным оборудованием)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качественная подготовка и своевременная сдача отчетности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ечение определенного периода в выполнении важных работ, мероприяти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азмеры премиальных выплат работникам определяются в соответствии с личным вкладом каждого работника в выполнение задач, стоящих перед учреждениями, в пределах средств, предусматриваемых на эти цели фондом оплаты труда, и максимальными размерами не ограничиваются, и могут определяться как в процентах к окладу (должностному окладу) работника, так и в абсолютном размере.</w:t>
      </w:r>
    </w:p>
    <w:p>
      <w:pPr>
        <w:pStyle w:val="Style22"/>
        <w:spacing w:before="0" w:after="0"/>
        <w:ind w:firstLine="85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2"/>
        <w:spacing w:lineRule="auto" w:line="360" w:before="0" w:after="0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Другие вопросы оплаты труда</w:t>
      </w:r>
    </w:p>
    <w:p>
      <w:pPr>
        <w:pStyle w:val="Style22"/>
        <w:spacing w:before="0" w:after="0"/>
        <w:ind w:firstLine="851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и наличии экономии фонда оплаты труда на основании личного заявления работника (руководителя учреждения) и подтверждающих документов может быть оказана единовременная материальная помощь в размере не более двух окладов (должностных окладов) в следующих случаях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ежегодного основного оплачиваемого отпуска;</w:t>
      </w:r>
    </w:p>
    <w:p>
      <w:pPr>
        <w:pStyle w:val="Style22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регистрации брака, на основании копии свидетельства о регистрации брак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рождении ребенка, на основании копии свидетельства о рождени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мерти близких родственников (родители, супруг(а), дети), на основании копии свидетельства о смерти и документов, подтверждающих родство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расходами, произведенными на лечение, в связи с продолжительной болезнью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sz w:val="26"/>
          <w:szCs w:val="26"/>
        </w:rPr>
        <w:t>Материальная помощь при предоставлении ежегодного основного оплачиваемого отпуска выплачивается работникам (руководителю учреждения) оди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 в календарном году, как правило, одновременно с выплатой отпускных на основании письменного заявления работника (руководителя учреждения). </w:t>
      </w:r>
    </w:p>
    <w:p>
      <w:pPr>
        <w:pStyle w:val="Style22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учреждения - руководитель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учреждения - руководитель департамента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2.  </w:t>
      </w:r>
      <w:r>
        <w:rPr>
          <w:rFonts w:cs="Times New Roman" w:ascii="Times New Roman" w:hAnsi="Times New Roman"/>
          <w:sz w:val="26"/>
          <w:szCs w:val="26"/>
        </w:rPr>
        <w:t>При наличии экономии фонда оплаты труда руководителю и работникам учреждения может выплачиваться прем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профессиональными праздниками и установленными трудовым законодательством праздничными дня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вязи с юбилейными датами (50, 55, 60, 65 лет со дня рождения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увольнении в связи с выходом на пенсию;</w:t>
      </w:r>
    </w:p>
    <w:p>
      <w:pPr>
        <w:pStyle w:val="Style20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 дню образования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иных случаях на основании решения руководителя департамента (учреждени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конкретном размере премии принимает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 учреждения - руководитель учрежд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ю учреждения - руководитель департамента.</w:t>
      </w:r>
    </w:p>
    <w:p>
      <w:pPr>
        <w:pStyle w:val="Style22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. Ответственность за перерасход фонда оплаты труда несет руководитель учреждения.</w:t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3"/>
        <w:shd w:fill="auto" w:val="clear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22"/>
        <w:spacing w:lineRule="auto" w:line="288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288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инимальные размеры окладов (должностных окладов) работников, занимающих должности специалистов и служащих</w:t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ая квалификационная группа</w:t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мендуемый минимальный размер должностного оклад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0</w:t>
            </w:r>
          </w:p>
        </w:tc>
      </w:tr>
    </w:tbl>
    <w:p>
      <w:pPr>
        <w:pStyle w:val="Normal"/>
        <w:spacing w:lineRule="auto" w:line="276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ессиональная квалификационная группа </w:t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sub_1300"/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щеотраслевые должности 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служащих третье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51"/>
      </w:tblGrid>
      <w:tr>
        <w:trPr>
          <w:trHeight w:val="3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Должности, отнесенные к квалификационным уровня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минимальный размер должностного оклад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ист по кадрам; программист;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; юрисконсульт, инженер, документовед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-142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I внутридолжностная 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 по которым может устанавливаться производное должностное наименование «ведущ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,00</w:t>
            </w:r>
          </w:p>
        </w:tc>
      </w:tr>
      <w:tr>
        <w:trPr>
          <w:trHeight w:val="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-14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; заместитель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,00</w:t>
            </w:r>
          </w:p>
        </w:tc>
      </w:tr>
    </w:tbl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  <w:bookmarkStart w:id="3" w:name="sub_1400"/>
      <w:bookmarkStart w:id="4" w:name="sub_1400"/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Style25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sub_1400"/>
      <w:r>
        <w:rPr>
          <w:rFonts w:cs="Times New Roman" w:ascii="Times New Roman" w:hAnsi="Times New Roman"/>
          <w:b/>
          <w:bCs/>
          <w:sz w:val="26"/>
          <w:szCs w:val="26"/>
        </w:rPr>
        <w:t>Профессиональная квалификационная группа «Общеотраслевые должности</w:t>
      </w:r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 xml:space="preserve"> служащих четвертого уровн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, отнесенные к квалификационным уровня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и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мендуемый минимальный размер должностного оклад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*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0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*&gt; должностной оклад заместителя начальника отдела устанавливается на 3-5% ниже должностного оклада начальника отдела.</w:t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е минимальные размеры окладов (ставок) работников, осуществляющих профессиональную деятельность по профессиям рабочих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отраслевые профессии рабочих перв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и, отнесенные к квалификационным уровня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мендуемый минимальный размер оклад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блей </w:t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10,00</w:t>
            </w:r>
          </w:p>
        </w:tc>
      </w:tr>
    </w:tbl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bookmarkStart w:id="6" w:name="sub_1200"/>
      <w:r>
        <w:rPr>
          <w:b/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bookmarkStart w:id="7" w:name="sub_1200"/>
      <w:r>
        <w:rPr>
          <w:b/>
          <w:sz w:val="26"/>
          <w:szCs w:val="26"/>
        </w:rPr>
        <w:t xml:space="preserve">«Общеотраслевые профессии </w:t>
      </w:r>
      <w:bookmarkEnd w:id="7"/>
      <w:r>
        <w:rPr>
          <w:b/>
          <w:sz w:val="26"/>
          <w:szCs w:val="26"/>
        </w:rPr>
        <w:t>рабочих второго уровн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и, отнесенные к квалификационным уровня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комендуемый минимальный размер оклад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0,00</w:t>
            </w:r>
          </w:p>
        </w:tc>
      </w:tr>
    </w:tbl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2"/>
        <w:spacing w:lineRule="auto" w:line="276"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лжностей (профессий), относимых к административно-управленческому, основному и вспомогательному персоналу.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-управленческий персонал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bookmarkStart w:id="8" w:name="sub_411"/>
      <w:bookmarkEnd w:id="8"/>
      <w:r>
        <w:rPr>
          <w:sz w:val="26"/>
          <w:szCs w:val="26"/>
        </w:rPr>
        <w:t xml:space="preserve">1. Руководитель 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bookmarkStart w:id="9" w:name="sub_411"/>
      <w:bookmarkStart w:id="10" w:name="sub_412"/>
      <w:bookmarkEnd w:id="9"/>
      <w:bookmarkEnd w:id="10"/>
      <w:r>
        <w:rPr>
          <w:sz w:val="26"/>
          <w:szCs w:val="26"/>
        </w:rPr>
        <w:t>2. Заместитель руководителя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bookmarkStart w:id="11" w:name="sub_412"/>
      <w:bookmarkStart w:id="12" w:name="sub_414"/>
      <w:bookmarkEnd w:id="11"/>
      <w:bookmarkEnd w:id="12"/>
      <w:r>
        <w:rPr>
          <w:sz w:val="26"/>
          <w:szCs w:val="26"/>
        </w:rPr>
        <w:t>3. Главный бухгалтер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bookmarkStart w:id="13" w:name="sub_414"/>
      <w:bookmarkEnd w:id="13"/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персонал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sz w:val="26"/>
          <w:szCs w:val="26"/>
        </w:rPr>
      </w:pPr>
      <w:bookmarkStart w:id="14" w:name="sub_422"/>
      <w:r>
        <w:rPr>
          <w:sz w:val="26"/>
          <w:szCs w:val="26"/>
        </w:rPr>
        <w:t xml:space="preserve">Начальник отдела </w:t>
      </w:r>
      <w:bookmarkStart w:id="15" w:name="sub_423"/>
      <w:bookmarkEnd w:id="14"/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2. Заместитель начальника отдела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bookmarkStart w:id="16" w:name="sub_424"/>
      <w:bookmarkEnd w:id="15"/>
      <w:r>
        <w:rPr>
          <w:sz w:val="26"/>
          <w:szCs w:val="26"/>
        </w:rPr>
        <w:t>3. Программист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4. Документовед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bookmarkStart w:id="17" w:name="sub_424"/>
      <w:r>
        <w:rPr>
          <w:sz w:val="26"/>
          <w:szCs w:val="26"/>
        </w:rPr>
        <w:t xml:space="preserve">5. </w:t>
      </w:r>
      <w:bookmarkEnd w:id="17"/>
      <w:r>
        <w:rPr>
          <w:sz w:val="26"/>
          <w:szCs w:val="26"/>
        </w:rPr>
        <w:t>Главный специалист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bookmarkStart w:id="18" w:name="sub_416"/>
      <w:r>
        <w:rPr>
          <w:sz w:val="26"/>
          <w:szCs w:val="26"/>
        </w:rPr>
        <w:t xml:space="preserve">6. </w:t>
      </w:r>
      <w:bookmarkStart w:id="19" w:name="sub_4111"/>
      <w:bookmarkEnd w:id="18"/>
      <w:r>
        <w:rPr>
          <w:sz w:val="26"/>
          <w:szCs w:val="26"/>
        </w:rPr>
        <w:t>Инженер</w:t>
      </w:r>
    </w:p>
    <w:p>
      <w:pPr>
        <w:pStyle w:val="Normal"/>
        <w:spacing w:lineRule="auto" w:line="288"/>
        <w:ind w:firstLine="709"/>
        <w:rPr/>
      </w:pPr>
      <w:r>
        <w:rPr>
          <w:sz w:val="26"/>
          <w:szCs w:val="26"/>
        </w:rPr>
        <w:t xml:space="preserve">7. Инжен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.</w:t>
      </w:r>
    </w:p>
    <w:p>
      <w:pPr>
        <w:pStyle w:val="Normal"/>
        <w:spacing w:lineRule="auto" w:line="288"/>
        <w:ind w:firstLine="709"/>
        <w:rPr/>
      </w:pPr>
      <w:r>
        <w:rPr>
          <w:sz w:val="26"/>
          <w:szCs w:val="26"/>
        </w:rPr>
        <w:t xml:space="preserve">8. Инженер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кат.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9. Водитель автомобиля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10. Рабочий по комплексному обслуживанию и ремонту зданий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11. Механик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End w:id="19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помогательный персонал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20" w:name="sub_4110"/>
      <w:r>
        <w:rPr>
          <w:sz w:val="26"/>
          <w:szCs w:val="26"/>
        </w:rPr>
        <w:t xml:space="preserve"> Специалист по кадрам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2. Секретарь руководителя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3. Заместитель главного бухгалтера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6"/>
          <w:szCs w:val="26"/>
        </w:rPr>
      </w:pPr>
      <w:bookmarkEnd w:id="20"/>
      <w:r>
        <w:rPr>
          <w:sz w:val="26"/>
          <w:szCs w:val="26"/>
        </w:rPr>
        <w:t>4. Бухгалтер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  <w:t>5. Юрисконсульт</w:t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5">
    <w:name w:val="Верхний колонтитул Знак"/>
    <w:qFormat/>
    <w:rPr>
      <w:rFonts w:eastAsia="Times New Roman"/>
      <w:caps w:val="false"/>
      <w:smallCaps w:val="fals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eastAsia="Times New Roman"/>
      <w:caps w:val="false"/>
      <w:smallCaps w:val="false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caps w:val="false"/>
      <w:smallCap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 w:val="false"/>
      <w:smallCaps w:val="false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42" w:firstLine="79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682E79D350A0A48676C6285329A5B569FC7ED6F57F3BCB07575F93AC23F4BCB11153F40659434286BF87zEgFI" TargetMode="External"/><Relationship Id="rId5" Type="http://schemas.openxmlformats.org/officeDocument/2006/relationships/hyperlink" Target="consultantplus://offline/ref=78682E79D350A0A48676C6285329A5B569FC7ED6F57C30CC02575F93AC23F4BCB11153F40659434286BF87zEgFI" TargetMode="External"/><Relationship Id="rId6" Type="http://schemas.openxmlformats.org/officeDocument/2006/relationships/hyperlink" Target="consultantplus://offline/ref=9D356820C3FD10307632054C7A9EF901C65DC088DEFBBC62F6133552D2CD017B3049361BA707E2ACfF17M" TargetMode="External"/><Relationship Id="rId7" Type="http://schemas.openxmlformats.org/officeDocument/2006/relationships/hyperlink" Target="consultantplus://offline/ref=518BED4EA204DB16843ACC8A7EFC364099B7324A03EE9D6BA19F24B65D4231E02B0C543F8BB902811CBBN" TargetMode="External"/><Relationship Id="rId8" Type="http://schemas.openxmlformats.org/officeDocument/2006/relationships/hyperlink" Target="consultantplus://offline/ref=CFEA9AE026AC571C8A88DB48550B2A91E3E6E0A79CE9008173306E58284A2B700988AEABA0E4FF0ALFs0H" TargetMode="External"/><Relationship Id="rId9" Type="http://schemas.openxmlformats.org/officeDocument/2006/relationships/hyperlink" Target="consultantplus://offline/ref=D3FB77131F22E70EC47BD78992148C14B2DFCBB70E2E5E8351A283E26442E3B3D38A3247911CN9y4I" TargetMode="External"/><Relationship Id="rId10" Type="http://schemas.openxmlformats.org/officeDocument/2006/relationships/hyperlink" Target="consultantplus://offline/ref=B2E6497A907FED03DF654F50C335F9845FF29B55639DF309DC9AD61DD1ZFhDH" TargetMode="External"/><Relationship Id="rId11" Type="http://schemas.openxmlformats.org/officeDocument/2006/relationships/hyperlink" Target="consultantplus://offline/ref=1E3B2D3795C95F86F57D2D231374210FBFC72319CA7F7D957DC40F2AD7qBlFH" TargetMode="External"/><Relationship Id="rId12" Type="http://schemas.openxmlformats.org/officeDocument/2006/relationships/hyperlink" Target="consultantplus://offline/ref=1E3B2D3795C95F86F57D2D231374210FBFC12710C87D7D957DC40F2AD7BF9746262E08B1962E0835q1lCH" TargetMode="External"/><Relationship Id="rId13" Type="http://schemas.openxmlformats.org/officeDocument/2006/relationships/hyperlink" Target="consultantplus://offline/ref=D4124C35540256E9A84208234082D456F828953C664156F247D8317E65ACF4FFB83AB36DACD92AE0UEJ6H" TargetMode="External"/><Relationship Id="rId14" Type="http://schemas.openxmlformats.org/officeDocument/2006/relationships/hyperlink" Target="consultantplus://offline/ref=9F865DFEF2B090C60DF7EAA66C2B49E0B244781C25ABA059285729864E9604BA5D17F135AC68A257F8S5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>MalyshevaNI</dc:creator>
  <dc:description/>
  <dc:language>en-US</dc:language>
  <cp:lastModifiedBy>RusskihES</cp:lastModifiedBy>
  <cp:lastPrinted>2018-02-02T14:59:00Z</cp:lastPrinted>
  <dcterms:modified xsi:type="dcterms:W3CDTF">2018-02-06T10:01:00Z</dcterms:modified>
  <cp:revision>2</cp:revision>
  <dc:subject/>
  <dc:title/>
</cp:coreProperties>
</file>