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2256450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.04.2015                                                                                            № 661               </w:t>
      </w:r>
      <w:r>
        <w:rPr>
          <w:rFonts w:cs="Times New Roman" w:ascii="Times New Roman" w:hAnsi="Times New Roman"/>
          <w:szCs w:val="28"/>
          <w:u w:val="single"/>
        </w:rPr>
        <w:t xml:space="preserve">   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31.03.2015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t xml:space="preserve">В соответствии с постановлением правительства Воронежской области от 09.02.2015 № 61 «Об утверждении штатного расписания департамента имущественных и земельных отношений Воронежской области»                     п р и к а з ы в а ю: 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риказ от 31.03.2015 № 566 </w:t>
      </w:r>
      <w:r>
        <w:rPr/>
        <w:t>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</w:rPr>
        <w:t>, изложив Приложение к приказу в новой редакции согласно Приложению к настоящему приказу</w:t>
      </w:r>
      <w:r>
        <w:rPr/>
        <w:t>.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/>
        <w:t>Настоящий приказ вступает в силу с момента его официального опубликования.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/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–</w:t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М.И. Увайдов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Утвержден </w:t>
        <w:br/>
        <w:t xml:space="preserve">приказом департамента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 Воронежской области</w:t>
      </w:r>
    </w:p>
    <w:p>
      <w:pPr>
        <w:pStyle w:val="Normal"/>
        <w:ind w:left="5664" w:hanging="0"/>
        <w:rPr/>
      </w:pPr>
      <w:r>
        <w:rPr>
          <w:sz w:val="20"/>
          <w:szCs w:val="20"/>
          <w:u w:val="single"/>
        </w:rPr>
        <w:t xml:space="preserve">№  </w:t>
      </w:r>
      <w:r>
        <w:rPr>
          <w:sz w:val="20"/>
          <w:szCs w:val="20"/>
          <w:u w:val="single"/>
        </w:rPr>
        <w:t>661  от  «17» 04 2015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департамента имущественных и земельных отношений Воронежской области, уполномоченных составлять протоколы </w:t>
        <w:br/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меститель начальника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ветник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едущий консультант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сультант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Начальник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Заместитель начальника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оветник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Ведущий консультант отдела декларирования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9:00Z</dcterms:created>
  <dc:creator>Ишутин Сергей Викторович</dc:creator>
  <dc:description/>
  <dc:language>en-US</dc:language>
  <cp:lastModifiedBy>BalbekovaUS</cp:lastModifiedBy>
  <cp:lastPrinted>2015-04-15T16:03:00Z</cp:lastPrinted>
  <dcterms:modified xsi:type="dcterms:W3CDTF">2015-04-28T14:01:00Z</dcterms:modified>
  <cp:revision>4</cp:revision>
  <dc:subject>УПРАВЛЕНИЕ ПО РАБОТЕ С КАДРАМИ</dc:subject>
  <dc:title>Образцы бланков</dc:title>
</cp:coreProperties>
</file>