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24.02.2010г. № 310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 населенных пункт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ли под объектами торговли:                                 - магазин                  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ио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рыно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и под объектами связи (кроме объектов почтовой связ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ли под обособленными водными объек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 сельскохозяйственного назначе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ые угодья (кроме пастбищ, сенокос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хозяйственные угодья (пастбища, сенокосы, многолетние насажд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обособленными водными объект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5:00Z</dcterms:created>
  <dc:creator>BukreevaEV</dc:creator>
  <dc:description/>
  <cp:keywords/>
  <dc:language>en-US</dc:language>
  <cp:lastModifiedBy>ChernyxEA</cp:lastModifiedBy>
  <cp:lastPrinted>2010-02-02T12:07:00Z</cp:lastPrinted>
  <dcterms:modified xsi:type="dcterms:W3CDTF">2010-03-01T13:27:00Z</dcterms:modified>
  <cp:revision>9</cp:revision>
  <dc:subject/>
  <dc:title/>
</cp:coreProperties>
</file>