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0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5099761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0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2.04.2012                                                                              № 520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каз департамента имущественных и земельных отношений Воронежской области от 16.11.2011 № 1998 «Об утверждении административного регламента по предоставлению государственной услуги «Рассмотрение обращений граждан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3.12.2011 №383-ФЗ «О внесении изменений в отдельные законодательные акты Российской Федерации» </w:t>
      </w:r>
      <w:r>
        <w:rPr>
          <w:sz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</w:rPr>
        <w:t xml:space="preserve">1. Внести в </w:t>
      </w:r>
      <w:r>
        <w:rPr>
          <w:sz w:val="28"/>
          <w:szCs w:val="28"/>
        </w:rPr>
        <w:t xml:space="preserve">приказ департамента имущественных и земельных отношений Воронежской области (далее – департамент) от 16.11.2011 № 1998 «Об утверждении административного регламента по предоставлению государственной услуги «Рассмотрение обращений граждан» </w:t>
      </w:r>
      <w:r>
        <w:rPr>
          <w:color w:val="000000"/>
          <w:spacing w:val="-1"/>
          <w:sz w:val="28"/>
        </w:rPr>
        <w:t xml:space="preserve">изменения, </w:t>
      </w:r>
      <w:r>
        <w:rPr>
          <w:sz w:val="28"/>
          <w:szCs w:val="28"/>
        </w:rPr>
        <w:t xml:space="preserve">изложив </w:t>
      </w:r>
      <w:r>
        <w:rPr>
          <w:color w:val="000000"/>
          <w:spacing w:val="-1"/>
          <w:sz w:val="28"/>
        </w:rPr>
        <w:t xml:space="preserve"> прилагаемый а</w:t>
      </w:r>
      <w:r>
        <w:rPr>
          <w:sz w:val="28"/>
          <w:szCs w:val="28"/>
        </w:rPr>
        <w:t xml:space="preserve">дминистративный регламент </w:t>
      </w:r>
      <w:bookmarkStart w:id="0" w:name="_GoBack"/>
      <w:bookmarkEnd w:id="0"/>
      <w:r>
        <w:rPr>
          <w:sz w:val="28"/>
          <w:szCs w:val="28"/>
        </w:rPr>
        <w:t>в новой редакции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тделу аналитической и административной работы (Ишутин) обеспечить опубликование настоящего приказа в официальном печатном издании, размещение в информационной системе «Портал Воронежской области в сети Интернет», на официальном сайте департамен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настоящего приказа возложить на заместителя руководителя Департамента Ю.И. Мирошни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департамента                                                                М.И. Увайдов</w:t>
      </w:r>
    </w:p>
    <w:p>
      <w:pPr>
        <w:pStyle w:val="ConsPlusTitl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иложение к приказу </w:t>
      </w:r>
    </w:p>
    <w:p>
      <w:pPr>
        <w:pStyle w:val="ConsPlusTitl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департамента</w:t>
        <w:tab/>
        <w:t xml:space="preserve"> имущественных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и земельных отношений </w:t>
      </w:r>
    </w:p>
    <w:p>
      <w:pPr>
        <w:pStyle w:val="ConsPlusTitl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Воронежской области </w:t>
        <w:tab/>
      </w:r>
    </w:p>
    <w:p>
      <w:pPr>
        <w:pStyle w:val="ConsPlusTitl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«02» 04.2012 № 520</w:t>
      </w:r>
    </w:p>
    <w:p>
      <w:pPr>
        <w:pStyle w:val="ConsPlusTitl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«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казом департамен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х  и земе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ошений  Воронеж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 xml:space="preserve">      от 16.11.2011 №1998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приказа департамент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х и земельных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от «02». 04. 2012 № 520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ИМУЩЕСТВЕННЫХ И ЗЕМЕ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  ВОРОНЕЖ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СМОТРЕНИЕ ОБРАЩЕНИЙ ГРАЖД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настоящего административного регламента являются правоотношения, связанные с рассмотрением устных, письменных или в форме электронных документов обращений граждан департаментом имущественных и земельных отношений Воронежской области (далее – департамент)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административного регламента не распространяются на правоотношения, возникающие в процессе предоставления департаментом иных государственных услуг в порядке, установленном законодательством Российской Федерации, и урегулированные соответствующими административ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Настоящий административный регламент разработан в целях повышения качества предоставления и доступности государственной услуги «Рассмотрение обращений граждан» (далее – государственная услуга), создания комфортных условий для участников отношений, возникающих при предоставлении государственной услуги, и определяет стандарт предоставления государственной услуги, правила предоставления государственной услуги, в том числе сроки и последовательность административных действий и административных процедур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ями могут быть граждане Российской Федерации, а также иностранные граждане и лица без гражданства (далее – граждане), за исключением случаев, установленных международным договором Российской Федерации или федеральным законом, </w:t>
      </w:r>
      <w:r>
        <w:rPr>
          <w:rStyle w:val="FontStyle21"/>
          <w:color w:val="000000"/>
          <w:sz w:val="28"/>
          <w:szCs w:val="28"/>
        </w:rPr>
        <w:t xml:space="preserve">либо другие </w:t>
      </w:r>
      <w:r>
        <w:rPr>
          <w:sz w:val="28"/>
          <w:szCs w:val="28"/>
        </w:rPr>
        <w:t xml:space="preserve">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 имеют право обращаться лично, а также направлять индивидуальные и коллективные обращения в департамент. Форма обращения выбирае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авилах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 Информация о предоставлении государствен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азмещения на Интернет-сайте департамента </w:t>
      </w:r>
      <w:r>
        <w:rPr>
          <w:sz w:val="28"/>
          <w:szCs w:val="28"/>
        </w:rPr>
        <w:t>(www.di</w:t>
      </w:r>
      <w:r>
        <w:rPr>
          <w:sz w:val="28"/>
          <w:szCs w:val="28"/>
          <w:lang w:val="en-US"/>
        </w:rPr>
        <w:t>zovo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размещения на информационном стенде, расположенном в помещении департамента около кабинетов № 204, 217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роведения консультаций работниками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отрудники департамента проводят консультации и дают справки по вопросам предоставления государственной услуги при личном контакте или по телефону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 нахождения и графике работы департ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правочных телефонах и факсе департ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ресе официального сайта в сети Интернет, адрес электронной поч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времени приема и выдач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получения заявителями информации по вопросам предоставления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сроках предоставления государствен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ходе предоставления государственной услуг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учении обращения и направлении его на рассмотрение в отдел департамента или иной орган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порядке обжалования действий (бездействия) должностных лиц департамента при предоставлении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язанности должностных лиц при ответе на телефонные звонки, устные обращения заявителей, требования к форме и характеру взаимодействия сотрудников департамента с заяви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ветах на телефонные звонки сотрудники департамента подробно и в вежливой (корректной) форме информируют заявителей по интересующим их вопросам. Ответ должен начинаться с информации о наименовании органа, в который позвонил заявитель, фамилии, имени, отчества и должности сотрудника, принявшего телефонный звон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сотрудник, принявший звонок, не может ответить на вопрос самостоятельно, то он сообщает заявителю телефонный номер, по которому можно получить необходимую информа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отрудники департамента не вправе осуществлять консультирование заявителей по вопросам, выходящим за рамки информирования о стандартных процедурах и условиях предоставления государственной услуги и влияющим прямо или косвенно на индивидуальные решения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ведения о местонахождении департамента - полный почтовый адрес, график работы, контактные телефоны, телефоны для справок, электронный адрес,  указаны в приложении № 2 к административному регламенту, Интернет-сайте департ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5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мера телефонов и факса, график работы, адрес электронной поч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влечения из нормативных правовых актов, регламентирующих предоставление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образцы 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На Интернет-сайте департамента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омера телефонов и факса, график работы, адрес электронной почт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 утвержденного административного регламента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уа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оевремен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ткость в изложени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нота консуль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глядность форм подачи матер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добство и доступност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осударственная услуга «Рассмотрение обращений гражда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сполнительного органа государственной власти Воронежской области, непосредственно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ую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департаментом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Воронеж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Style w:val="FontStyle2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Style w:val="FontStyle21"/>
          <w:b/>
          <w:color w:val="000000"/>
          <w:sz w:val="28"/>
          <w:szCs w:val="28"/>
        </w:rPr>
        <w:t xml:space="preserve">Результат  предоставления государственной услуги </w:t>
      </w:r>
    </w:p>
    <w:p>
      <w:pPr>
        <w:pStyle w:val="ConsPlusNormal"/>
        <w:widowControl/>
        <w:ind w:firstLine="540"/>
        <w:jc w:val="center"/>
        <w:rPr>
          <w:rStyle w:val="FontStyle21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государственной услуги по рассмотрению обращения гражданина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в устной, письменной форме или в форме электронного документа на поставленные в обращении вопросы, за исключением случаев, указанных в статье 11 Федерального закона от 02.05.2006 № 59-ФЗ «О порядке рассмотрения обращений граждан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переадресовании обращения в соответствующий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восстановление или защиту нарушенных прав и законных интересов граждани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тавление обращения без ответа по существу поставленных вопросов в случаях, предусмотренных Федеральным законом от 02.05.2006 № 59-ФЗ «О порядке рассмотрения обращений граждан Российской Федерации» и п. 2.8.2 настоящего административного регламент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зультатом предоставления государственной услуги по рассмотрению устного обращения гражданина в ходе личного приема является разрешение по существу всех поставленных в обращении вопросов, получение гражданином необходимых разъяснений, основанных на действующем законодательстве, направление письменного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едоставление государственной услуги завершается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ответа в письменной или устной форме, или в форме электронного документа по существу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правления уведомления: о переадресации обращения, о прекращении переписки с гражданином, о невозможности прочтения текста обращения, в случаях, установленных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писания «в дело» при оставлении обращения без ответа, в случаях, предусмотренных Федеральным законом от 02.05.2006 № 59-ФЗ «О порядке рассмотрения обращений граждан Российской Федерации», настоящим регламентом.   </w:t>
      </w:r>
    </w:p>
    <w:p>
      <w:pPr>
        <w:pStyle w:val="ConsPlusNormal"/>
        <w:widowControl/>
        <w:ind w:firstLine="540"/>
        <w:jc w:val="both"/>
        <w:rPr>
          <w:rStyle w:val="FontStyle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регистрации письменных обращений граждан в департаменте – в течение 3 дней с момента поступления о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4.2. Письменное обращение, содержащее вопросы, решение которых не входит в компетенцию департамент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 в одном обращении ставит ряд вопросов, решение которых находится в компетенции различных органов или должностных лиц, копия обращения должна быть направлена в течение семи дней со дня его регистрации в соответствующие органы, соответствующим должностным лицам.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щий срок предоставления государственной услуги составляет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6. В исключительных случаях, а также в случае направления запроса для предоставления, в том числе в электронной форме, необходимых для рассмотрения обращения документов и материалов в другие государственные органы, органы местного самоуправления, иным должностным лицам, за исключением судов, органов дознания и органов предварительного следствия, срок предоставления государственной услуги может быть продлен руководителем департамента, но не более чем на 30 дней с обязательным уведомлением гражданина о продлении срока рассмотрения обращения и указания причин прод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4.7. Срок направления ответов на обращения – в течение двух дней после регистрации исходящего документа (в пределах срока, установленного пунктом 2.4.5. настоящего административного регламент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«Рассмотрение обращений граждан»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: принята всенародным голосованием 12 декабря 1993 г.// Российская газета, 1993, 25 декаб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// Собрание законодательства Российской Федерации, 2006, № 19, ст.206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2.2008 № 273-ФЗ «О противодействии коррупции»//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08, № 52, ст. 622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 210-ФЗ «Об организации предоставления государственных и муниципальных услуг»//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5.12.2005 № 725  «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// Собрание законодательства Российской Федерации, 2005, № 50, ст.531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Уставом Воронежской области, принятым Воронежской областной Думой 25 мая 2006 года и обнародованным 7 июня 2006 года // Коммуна, 2006, 10 ию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19.10.2009 г. № 125-ОЗ «О дополнительных гарантиях права граждан Российской Федерации на обращения в органы государственной власти Воронежской области»// Молодой коммунар, 2009, 22 октябр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Воронежской области от 08.05.2009 № 365  «Об утверждении Положения о департаменте имущественных и земельных отношений Воронежской области»// «Молодой Коммунар», 2009, 14 ма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нованием для предоставления государственной услуги является обращение гражданина, направленное в департамен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письменном виде по поч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факс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электронной поч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ый сайт департамента в форме электронного документа или электронного сооб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или его представителем, имеющим право в соответствии с законодательством Российской Федерации либо в силу наделения ему заявителем в порядке, установленном законодательством Российской Федерации, полномочиями выступать от его име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 других государственных органов для рассмотрения по принадлеж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должностного лица во время проведения публичных и иных мероприятий с участием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личного приема граждан.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могут направлять в департамент как индивидуальные, так и коллективные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3. Гражданин в своем письменном обращении в обязательном порядке указывает либо наименование государственного органа, в который направляет письменное обращение (департамент)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В обращении, поступившем в департамент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5. 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55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 Документы, необходимые в соответствии с  нормативными правовыми актами для предоставления государственной услуги и услуг, которые являются необходимыми и обязательными для предоставления данной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а также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7. Услуги, которые являются необходимыми и обязательными для предоставления данной государственной услуги, отсутствуют.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 нет. Обращение, поступившее в департамент, подлежит обязательному приему, регистрации и уче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2.8. Исчерпывающий перечень оснований </w:t>
        <w:br/>
        <w:t>для отказа в предоставлении государственной услуги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1. Оснований для отказа в предоставлении государственной услуги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2. Порядок рассмотрения отдель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Если текст письменного обращения не поддается прочтению, ответ на обращение не дается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сли в письменном обращении гражданина содержится вопрос, на который ему многократно департаментом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 (первый заместитель руководителя департамента, заместители руководителя департамента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департамент либо одному и тому же должностному лицу департамента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7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департамен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осударственной услуги в департаменте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0. Максимальный срок ожидания в очереди</w:t>
        <w:br/>
        <w:t>при подаче запроса о предоставлении государственной услуги</w:t>
        <w:br/>
        <w:t>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и при получении ответа на обращение не должен превышать 15 минут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2. Срок ожидания гражданина в очереди на личном приеме к должностному лицу при получении ответа на обращение не должен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1. Срок регистрации запроса заявителя</w:t>
        <w:br/>
        <w:t>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отдел документационного обеспечения и кадровой работы департамента (далее – канцелярия) обращения регистрируются в течение 3 дней с момента поступления с использованием автоматизированной системы документационного обеспечения управления (далее - АС ДО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sz w:val="28"/>
          <w:szCs w:val="28"/>
        </w:rPr>
        <w:t>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2.2. Для ожидания приема гражданами, заполнения необходимых для предоставления государственной услуги документов отводятся места, оборудованные стульями, столами (стойками),  для возможности оформления документов, которые обеспечиваются писчей бумагой, ручк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2.3. Помещение, в котором осуществляется прием граждан, обеспечивается телефонной связью, копировальной техник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графики личного приема граждан уполномоченными должностными лиц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омера кабинетов, где осуществляется прием письменных обращений граждан и устное информирование граждан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 адрес официального сайта департамен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) номера телефонов для справок, факсов, адреса электронной почты департамент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5. Вход и передвижение по помещениям, в которых проводится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2.6. Самостоятельная передача гражданами письменных обращений в департамент осуществляется по адрес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Воронеж,  пл. им. Ленина, д. 1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: до остановки «Кинотеатр «Спартак» или «Кольцовский сквер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письменных обращений граждан в канцелярии департамента: понедельник, вторник, среда, четверг – с 9.00 до 13.00 и с 13.45 до 18.00, пятница – с 9.00 до 13.00 и с 13.45 до 16.4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Контактные телефоны, телефоны для справо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2-98-01 – канцелярия департамента по общим вопроса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2-98-08 –  канцелярия департамента по вопросам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-35-48 – приемная департамен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Письменное обращение с доставкой по почте направляется по почтовому адресу департамента: 394006, г. Воронеж,  пл. им. Ленина, д.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2.9. Обращения в форме электронного документа направляются по адресу электронной почты департамент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z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2.10. Факсимильное письменное обращение направляется по номеру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7-93-00.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граждан, типовые формы заявлений размещается на информационных стендах  департамента, а также на официальном сайте департамента, Портале государственных и муниципальных услуг Воронежской области, Едином портале государственных и муниципальных услуг (функций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3. Показатели доступности и качества государствен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1 Показателями оценки доступности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транспортная доступность к местам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беспрепятственного доступа лиц с ограниченными возможностями передвижения к помещениям, в которых предоставляется </w:t>
      </w:r>
      <w:r>
        <w:rPr>
          <w:bCs/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услуг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обеспечение возможности направления запроса в департамент по электронной почт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размещение информации о порядке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в едином портале государственных и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змещение информации о порядке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на официальном сайте департамента;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на стадии рассмотрения его письменного обращения департаментом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на свое обращение письменный ответ по существу поставленных в нем вопросов, за исключением случаев, указанных в  административном регламен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жалобой на принятое по обращению решение или на действие (бездействие) должностного лица в связи с рассмотрением обращения в административном и/или судеб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2. Показателями оценки качества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соблюдение срока предоставления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соблюдение сроков ожидания в очереди при предоставлении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остоверность предоставляемой гражданам информации о ходе рассмотрения их обра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олнота информирования граждан о ходе рассмотрения их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3. Должностное лицо департа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п.</w:t>
      </w:r>
      <w:hyperlink r:id="rId9">
        <w:r>
          <w:rPr>
            <w:rStyle w:val="InternetLink"/>
            <w:sz w:val="28"/>
            <w:szCs w:val="28"/>
          </w:rPr>
          <w:t>2.8.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4. Иные требования, в том числе учитывающие особ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1. Обеспечение возможности получения гражданами информации о предоставляемой государственной услуге на официальном сайте департамента, Портале государственных и муниципальных услуг Воронежской области, а также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2. Обеспечение возможности получения гражданами на официальном сайте департамента, Портале государственных и муниципальных услуг Воронежской области, а также на Едином портале государственных и муниципальных услуг (функций) текста административного регламента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3. Обеспечение возможности для граждан в целях получения государственной услуги представлять обращения и при необходимости иные документы в электронном виде с использованием официального сайта департ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 Состав, последовательность и сроки выполнения</w:t>
        <w:br/>
        <w:t>административных процедур по предоставлению государствен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 при рассмотрении письменных обращений граждан, доставляемых непосредственно гражданином или его представителем лично в канцеляр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направляемых по почте, Интернету, факсу, электронной почтой, поступающих в департамент из других государственных органов для рассмотрения по принадлежности; переданных должностному лицу во время проведения публичных и иных мероприятий с участием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поступивших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обращений граждан на контро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бращений на рассмотрение руководителю департамента, первому заместителю руководителя, заместителям руководителя департамента, начальникам отде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 ответственным исполнителем и подготовка ответа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рассмотрения обращен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равочной информации о ходе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приём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оведения административных процедур при предоставлении государственной услуги приводится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существления административных процедур в электронной форме, в том числе с использованием регионального портала государственных и муниципальных услуг Воронеж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явителю предоставляется возможность получения информации о порядке предоставления государственной услуги на Едином портале государственных услуг (функций), Портале государственных и муниципальных услуг Воронежской области, на сайте департаме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остав сведений о государственной услуге, размещаемых в указанных информационных системах, определен п.1.3.6 настоящего административного регламента (подраздел «Порядок информирования о правилах предоставления государственной услуги»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 использованием Портала государственных и муниципальных услуг Воронежской области заявителю предоставляется возможность направления запроса о предоставлении государственной услуги (обращения) и документов, необходимых для ее предоставления в электронной форме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ля подачи запроса о предоставлении государственной услуги заявителю необходимо на Портале государственных и муниципальных услуг Воронежской области в соответствующем разделе заполнить электронную форму, выбрать исполнительный орган государственной власти (департамент имущественных и земельных отношений Воронежской области).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явитель может прикрепить к своему запросу необходимые документы в электронной форме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правка запроса производится путем нажатия кнопки «Отправить». 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явитель информируется о выполнении запроса о ходе предоставления государственной услуги посредством направления электронного уведомления или уведомления, направляемого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(ответ на обращение) может быть получен заявителем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3. Прием и первичная обработка письменных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 для начала исполнения административной процедур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обращение гражданина или его представителя в департамент через канцеля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е департаментом обращение гражданина по почте, электронной почте, Интернету, фак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ающее обращение гражданина в департамент из других государственных органов для рассмотрения по принадлеж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ное должностному лицу во время проведения публичных и иных мероприятий с участие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ем и первичная обработка обращений граждан осуществляется в  канцеля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 канцелярии, ответственный за приём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ования корреспонденции и целостность упак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сверку реестров на корреспонденцию, поступившую фельдсвяз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ет конверты, проверяет наличие в них документов (разорванные документы подклеиваются), к тексту письма подкрепляет конве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репляе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я самого текста письма составляет справку с текстом: «Письма в адрес департамента нет», датой и личной подписью, которую прилагает к поступивш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ет на почту, не вскрывая,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в двух экземплярах акт по форме (приложение № 3) о поступлении корреспонденции с вложенными в нее денежными знаками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акта хранится в канцелярии, второй экземпляр приобщается к поступившему об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пециалист  канцеляр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, получив конверт, нестандартный по весу, размеру, форме, имеющий вложения, не характерные для почтовых отправлений (порошок и т.д.), неровности по бокам, заклеенный липкой лентой, не вскрывая сообщает об этом своему руководителю - начальнику отдела документационного обеспечения и кадровой работы и действует в соответствии с его указ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ем письменных обращений непосредственно от граждан производится специалистами канцелярии. По просьбе гражданина на копии обращения, принятого к рассмотрению, или втором экземпляре делается отметка с указанием даты приема обращения и телефона для спра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бращения, поступивш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факсу, электронной почте - принимаются в канцелярии и передаются  на регистрац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ый сайт департамента по сети Интернет - принимаются специалистами отдела реестров и информационного учета государственного имущества департамента, распечатываются и передаются в канцелярию на рег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Результатом административного действия является </w:t>
      </w:r>
      <w:r>
        <w:rPr>
          <w:rFonts w:cs="Times New Roman" w:ascii="Times New Roman" w:hAnsi="Times New Roman"/>
          <w:sz w:val="28"/>
          <w:szCs w:val="28"/>
        </w:rPr>
        <w:t>прием и первичная обработка письменных обращений 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ча обращений на регистр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Максимальный срок выполнения административного действия – 1 рабочий день. </w:t>
      </w:r>
      <w:r>
        <w:rPr>
          <w:rFonts w:cs="Times New Roman" w:ascii="Times New Roman" w:hAnsi="Times New Roman"/>
          <w:sz w:val="28"/>
          <w:szCs w:val="28"/>
        </w:rPr>
        <w:t xml:space="preserve">Данный срок включается в 3-х дневный срок для регистрации обращени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. Регистрация поступивших обра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административного действия, является передача обращений граждан сотруднику канцелярии, ответственному за регистрацию. Поступившие в канцелярию письма регистрируются в течение 3 дней с момента поступления в АС Д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канцелярии, ответственный за регистрацию обращ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гистрационной карточке АС ДОУ указывает фамилию, имя и отчество заявителя (в именительном падеже) и его адрес. Если письмо подписано двумя и более авторами, то регистрируется первый, в том числе автор, в адрес которого просят направить ответ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 тип корреспондента (вышестоящие органы государственной власти и другие), проставляет исходящий номер и дату сопроводительного пись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ет дату исполнения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переводы относятся за счет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обращение на повторность, при необходимости поднимает из архива предыдущую переписку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я из содержания письма, определяет тему обращения согласно тематическому классификатору обращений граждан и вводит дополнительную информацию в регистрационную карточку АС Д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авом нижнем углу первой страницы письма проставляет регистрационный штамп Департамента с указанием присвоенного письму регистрационного номера и даты регистрации. В случае,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выполнения административной процедуры является регистрация обращения в информационной системе АС ДОУ с присвоением входящего номера обращению и подготовка обращения гражданина к передаче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административного действия – не более 3 рабочих дней с момента поступл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5. Постановка обращений граждан на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Юридическим фактом, являющимся основанием для начала административного действия, является присвоение входящего номера обращ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партаменте на контроль ставятся все обращения и жалобы граждан сразу при осуществлении регистрации поступивших обращ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Контроль за соблюдением сроков рассмотрения обращений граждан осуществляется канцеляр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тветственность за своевременное и качественное рассмотрение обращений граждан возлагается на должностных лиц, обеспечивающих решение вопросов, затронутых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выполнения административной процедуры является соответствующая отметка о контрольном сроке в АС ДОУ при регистрации обращения специалистом канцеля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5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административного действия – 15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Направление обращений на рассмотрение руководителю департамента, первому заместителю руководителя, заместителям руководителя, начальникам отдел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Юридическим фактом, являющимся основанием для начала административного действия, является окончание регистрации обращения и постановка на контроль. После регистрации в канцелярии департамента поступившие обращения граждан для подготовки поручений направляются специалистом канцеляр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руководителю департамента либо первому заместителю руководителя департамента, либо заместителям руководителя департамента в соответствии с распределением обязанностей между н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Специалист канцеляр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обращения граждан на рассмотрение руководству департамента в день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 Руководитель департамента либо первый заместитель руководителя департамента, либо заместители руководителя департамента в соответствии с распределением обязанностей между ними рассматривают обращения граждан в день передачи им зарегистрированного документа для определения исполнителя и поруч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ение оформляется на бланке установленной формы, подписываются соответствующим должностным лицом, рассмотревшим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5. Поручение может состоять из нескольких частей, предписывающих каждому исполнителю самостоятельное действие, порядок и срок исполнения. В этом случае специалист канцелярии организует изготовление копий поручения и обращения гражданина и направление их каждому исполнител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6. Направление обращений граждан с подписанным поручением на исполнение  начальникам отделов осуществляет специалист канцелярии в день возвращения документа с рассмотрения руководством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7. В случае если вопрос, поставленный в обращении, не находится в компетенции департамента, то обращение 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8. Обращения, присланные не по принадлежности из других организаций, возвращаются в направившую организ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9. Результатом выполнения административной процедуры является передача зарегистрированных обращений граждан начальникам отделов департамента, определенным в поручении руководителя, первого заместителя, заместителя руководителя департамента как исполнители данных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0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административного действия –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 Рассмотрение обращений граждан ответственным исполнителем и подготовка ответа заявител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Юридическим фактом для начала исполнения административной процедуры является передача обращения граждан начальнику отдела, который будет осуществлять исполнение документа. Начальник отдела определяет ответственного исполнителя в отделе, передает ему обращение граждан для рассмотрения и подготовки ответа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2. Поступившие в департамент обращения граждан  рассматриваются в срок не более 30 дней со дня их регистрации в канцелярии (в том числе с выездом на место)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е установлен более короткий срок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Документы, направляемые на исполнение нескольким соисполнителям, направляются на исполнение в копиях.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Должностное лицо - ответственный исполнитель, получивший поручение о подготовке ответа на обращение гражданина, исполняет его в соответствии с резолюцией руководителя департамента, первого заместителя руководителя департамента, заместителей руководителя департамента, начальника отдела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0">
        <w:r>
          <w:rPr>
            <w:rStyle w:val="InternetLink"/>
            <w:sz w:val="28"/>
            <w:szCs w:val="28"/>
          </w:rPr>
          <w:t>2.8.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5. В случае, если в письменном обращении гражданина содержится вопрос, на который ему многократног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 либо первый заместитель руководителя департамента, либо заместители руководителя департамента на основании служебной записки должностного лица, исполняющего рассмотрение обращения, </w:t>
      </w:r>
      <w:r>
        <w:rPr>
          <w:sz w:val="28"/>
          <w:szCs w:val="28"/>
        </w:rPr>
        <w:t>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(департамент),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6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рассмотрения обращения ответственный исполнитель готовит текст ответа, визирует его лично, затем у начальника отдела, в отделе правового обеспечения и передает на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 на обращение подписывается руководителем департамента либо уполномоченным на то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ответа должен излагаться четко, последовательно, кратко, давать исчерпывающую информацию на все поставленные в обращении вопро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Регистрацию подписанных ответов на обращения граждан осуществляет специалист канцелярии в день подписания или на следующий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Ответы авторам обращений отправляет канцеляр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ечение 2 рабочих дней после регистрации исходящего документа (в пределах срока, установленного пунктом 3.7.2 административного регламента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Копии ответов и оригиналы обращений, исполнение которых контролировалось секретариатами губернатора Воронеж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убернатора Воронежской области - первого заместителя председателя правительства Воронежской области</w:t>
      </w:r>
      <w:r>
        <w:rPr>
          <w:rFonts w:cs="Times New Roman" w:ascii="Times New Roman" w:hAnsi="Times New Roman"/>
          <w:sz w:val="28"/>
          <w:szCs w:val="28"/>
        </w:rPr>
        <w:t>, передаются в отдел по работе с обращениями граждан правительства области для списания в «дело» в АС ДОУ и формирования арх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9. Ответы на обращения граждан, не поставленные на контроль в правительстве Воронежской области, рассмотренные департаментом по поручениям губернатора Воронеж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убернатора Воронежской области - первого заместителя председателя правительства Воронежской области</w:t>
      </w:r>
      <w:r>
        <w:rPr>
          <w:rFonts w:cs="Times New Roman" w:ascii="Times New Roman" w:hAnsi="Times New Roman"/>
          <w:sz w:val="28"/>
          <w:szCs w:val="28"/>
        </w:rPr>
        <w:t>, регистрируются и оформляются в архив департ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0. Итоговое оформление дел по контрольным обращениям осуществляется канцелярией в соответствии с требованиями инструкции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1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отправка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.7.12. </w:t>
      </w:r>
      <w:r>
        <w:rPr>
          <w:sz w:val="28"/>
          <w:szCs w:val="28"/>
        </w:rPr>
        <w:t>Ответ на обращение, поступившее в департамент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8. Продление срока рассмотрения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8.1. Юридическим фактом для начала исполнения административной процедуры является исключительный случай, а также случай направления запроса, предусмотренного частью 2 </w:t>
      </w:r>
      <w:hyperlink r:id="rId11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. В этих случаях руководитель департамента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одление сроков производится по служебной записке ответственного исполнителя руководителем департамента. Уведомление о продления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ним продление срока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Продление сроков исполнения обращения осуществляется исполнителем не позднее, чем за 3 дня до контрольного срока исполн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4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отметка в АС ДОУ о продлении срока исполн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5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административного действия – 2 рабочи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. Предоставление справочной информации о ходе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Справочную работу по предоставлению государственной услуги ведут специалисты канцелярии департ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редставляютс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лучении обращения и направлении его на рассмотрение в отделы департ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а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Звонки от заявителей по вопросу получения справки о предоставлении государственной услуги принимаются ежедневно с 9.00 до 18.00, в пятницу с 9.00 до 16.45 кроме выходных и празднич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проса по телефону специалист канцелярии департа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ся, назвав свою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абоненту представить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лушивает и уточняет при необходимости суть в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в момент обращения ответить на поставленный вопрос предлагает обратившемуся с вопросом гражданину перезвонить начальнику отдела, в который передано на исполнение данное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значенному сроку ответственный исполнитель подготавливает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4. Результ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гражданина при личном обращении или по справочному телефону по существу обращения в уст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5. 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административного действия – 15 мину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Личный приём гражда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Организацию личного приёма граждан осуществляет должностное лицо - специалист приёмной руководителя 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2. Личный прием граждан в департаменте проводится руководителем департамента и уполномоченными на то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Руководитель департамента ведет приём не реже одного раза в месяц в соответствии с графиком приёма граждан, утверждённым руководителем департамента, другие должностные лица - ежедневно (кроме выходных и праздничных дн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4. Предварительную запись на личный приём к должностным лицам осуществляет специалист приёмной руководителя департ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личный приём проводится в часы работы департамента в приёмной руководителя при личном обращении или по телефону 262-98-0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назначенный день приёма (командировка, болезнь и др.) руководителя, первого заместителя, заместителей руководителя департамента, к которому записан на приём  гражданин, приём переносится на другой день, о чём гражданин уведомляется заранее, либо по поручению руководителя, первого заместителя, заместителей руководителя департамента приём может быть поручен другому должностному лиц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Приём граждан осуществляется в порядке очередности при предъявлении документа, удостоверяющего лич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на первоочередной личный прием обладаю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рои Советского Союза, Российской Федерации, полные кавалеры орденов Славы, ветераны Великой Отечественной войны и участники боевых действ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валиды I и II групп инвалидности и их законные представители (один из родителей, усыновителей, опекун или попечитель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 из числа детей-сирот и детей, оставшихся без попечения родите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менные женщины,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пришедшие на личный приём с ребёнком в возрасте до трё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гражданином во время приёма вопросы не входят в компетенцию департамента, ему разъясняется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0.6. </w:t>
      </w:r>
      <w:r>
        <w:rPr>
          <w:bCs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7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 и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 После завершения личного приёма подготовленные поручения руководителя департамента и карточки личного приема посетителей подписываются принимавшими руков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9. Ответственные исполнители поручений готовят все необходимые документы об исполнении поручений, о результатах докладывают должностному лицу, давшему поручение, и направляют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10.10. Ответ на обращение подписывается руководителем департамента, должностным лицом либо уполномоченным на то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1. Законченные делопроизводством документы направляют в канцелярию. Материалы с личного приёма хранятся в течение 5 лет, а затем уничтож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2. Результатом административного действия является разъяснение по существу вопроса, с которым обратился гражданин, либо принятие должностным лицом, осуществляющим приём, решения по разрешению поставленного вопроса, либо разъяснение гражданину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3. Максимальный срок исполнения административной процедуры зависит от сложности обращения и составляет 1 ча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</w:t>
        <w:br/>
        <w:t>за исполнением административного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 предоставлению государственной услуги, а также принятия решений ответственными должностными лиц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Текущий контроль за полнотой и качеством исполнения должностными лицами государственной услуги осуществляется руководителем, а также государственными гражданскими служащими, ответственными за организацию работы с обращениями граждан, на основании сведений, регулярно получаемых от исполнителей, а также анализа соответствующих регистрационно-контрольных форм и электронной базы данны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Текущий контроль за соблюдением последовательности действий, определенных административными процедурами по предоставлению  государственной услуги, осуществляется канцеляри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Канцелярия ежеквартально готовит аналитическую информацию о рассмотрении обращений граждан в правительство Воронеж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 и периодичность осуществления плановых и внеплановых проверок  полноты и качества предоставления государствен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соблюдения и предоставления государственными служащими и должностными лицами департамента государственной услуги осуществляются руководителем, первым заместителем, заместителями руководителя департамента. При проверке могут рассматривать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 Проверка может проводиться по конкретному обращению заявител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устанавливается руководителем департамента, но не реже чем один раз в кварта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государственных гражданских служащих и иных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положений административного регламента и иных нормативных  правовых актов при рассмотрении обращений  граждан государственные служащие  и иные должностные лица могут привлекаться к ответственности  в соответствии с действующим законодательством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оложения, характеризующие требования к порядку и формам контроля предоставления государственной услуги, в том числе со стороны граждан,  их объединений и организаций.   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предоставлением государственной  услуги могут осуществлять авторы обращений, если это не затрагивает права, свободы и законные интересы других лиц и если в материалах по обращению не содержатся сведения, составляющие государственную  или иную охраняемую федеральным законом тайну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Заявители имеют право на обжалование решений и действий (бездействия) должностных лиц департамента в досудебном порядке, на получение информации, необходимой для обоснования 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может обратиться с жалобой в том числе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государствен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государствен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отказ департамента,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 Жалоба подается в письменной форме на бумажном носителе, в электронной форме в департамент. Жалобы на решения, принятые руководителем департамента подаются в правительство Воронежской области (вышестоящи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Жалоба должна содерж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наименование органа, предоставляющего государственную услугу (департамент), должностного лица департамента либо государственного служащего, решения и действия (бездействие) которых обжалуютс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департамента, должностного лица департамента, либо государственного служащего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департамента, должностного лица департамента, либо государствен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Должностные лица департамента, указанные в пункте 5.9 настоящего  раздела административного регламента, проводят личный прием заявите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чный прием должностными лицами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ых сайтах департамента и правительства Воронежской области в сети Интернет и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Оснований для отказа либо приостановления рассмотрения жалобы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7. Основанием для начала процедуры досудебного (внесудебного) обжалования является поступление жалобы в департамен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Заявители имеют право на получение документов и информации, необходимых для обоснования и рассмотрения жалоб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 Заявители могут обжаловать решения и действия (бездействие) должностных лиц, государственных служащих департамен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 заместителя руководителя департамента, курирующего вопросы предоставления государственной услуг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 руководителя департ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вительстве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0. Жалоба, поступившая в департамен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епартамента, должностного лица департамен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1. По результатам рассмотрения жалобы департамент принимает одно из следующих решен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департаментом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Не позднее дня, следующего за днем принятия решения, указанного в пункте 5.11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9 настоящего административного регламента, незамедлительно направляет имеющиеся материалы в органы прокуратуры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Приложение № 1</w:t>
      </w:r>
    </w:p>
    <w:p>
      <w:pPr>
        <w:pStyle w:val="Normal"/>
        <w:ind w:left="4678" w:hanging="0"/>
        <w:jc w:val="both"/>
        <w:rPr/>
      </w:pPr>
      <w:r>
        <w:rPr/>
        <w:t>к административному регламенту департамента</w:t>
      </w:r>
    </w:p>
    <w:p>
      <w:pPr>
        <w:pStyle w:val="Normal"/>
        <w:ind w:left="4678" w:hanging="0"/>
        <w:jc w:val="both"/>
        <w:rPr/>
      </w:pPr>
      <w:r>
        <w:rPr/>
        <w:t>имущественных и земельных отношений</w:t>
      </w:r>
    </w:p>
    <w:p>
      <w:pPr>
        <w:pStyle w:val="Normal"/>
        <w:ind w:left="4678" w:hanging="0"/>
        <w:jc w:val="both"/>
        <w:rPr/>
      </w:pPr>
      <w:r>
        <w:rPr/>
        <w:t>Воронежской области по предоставлению государственной услуги</w:t>
      </w:r>
    </w:p>
    <w:p>
      <w:pPr>
        <w:pStyle w:val="Normal"/>
        <w:ind w:left="4678" w:hanging="0"/>
        <w:jc w:val="both"/>
        <w:rPr/>
      </w:pPr>
      <w:r>
        <w:rPr/>
        <w:t>«Рассмотрение обращений граждан»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0280"/>
                          <a:chOff x="0" y="0"/>
                          <a:chExt cx="58294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743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гражданина, либо  коллективное обращение граждан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609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685800"/>
                            <a:ext cx="129492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канцелярию департамента лично или через предста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68436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84360"/>
                            <a:ext cx="609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со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85800"/>
                            <a:ext cx="1029240" cy="41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ё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895480"/>
                            <a:ext cx="21330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и первичная 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канцелярии департ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600200"/>
                            <a:ext cx="167652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обра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личного приё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581280"/>
                            <a:ext cx="24372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упивших обращений, постановка на конт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856960"/>
                            <a:ext cx="133272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ъяснение, ус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граждани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228560"/>
                            <a:ext cx="266652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на рассмотр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ю, первому замест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я, заместител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я департамен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ам отдел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48640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057360"/>
                            <a:ext cx="2057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628680"/>
                            <a:ext cx="20574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от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дани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82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920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19425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 без ответа, уведомление граждан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5714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400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314480"/>
                            <a:ext cx="20574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ание в «дело»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арх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085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97124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68508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нтерн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599480"/>
                            <a:ext cx="167652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рез должностное лиц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 время про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бличных и и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 с участ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4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479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9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4228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123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35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03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370880"/>
                            <a:ext cx="121932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других государственных органов для рассмотрения по принадлеж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114228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437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14228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59020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142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520" y="1447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525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8294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62868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ие срока рассмотр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64000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6001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594288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справочной информации о ходе рассмотр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428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285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010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85696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, принятое в ходе личного при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513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51388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0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5427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29.95pt" coordorigin="0,0" coordsize="9180,12599">
                <v:rect id="shape_0" stroked="f" o:allowincell="f" style="position:absolute;left:0;top:0;width:9179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39;top:0;width:43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гражданина, либо  коллективное обращение граждан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719" to="270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8;width:9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1080;width:2038;height:11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канцелярию департамента лично или через предста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078;width:143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8;width:9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с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80;width:1620;height:6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4560;width:33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и первичная обработ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канцелярии департ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520;width:2639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обращ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5640;width:383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упивших обращений, постановка на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499;width:209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ъяснение, уст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6659;width:4198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на рассмотр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ю, первому заместителю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я, заместителям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я департамента,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ам отде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640;width:32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539;width:32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439;width:323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от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180" to="503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0;top: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8640;width:305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 без ответа, 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8999" to="3416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079" to="503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1519;width:323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ание в «дело»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1159" to="5039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29;top:10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99,719" to="65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8;top:1079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нтерн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2519;width:2639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рез должностное лицо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 время проведения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бличных и иных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 с участ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0;top:3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3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;top:10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079,360" to="10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280" to="3239,4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079" to="1800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1799" to="119,4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4919" to="958,4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719" to="56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5279" to="2640,5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6359" to="2640,6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2159;width:1919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других государственных органов для рассмотрения по принадлеж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9,1799" to="3479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839" to="3959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719" to="49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1799" to="5999,4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4079" to="5996,4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9,1799" to="6959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9,2280" to="6958,2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8279" to="44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180" to="3417,10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43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ие срока рассмотр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0079" to="3417,10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819" to="7018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9359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справочной информации о ходе рассмотр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9359" to="7017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899" to="7018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800" to="7018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1340" to="7017,1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620" to="809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499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, принятое в ходе лич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3959" to="809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959" to="665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620" to="845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799" to="86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738" to="79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579" to="4857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 административному регламенту департамента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имущественных и земельных отношений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Воронежской области по предоставлению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государственной услуги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«Рассмотрение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местонахождении департам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4006,  г. Воронеж, пл. им. Ленина, 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рафик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 с 9.00 до 18.00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ятница                                                   –  с 9.00 до 16.45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ерыв                                                   –  с 13.00 до 13.4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, телефоны для справ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2-98-01 – канцелярия департамента по общим вопроса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2-98-08 –  канцелярия департамента по вопросам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-35-48 – приемная департ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z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личного приема граждан в департаменте, днях, часах сообщается по телефо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5-35-48, 262-98-03 – приемная департ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</w:t>
      </w:r>
      <w:r>
        <w:rPr/>
        <w:t>к административному регламенту департамента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 </w:t>
      </w:r>
      <w:r>
        <w:rPr/>
        <w:t>имущественных и земельных отношений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Воронежской области по предоставлению 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 </w:t>
      </w:r>
      <w:r>
        <w:rPr/>
        <w:t>государственной услуги</w:t>
      </w:r>
    </w:p>
    <w:p>
      <w:pPr>
        <w:pStyle w:val="Normal"/>
        <w:ind w:left="-108" w:hanging="0"/>
        <w:jc w:val="center"/>
        <w:rPr/>
      </w:pPr>
      <w:r>
        <w:rPr/>
        <w:t xml:space="preserve">                                                                      </w:t>
      </w:r>
      <w:r>
        <w:rPr/>
        <w:t>«Рассмотрение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____________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расшифр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_» _____________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К 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Воронеж                                                               «_____» _____________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я в составе  (3 человека – работники канцелярии) установила,  что в данной корреспонденции, направленной в адрес департамента имущественных и земельных отношений Воронежской области ___________________________________________________________________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тправителя и его адре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наружено вло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аружена недостача докумен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о вложение (денежные знаки, ценные бумаг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   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расшифровка подписи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расшифровка подписи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____________________.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дпись                           расшифровка подписи         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0"/>
      <w:numFmt w:val="decimal"/>
      <w:lvlText w:val="%1.%2.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2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1"/>
      <w:numFmt w:val="decimal"/>
      <w:lvlText w:val="%1.%2.%3.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basedOn w:val="Style14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100" w:after="120"/>
      <w:ind w:left="238" w:firstLine="720"/>
      <w:jc w:val="center"/>
    </w:pPr>
    <w:rPr>
      <w:sz w:val="28"/>
    </w:rPr>
  </w:style>
  <w:style w:type="paragraph" w:styleId="Style16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hyperlink" Target="consultantplus://offline/main?base=LAW;n=112867;fld=134;dst=101514" TargetMode="External"/><Relationship Id="rId7" Type="http://schemas.openxmlformats.org/officeDocument/2006/relationships/hyperlink" Target="consultantplus://offline/main?base=LAW;n=93980;fld=134" TargetMode="External"/><Relationship Id="rId8" Type="http://schemas.openxmlformats.org/officeDocument/2006/relationships/hyperlink" Target="mailto:dizo@govvrn.ru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03155;fld=134;dst=100061" TargetMode="External"/><Relationship Id="rId11" Type="http://schemas.openxmlformats.org/officeDocument/2006/relationships/hyperlink" Target="consultantplus://offline/main?base=LAW;n=103155;fld=134;dst=100058" TargetMode="External"/><Relationship Id="rId12" Type="http://schemas.openxmlformats.org/officeDocument/2006/relationships/hyperlink" Target="mailto:dizo@govvrn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KOZLOVA-AA</dc:creator>
  <dc:description/>
  <cp:keywords/>
  <dc:language>en-US</dc:language>
  <cp:lastModifiedBy>DobrinaEA</cp:lastModifiedBy>
  <cp:lastPrinted>2012-03-13T10:48:00Z</cp:lastPrinted>
  <dcterms:modified xsi:type="dcterms:W3CDTF">2013-02-08T07:26:00Z</dcterms:modified>
  <cp:revision>3</cp:revision>
  <dc:subject/>
  <dc:title>УТВЕРЖДЕН</dc:title>
</cp:coreProperties>
</file>