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ТОО «Мир» Воробь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15.08.20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92"/>
        <w:gridCol w:w="1278"/>
        <w:gridCol w:w="2944"/>
        <w:gridCol w:w="10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л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ский Александр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Воробьевского района Воронежской обл. № 194 от 05.07.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ский Виктор Феоктис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ский Михаил Наза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ский Семен Феоктист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Прасковья Никитич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улатов Рамазан Макшарип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Екатерина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Афанаси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Ларис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асили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катерина Сте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ф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Наталь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Алексей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Любовь Тих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Ольга Тих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Ларис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ая Таиса Ефи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ровайный Иван Логв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Мария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Ан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едов Магомед Бахмуд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Валенти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Иван Федо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Павлина Семе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катерин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цов Андрей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 Михаил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Мария Ант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мова Мар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 Алекс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Ольга Евстегн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Фекла Спирид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Галин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Ида Степ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Алексей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Пелагея Гаври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Пет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блукова Мария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минат Ислам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Евдок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Клавдия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ева Зоя Андри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иктор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ева Ефросинья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Яков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Любовь Андр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Петр Митроф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Денис Пав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ия Фил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ая Анна Ег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Николай Афанас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а Татья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ван Лук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 Тимоф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Ульяна Фед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чкина Варвара Семе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чкина Наталь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ов Михаил Пахом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ова Акулина Митро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кова Анастасия Илларио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инская Таиси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Ефим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Матрена Стеф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Раиса Денис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Н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а Прасковья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ов Юрий Васил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Евгения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ова Елизавет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юдмила Вита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сов Хадис Абас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нкуш Иван Григор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Владимир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фросинья Тимоф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Иван Андр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йбова Жахарат Иманал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 Владимир Алексе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8:00Z</dcterms:created>
  <dc:creator>SoinaNV</dc:creator>
  <dc:description/>
  <dc:language>en-US</dc:language>
  <cp:lastModifiedBy>SoinaNV</cp:lastModifiedBy>
  <dcterms:modified xsi:type="dcterms:W3CDTF">2011-06-02T06:19:00Z</dcterms:modified>
  <cp:revision>1</cp:revision>
  <dc:subject/>
  <dc:title/>
</cp:coreProperties>
</file>