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86797972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09.2016                                                                                                     № 1478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</w:t>
      </w:r>
      <w:r>
        <w:rPr>
          <w:b/>
          <w:bCs/>
          <w:iCs/>
          <w:sz w:val="28"/>
          <w:szCs w:val="28"/>
        </w:rPr>
        <w:t>епартамента имущественных и земельных отношений Воронежской области от 25.01.2013 № 82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городского округа город Нововоронеж»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городского округа город Нововоронеж, на основании решения комиссии по согласованию арендных ставок по муниципальным районам и городским округам Воронежской области  п р и к а з ы в а ю: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25.01.2013 № 82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городского округа город Нововоронеж»</w:t>
      </w:r>
      <w:r>
        <w:rPr>
          <w:sz w:val="28"/>
          <w:szCs w:val="28"/>
        </w:rPr>
        <w:t xml:space="preserve"> изменения, изложив пункт 3 «Земельные участки, предназначенные для размещения гаражей и автостоянок», пункт 8 «Земельные участки, предназначенные для размещения объектов рекреационного и лечебно-оздоровительного назначения» 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614" w:hRule="atLeast"/>
        </w:trPr>
        <w:tc>
          <w:tcPr>
            <w:tcW w:w="9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я департамента                                                               И.С. Горкина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9.2016  № 147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332" w:type="dxa"/>
        <w:jc w:val="left"/>
        <w:tblInd w:w="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5592"/>
        <w:gridCol w:w="1212"/>
      </w:tblGrid>
      <w:tr>
        <w:trPr>
          <w:trHeight w:val="1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вида разрешенного использования земельного участ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дная ставк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размеще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ей и автостоянок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е участки, предназначенные для размещения гаражей (индивидуальных и кооперативных) для хранения индивидуального автотранспорта; предназначенные для хранения автотранспортных средств, для личных, семейных и домашних нужд, не связанных с предпринимательской деятельност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е участки, предназначенные для размещения автостоя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е участки домов отдыха, пансионатов, кемпингов, туристических баз, стационарных и палаточных туристско-оздоровительных лагерей;    - земельные участки домов рыболовов и охотников; земельные участки детских туристических станций, туристских парков, учебно-туристических троп, трасс, детских и спортивных лагерей;                        - земельные участки природных лечебных ресурсов, лечебно-оздоровительных местностей и курортов; земельные участки парков (культуры и отдых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7:00Z</dcterms:created>
  <dc:creator>Ишутин Сергей Викторович</dc:creator>
  <dc:description/>
  <cp:keywords/>
  <dc:language>en-US</dc:language>
  <cp:lastModifiedBy>BalbekovaUS</cp:lastModifiedBy>
  <cp:lastPrinted>2016-07-27T14:27:00Z</cp:lastPrinted>
  <dcterms:modified xsi:type="dcterms:W3CDTF">2016-09-30T10:40:00Z</dcterms:modified>
  <cp:revision>35</cp:revision>
  <dc:subject>УПРАВЛЕНИЕ ПО РАБОТЕ С КАДРАМИ</dc:subject>
  <dc:title>Образцы бланков</dc:title>
</cp:coreProperties>
</file>