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5003765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10.2017                                                                                                № 2312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Рамо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3.2012 № 47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9.10.2016 № 1647 «О внесении изменений в приказ департамента имущественных и земельных отношений Воронежской области от 26.03.2012 № 47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Рамон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7 № 23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"/>
        <w:gridCol w:w="2561"/>
        <w:gridCol w:w="831"/>
        <w:gridCol w:w="799"/>
        <w:gridCol w:w="813"/>
        <w:gridCol w:w="801"/>
        <w:gridCol w:w="816"/>
        <w:gridCol w:w="719"/>
        <w:gridCol w:w="697"/>
        <w:gridCol w:w="816"/>
        <w:gridCol w:w="866"/>
        <w:gridCol w:w="660"/>
        <w:gridCol w:w="707"/>
        <w:gridCol w:w="706"/>
        <w:gridCol w:w="744"/>
        <w:gridCol w:w="709"/>
        <w:gridCol w:w="709"/>
        <w:gridCol w:w="725"/>
      </w:tblGrid>
      <w:tr>
        <w:trPr>
          <w:trHeight w:val="42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ставки по поселениям Рамонского муниципального района в процентах</w:t>
            </w:r>
          </w:p>
        </w:tc>
      </w:tr>
      <w:tr>
        <w:trPr>
          <w:trHeight w:val="30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нское город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ское сельское посе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ерейское сельское п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ское сельское посе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нское сельское посе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вотинн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воздевское сельское посе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е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янское</w:t>
            </w:r>
          </w:p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ен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>
          <w:trHeight w:val="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: ЗЕМЛИ НАСЕЛЕННЫХ ПУНКТОВ</w:t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емельных участков, предоставленных для проектирования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жилых домов многоэтаж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ной этажности застрой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для индивидуального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строительства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, хранения и утилизаци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ических отходов: резины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ильных материалов, бумаги 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а, лома стекла и пластмасс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садоводческим,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ким и дачным некоммерчески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м граждан, физическим лиц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доводства, огородничества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гаражно-строительным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ам, физическим лицам дл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индивидуальных гаражей и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х построек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, под автозаправочными и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ыми станциями (з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земельных участков п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 автосервиса, гаражами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ми, автодорожными вокзалами, автостанциями)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(за исключением земельн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под предприятиями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а, гаражами и автостоянкам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жными вокзалами,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анциями)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ми станциями (за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м земельных участков под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ми автосервиса, гаражами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ми, автодорожным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ами, автостанциями)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ыми станциями (за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м земельных участков под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ми автосервиса, гаражами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ми, автодорожным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ами, автостанциями)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ервиса и автостоянок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стоянк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и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здравоохранения,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обеспечения, физической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, культуры, искус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го хозяйства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управленчески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и и земель предприятий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учреждений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, кредитования,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, ломбардов, пунктов обме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частным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ыми организациями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го,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ого снабжения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линиям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ередачи, линиями связи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водов, газопроводов на период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линиями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ередач, линиями связи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водов, газопроводов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ШРП, ГРП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(кроме объектов почтовой связи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ой связи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ансляторными станциями 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и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связи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ми объектами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используем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ынки, ярмарки, выносную торговлю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ряды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тационарной торговли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ю объектов стационарной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емельные участки под временным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и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апт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птечных пунктов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для разработк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ов и добычи полезных ископаем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обслуживания населения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питания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кафе и ночные клубы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лигонов промышленных и бытов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ов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особленными водными объектами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 границах публич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тутов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объектов рекреационного 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оздоровительного назначения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автодорожных вокзалов 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анций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их сооружений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полосами отв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ов, каналов и коллекторов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е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лесами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о-кустарниковой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ю, не входящей в лес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(в том числе городскими лесами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арками, парками, скверами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ами)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го использования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ни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ы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бища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животноводства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для ведения личного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хозяйства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ых земельных участков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национальных объектов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10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разработк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ов и добычи полезных ископаем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ой связи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гостиничным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ами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дл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х целей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дл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транспорта и связи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дл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энергетики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ми станциями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ыми станциями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водозаборным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и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сервиса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щественного питания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го хозяйства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путями сооб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роги, железные дороги и пр.), их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х элементов и дорожных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ых видов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лигонов промышленных и бытов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ов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1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ансляторных станций и сооружений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</w:tr>
      <w:tr>
        <w:trPr>
          <w:trHeight w:val="113" w:hRule="atLeast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3: ЗЕМЛИ СЕЛЬСКОХОЗЯЙСТВЕННОГО НАЗНАЧЕНИЯ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ни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ы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бища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жи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многолетними насаждениями, сада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использования в целях извл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и)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ельскохозяйственными постройкам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замкнутыми водоемами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ими сооружениями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троениями, используемыми для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й животноводства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, огороды, личное подсобное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производств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х целей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линиям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, линиями связи (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-кабельными сооружениями),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водами, газопроводами, ины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ами и сооружениями для и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9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ли, в том числе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о-кустарниковые насаждения,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, овраги, болота и пр.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1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объектов рекреационного 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оздоровительного назначения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омов рыболовов 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ков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ельные участки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pacing w:val="40"/>
      <w:sz w:val="24"/>
      <w:szCs w:val="24"/>
    </w:rPr>
  </w:style>
  <w:style w:type="character" w:styleId="Style12">
    <w:name w:val="Подзаголовок Знак"/>
    <w:qFormat/>
    <w:rPr>
      <w:b/>
      <w:spacing w:val="40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</w:pPr>
    <w:rPr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ind w:right="-142" w:hanging="0"/>
      <w:jc w:val="center"/>
    </w:pPr>
    <w:rPr>
      <w:b/>
      <w:sz w:val="22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вок главы Знак"/>
    <w:basedOn w:val="ConsNormal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0:00Z</dcterms:created>
  <dc:creator>Ишутин Сергей Викторович</dc:creator>
  <dc:description/>
  <dc:language>en-US</dc:language>
  <cp:lastModifiedBy>RusskihES</cp:lastModifiedBy>
  <cp:lastPrinted>2017-10-02T11:18:00Z</cp:lastPrinted>
  <dcterms:modified xsi:type="dcterms:W3CDTF">2017-11-09T06:10:00Z</dcterms:modified>
  <cp:revision>2</cp:revision>
  <dc:subject>УПРАВЛЕНИЕ ПО РАБОТЕ С КАДРАМИ</dc:subject>
  <dc:title>Образцы бланков</dc:title>
</cp:coreProperties>
</file>