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8147207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.02.2017                                                                                              № 203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Грибан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05.05.2011 № 645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0.06.2011 № 1045 «О внесении изменений в приказ департамента имущественных и земельных отношений Воронежской области от 05.05.2011 № 645»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6.12.2011 № 2154 «О внесении изменений в приказ от 05.05.2011 № 645 «Об установлении арендных ставок за пользование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5.04.2014 № 683 «О внесении изменений в приказ от 05.05.2011 № 645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Грибан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2.2017 № 20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99"/>
        <w:gridCol w:w="691"/>
        <w:gridCol w:w="690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ставка в процентах по указанным сельским поселениям</w:t>
            </w:r>
          </w:p>
        </w:tc>
      </w:tr>
      <w:tr>
        <w:trPr>
          <w:trHeight w:val="245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ьшеалабух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хнекарачан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силье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речен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лино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тковское 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ирсано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о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огрибанов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лоалабух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некарачанское сельское пос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макаров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голь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гольелан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вкинское сельское по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ибановскиое городское поселение</w:t>
            </w:r>
          </w:p>
        </w:tc>
      </w:tr>
      <w:tr>
        <w:trPr/>
        <w:tc>
          <w:tcPr>
            <w:tcW w:w="15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1:ЗЕМЛИ НАСЕЛЕННЫХ ПУНК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проектирования и строительства жилых домов многоэтажной и повышенной этажности застройки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индивидуального жилищного строительства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приема, хранения и утилизации неметаллических отходов: резины, текстильных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, бумаги и картона, лома стекла и пластмасс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6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1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транспорта (за исключением земельных участков под предприятиями           автосервиса, гаражами и автостоянками, автодорожными вокзалами, автостанциями)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2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3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7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автосервиса и автостоянок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8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стоянками такси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9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образования, здравоохранения, социального обеспечения, физической культуры и спорта, культуры, искусства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0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ля земельных участков под объектами коммунального хозяйства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1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административно-управленческими объектами и земель предприятий, организаций, учреждений   финансирования, кредитования, страхования, ломбардов, пунктов обмена валют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2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частными охранными организац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3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материально-технического, продовольственного снабжения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4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линиями электропередачи, линиями связи, нефтепроводов, газопроводов на период строительств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5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линиями электропередач, линиями связи, нефтепроводов, газопроводов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ШРП, ГРП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6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связи (кроме объектов почтовой связи)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сотовой связи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ретрансляторными станциями и сооружениями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7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почтовой связи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8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промышленными объектами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9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используемых под рынки, ярмарки,  выносную торговлю, торговые ряды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0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проектирование и строительство объектов стационарной торговли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эксплуатацию объектов стационарной торговли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1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емельные участки под временными сооружениями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2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размещения аптек и аптечных пунктов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3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разработки карьеров и добычи полезных ископаемых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4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бытового обслуживания населения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5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общественного пит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6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интернет-кафе и ночные клубы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7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олигонов промышленных и бытовых отходов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8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особленными водными объектами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29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в границах публичных сервитутов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0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1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автодорожных вокзалов и автостанций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2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гидротехнических сооруж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3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олосами отвода водоемов, каналов и коллекторов, набережные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4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        бульварами)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5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сельскохозяйственного использова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  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ы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животноводства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6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ведения личного подсобного хозяйства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7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земельных участков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38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еализации национальных объектов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разработки карьеров и добычи полезных ископаемых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объектами сотовой связи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гостиничными комплексами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4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для производственных целе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для объектов транспорта и связи   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для объектов энергетики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7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автозаправочны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ми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8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газонаполнительными станциями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9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водозаборными сооружениями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0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объекты автосервиса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1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объекты общественного питания и торговли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2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объектами коммунального хозяйства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3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утями сообщения (дороги, железные   дороги и пр.), их конструктивных элементов и дорожных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4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видов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5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олигонов промышленных и бытовых отходов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6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объектами ретрансляторных станций и сооружений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5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  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2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ы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3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4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ежи  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5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садами (для использования в целях извлечения прибыли)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ельскохозяйственными постройками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7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8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8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гидротехническими сооружениям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9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ениями, используемыми для целей животноводства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0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сады, огороды, личное подсобное хозяйство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1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производственных сельскохозяйственных целей                   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9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2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     сооружениями для их эксплуатации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  <w:bookmarkStart w:id="1" w:name="_GoBack"/>
            <w:bookmarkEnd w:id="1"/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3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древесно-кустарниковые насаждения, дороги, овраги, болота и пр.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15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2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омов рыболовов и охотников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3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ельные участки       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8:00Z</dcterms:created>
  <dc:creator>Ишутин Сергей Викторович</dc:creator>
  <dc:description/>
  <dc:language>en-US</dc:language>
  <cp:lastModifiedBy>RusskihES</cp:lastModifiedBy>
  <cp:lastPrinted>2017-02-01T15:40:00Z</cp:lastPrinted>
  <dcterms:modified xsi:type="dcterms:W3CDTF">2017-02-21T10:38:00Z</dcterms:modified>
  <cp:revision>2</cp:revision>
  <dc:subject>УПРАВЛЕНИЕ ПО РАБОТЕ С КАДРАМИ</dc:subject>
  <dc:title>Образцы бланков</dc:title>
</cp:coreProperties>
</file>