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ю об осуществлении департаменто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мущественных и земельных отношений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ронежской области внутреннего финансового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я и внутреннего финансового аудита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уководитель департамент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мущественных и земельных </w:t>
      </w:r>
    </w:p>
    <w:p>
      <w:pPr>
        <w:pStyle w:val="ConsPlusNonformat"/>
        <w:ind w:left="2124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ношений Воронежской области                               _____________________С.В. Юсуп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ауди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 аудита: 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проведения аудиторской проверки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реквизиты приказа о назначении аудита, номер пункта плана внутреннего финансового аудит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 аудиторской проверки: 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роведения аудиторской проверки: 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вопросов, подлежащих изучению в ходе аудиторской проверки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_______________________________________________________________</w:t>
      </w:r>
    </w:p>
    <w:p>
      <w:pPr>
        <w:pStyle w:val="ConsPlusNonformat"/>
        <w:tabs>
          <w:tab w:val="clear" w:pos="708"/>
          <w:tab w:val="left" w:pos="274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______________________________________________________________</w:t>
        <w:tab/>
        <w:t>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аналитиче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административной работы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0:43:00Z</dcterms:created>
  <dc:creator>kro_kim</dc:creator>
  <dc:description/>
  <cp:keywords/>
  <dc:language>en-US</dc:language>
  <cp:lastModifiedBy>Ирина С. Кострова</cp:lastModifiedBy>
  <cp:lastPrinted>2015-08-27T17:10:00Z</cp:lastPrinted>
  <dcterms:modified xsi:type="dcterms:W3CDTF">2015-09-30T05:43:00Z</dcterms:modified>
  <cp:revision>17</cp:revision>
  <dc:subject/>
  <dc:title/>
</cp:coreProperties>
</file>