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8356517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07.2013                                                                                 № 1287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мен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02.07.2013 № 4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 июля 2013 года признать утратившим силу </w:t>
      </w:r>
      <w:hyperlink r:id="rId7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10.06.2011 № 874 «Об установлении арендных ставок за пользование земельными участками, государственная собственность на которые не разграничена на территории Каме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ействие настоящего приказа распространить с 1 июля 201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7.2013 № 128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57"/>
        <w:gridCol w:w="880"/>
        <w:gridCol w:w="938"/>
        <w:gridCol w:w="913"/>
        <w:gridCol w:w="909"/>
        <w:gridCol w:w="910"/>
        <w:gridCol w:w="910"/>
        <w:gridCol w:w="910"/>
        <w:gridCol w:w="916"/>
        <w:gridCol w:w="912"/>
        <w:gridCol w:w="913"/>
        <w:gridCol w:w="1142"/>
      </w:tblGrid>
      <w:tr>
        <w:trPr>
          <w:trHeight w:val="30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7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анск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нцо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чи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те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оре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для индивидуального жилищного строитель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9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ельскохозяйственными построй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мкнутыми водоем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гидротехническим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ениями, используемыми для целей животн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линиями 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древесно-кустарниковые  насаждения, дороги, овраги, болота и пр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омов рыболовов и ох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53001F4B3547DE3E598B6DEEE246DFB8B02346403495E99C5136A6CBD92A9873C7jBO" TargetMode="External"/><Relationship Id="rId8" Type="http://schemas.openxmlformats.org/officeDocument/2006/relationships/hyperlink" Target="consultantplus://offline/ref=EA7B268C6A7758E8C126366F35CEAFB2AF6F697DFAF950618270812939C2621CMDm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1:00Z</dcterms:created>
  <dc:creator>Ишутин Сергей Викторович</dc:creator>
  <dc:description/>
  <cp:keywords/>
  <dc:language>en-US</dc:language>
  <cp:lastModifiedBy>DobrinaEA</cp:lastModifiedBy>
  <cp:lastPrinted>2013-03-13T15:34:00Z</cp:lastPrinted>
  <dcterms:modified xsi:type="dcterms:W3CDTF">2013-07-25T12:25:00Z</dcterms:modified>
  <cp:revision>4</cp:revision>
  <dc:subject>УПРАВЛЕНИЕ ПО РАБОТЕ С КАДРАМИ</dc:subject>
  <dc:title>Образцы бланков</dc:title>
</cp:coreProperties>
</file>