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lineRule="auto" w:line="192" w:before="120" w:after="0"/>
        <w:outlineLvl w:val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13.8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03966649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numPr>
          <w:ilvl w:val="0"/>
          <w:numId w:val="0"/>
        </w:numPr>
        <w:spacing w:lineRule="auto" w:line="192"/>
        <w:outlineLvl w:val="0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numPr>
          <w:ilvl w:val="0"/>
          <w:numId w:val="0"/>
        </w:numPr>
        <w:spacing w:lineRule="auto" w:line="192"/>
        <w:outlineLvl w:val="0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numPr>
          <w:ilvl w:val="0"/>
          <w:numId w:val="0"/>
        </w:numPr>
        <w:ind w:right="2" w:hanging="0"/>
        <w:jc w:val="center"/>
        <w:outlineLvl w:val="0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6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9.02.2017                                                                                         № 243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Style16"/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2161" w:hRule="atLeast"/>
        </w:trPr>
        <w:tc>
          <w:tcPr>
            <w:tcW w:w="9888" w:type="dxa"/>
            <w:tcBorders/>
          </w:tcPr>
          <w:p>
            <w:pPr>
              <w:pStyle w:val="Style16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О внесении изменений в приказ департамента имущественных и земельных отношений Воронежской области от 28.10.2011 № 1874 </w:t>
            </w:r>
          </w:p>
          <w:p>
            <w:pPr>
              <w:pStyle w:val="Style16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«Об утверждении Порядка составления и утверждения отчета о результатах деятельности учреждений, подведомственных департаменту имущественных и земельных отношений Воронежской области, и об использовании закрепленного за ними государственного имущества»</w:t>
            </w:r>
          </w:p>
          <w:p>
            <w:pPr>
              <w:pStyle w:val="Style16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№ 7-ФЗ «О некоммерческих организациях», </w:t>
      </w:r>
      <w:hyperlink r:id="rId5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30.09.2010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положением о                   департаменте имущественных и земельных отношений  Воронежской области (далее - департамент), утвержденным постановлением правительства Воронежской области от 08.05.2009 № 365,                                                                          п р и к а з ы в а ю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Внести в Порядок составления </w:t>
      </w:r>
      <w:r>
        <w:rPr>
          <w:color w:val="000000"/>
          <w:sz w:val="28"/>
          <w:szCs w:val="28"/>
        </w:rPr>
        <w:t>и утверждения отчета о результатах деятельности учреждений, подведомственных департаменту имущественных и земельных отношений Воронежской области, и об использовании закрепленного за ними государственного имущества</w:t>
      </w:r>
      <w:r>
        <w:rPr>
          <w:sz w:val="28"/>
          <w:szCs w:val="28"/>
        </w:rPr>
        <w:t>, утвержденный приказом департамента от 28.10.2011 № 1874, следующие изменения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.1. Изложить пункт 2 раздела 1 в следующей редакции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Отчет составляется бюджетными и казенными учреждениями Воронежской области, подведомственными Департаменту (далее - Учреждения) на основании настоящего Порядка, с учетом требований законодательства Российской Федерации о защите государственной тайны, и в соответствии с общими требованиями, утвержденными в установленном порядке, если иное не установлено федеральными законами, нормативными правовыми актами Президента Российской Федерации или Правительства Российской Федерации.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2. Пункт 7 раздела 2 после абзаца «количество жалоб потребителей и принятые по результатам их рассмотрения жалобы»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«- сведения об исполнении государственного (муниципального) задания на оказание государственных (муниципальных) услуг (выполнение работ) (для бюджетных учреждений, подведомственных Департаменту);».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Изложить приложение к Порядку составления </w:t>
      </w:r>
      <w:r>
        <w:rPr>
          <w:color w:val="000000"/>
          <w:sz w:val="28"/>
          <w:szCs w:val="28"/>
        </w:rPr>
        <w:t>и утверждения отчета о результатах деятельности учреждений, подведомственных департаменту имущественных и земельных отношений Воронежской области, и об использовании закрепленного за ними государственного имущества в редакции согласно приложению к настоящему приказу.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тделу аналитической и административной работы департамента разместить настоящий приказ с приложением на официальном сайте департамента имущественных и земельных отношений Воронежской област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риказа </w:t>
      </w:r>
      <w:r>
        <w:rPr>
          <w:sz w:val="28"/>
          <w:szCs w:val="28"/>
        </w:rPr>
        <w:t>возложить на заместителя руководителя департамента имущественных и земельных отношений Воронежской области Провоторову О.С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spacing w:lineRule="auto" w:line="360"/>
        <w:ind w:hanging="0"/>
        <w:rPr>
          <w:szCs w:val="28"/>
        </w:rPr>
      </w:pPr>
      <w:r>
        <w:rPr>
          <w:szCs w:val="28"/>
        </w:rPr>
        <w:t>Руководитель департамента                                                                     С.В. Юсупов</w:t>
      </w:r>
    </w:p>
    <w:p>
      <w:pPr>
        <w:pStyle w:val="BodyText2"/>
        <w:spacing w:lineRule="auto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BodyText2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tbl>
      <w:tblPr>
        <w:tblW w:w="4502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Приложение к приказу                                                                                                                                                                       департамента имущественных и земельных отношений Воронежской област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/>
              <w:t xml:space="preserve">от 09.02.2017 № 243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245" w:hanging="0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  <w:r>
              <w:rPr>
                <w:sz w:val="26"/>
                <w:szCs w:val="26"/>
              </w:rPr>
              <w:t xml:space="preserve"> к Порядку составления </w:t>
            </w:r>
            <w:r>
              <w:rPr>
                <w:color w:val="000000"/>
                <w:sz w:val="26"/>
                <w:szCs w:val="26"/>
              </w:rPr>
              <w:t>и утверждения отчета о результатах деятельности учреждений, подведомственных департаменту имущественных и земельных отношений Воронежской области, и об использовании закрепленного за ними государственного имущества</w:t>
            </w:r>
          </w:p>
        </w:tc>
      </w:tr>
    </w:tbl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департамен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ущественных и земельных отношений </w:t>
            </w:r>
          </w:p>
          <w:p>
            <w:pPr>
              <w:pStyle w:val="Normal"/>
              <w:jc w:val="both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 С.В. Юсупов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__________20_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уководитель 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_____________20_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еятельности ____________________________________и об использовании закрепленного за ним имуществ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__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учрежд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07"/>
        <w:gridCol w:w="1335"/>
        <w:gridCol w:w="170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решительных документов (с указанием номеров, даты выдачи и срока действия), все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видов деятельност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основных видов деятельности и иных видов деятельности, не являющихся основными), все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виды деятельности, все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иды деятельности, все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, которые оказываются потребителям за плату, с указанием потребителей указанных рабо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jc w:val="both"/>
              <w:rPr/>
            </w:pPr>
            <w:r>
              <w:rPr/>
              <w:t>Работ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требители: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jc w:val="both"/>
              <w:rPr/>
            </w:pPr>
            <w:r>
              <w:rPr/>
              <w:t xml:space="preserve">Работа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требители: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jc w:val="both"/>
              <w:rPr/>
            </w:pPr>
            <w:r>
              <w:rPr/>
              <w:t xml:space="preserve">Работ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требители: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 (указываются данные о количественном составе и квалификации сотрудников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начало года, все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валификации сотрудников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конец года, все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.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валификации сотрудников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3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оличества штатных единиц причины, приведшие к изменени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3.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яя заработная плата сотрудн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деятельности Учрежд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276"/>
        <w:gridCol w:w="992"/>
        <w:gridCol w:w="992"/>
        <w:gridCol w:w="1418"/>
        <w:gridCol w:w="1417"/>
      </w:tblGrid>
      <w:tr>
        <w:trPr>
          <w:trHeight w:val="48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%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45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  </w:t>
              <w:br/>
              <w:t>нефинансовых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           </w:t>
              <w:br/>
              <w:t>выставленных требований</w:t>
              <w:br/>
              <w:t xml:space="preserve">в возмещение ущерба по </w:t>
              <w:br/>
              <w:t xml:space="preserve">недостачам и хищениям  </w:t>
              <w:br/>
              <w:t>материальных ценностей,</w:t>
              <w:br/>
              <w:t xml:space="preserve">денежных средств, а    </w:t>
              <w:br/>
              <w:t xml:space="preserve">также от порчи         </w:t>
              <w:br/>
              <w:t>материальных ценнос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           </w:t>
              <w:br/>
              <w:t>задолженность в разрезе поступ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еальная к взысканию </w:t>
              <w:br/>
              <w:t xml:space="preserve">дебиторская            </w:t>
              <w:br/>
              <w:t>задолжен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          </w:t>
              <w:br/>
              <w:t>задолженность в разрезе выплат, предусмотренных планом финансово-хозяйствен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          </w:t>
              <w:br/>
              <w:t xml:space="preserve">кредиторская           </w:t>
              <w:br/>
              <w:t>задолжен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доходов,         </w:t>
              <w:br/>
              <w:t xml:space="preserve">полученных от оказания </w:t>
              <w:br/>
              <w:t xml:space="preserve">платных услуг          </w:t>
              <w:br/>
              <w:t>(выполнения рабо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 (тарифы) на       </w:t>
              <w:br/>
              <w:t xml:space="preserve">платные услуги         </w:t>
              <w:br/>
              <w:t xml:space="preserve">(работы), оказываемые  </w:t>
              <w:br/>
              <w:t>потребител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      </w:t>
              <w:br/>
              <w:t xml:space="preserve">потребителей,          </w:t>
              <w:br/>
              <w:t xml:space="preserve">воспользовавшихся      </w:t>
              <w:br/>
              <w:t xml:space="preserve">услугами (работами)    </w:t>
              <w:br/>
              <w:t>учре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      </w:t>
              <w:br/>
              <w:t>потреб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по результатам</w:t>
              <w:br/>
              <w:t>рассмотрения жалоб ме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полнении государственного задания на оказание государстве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 (выполнение работ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27"/>
        <w:gridCol w:w="567"/>
        <w:gridCol w:w="1900"/>
        <w:gridCol w:w="1559"/>
        <w:gridCol w:w="1985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услуги (работы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, утвержденное в государственном задании на отчетны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ое значение за отчетный пери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истика причин отклонения от запланированных знач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информации о фактическом значении показателя </w:t>
            </w:r>
          </w:p>
        </w:tc>
      </w:tr>
      <w:tr>
        <w:trPr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Суммы кассовых и плановых поступлений (с учетом возвратов) в разрезе поступлений, предусмотренных планом финансово-хозяйственной деятельности, всего, в том числе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1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9"/>
        <w:gridCol w:w="1595"/>
        <w:gridCol w:w="1205"/>
        <w:gridCol w:w="1203"/>
        <w:gridCol w:w="2023"/>
      </w:tblGrid>
      <w:tr>
        <w:trPr>
          <w:trHeight w:val="240" w:hRule="atLeast"/>
          <w:cantSplit w:val="true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имущества, закрепленного за Учреждение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5443"/>
        <w:gridCol w:w="1255"/>
        <w:gridCol w:w="1394"/>
        <w:gridCol w:w="1186"/>
      </w:tblGrid>
      <w:tr>
        <w:trPr>
          <w:trHeight w:val="48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сведения, единица измере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 </w:t>
              <w:br/>
              <w:t xml:space="preserve">отчетного  </w:t>
              <w:br/>
              <w:t>период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</w:t>
              <w:br/>
              <w:t xml:space="preserve">отчетного </w:t>
              <w:br/>
              <w:t>периода</w:t>
            </w:r>
          </w:p>
        </w:tc>
      </w:tr>
      <w:tr>
        <w:trPr>
          <w:trHeight w:val="48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имущества Учреждения,   </w:t>
              <w:br/>
              <w:t xml:space="preserve">всего:           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недвижимого имущества,        </w:t>
              <w:br/>
              <w:t xml:space="preserve">закрепленного за Учреждением на праве оперативного управления, всего: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недвижимого имущества, закрепленного за Учреждением на праве оперативного управления и переданного в    </w:t>
              <w:br/>
              <w:t xml:space="preserve">аренду           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недвижимого имущества,        </w:t>
              <w:br/>
              <w:t xml:space="preserve">закрепленного за Учреждением на праве оперативного  управления и переданного в    </w:t>
              <w:br/>
              <w:t xml:space="preserve">безвозмездное пользование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движимого имущества,          </w:t>
              <w:br/>
              <w:t xml:space="preserve">закрепленного за Учреждением на праве оперативного управления, всего: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движимого имущества,          </w:t>
              <w:br/>
              <w:t xml:space="preserve">закрепленного за Учреждением  на праве оперативного управления и переданного в аренду           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движимого имущества,          </w:t>
              <w:br/>
              <w:t xml:space="preserve">закрепленного за Учреждением на праве оперативного управления и переданного в    </w:t>
              <w:br/>
              <w:t xml:space="preserve">безвозмездное пользование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недвижимого имущества,        </w:t>
              <w:br/>
              <w:t xml:space="preserve">закрепленного за Учреждением на праве оперативного управления       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имущества,        </w:t>
              <w:br/>
              <w:t xml:space="preserve">закрепленного за Учреждением на праве оперативного управления, всего: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имущества,        </w:t>
              <w:br/>
              <w:t xml:space="preserve">закрепленного за Учреждением  на праве оперативного управления и переданного в    </w:t>
              <w:br/>
              <w:t xml:space="preserve">аренду           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имущества,        </w:t>
              <w:br/>
              <w:t xml:space="preserve">закрепленного за Учреждением на праве оперативного управления и переданного в безвозмездное пользование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полученных от распоряжения имуществом, закрепленным за Учреждением   </w:t>
              <w:br/>
              <w:t xml:space="preserve">на праве оперативного управления       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         </w:t>
              <w:br/>
              <w:t xml:space="preserve">недвижимого имущества,       </w:t>
              <w:br/>
              <w:t xml:space="preserve">приобретенного Учреждением в  </w:t>
              <w:br/>
              <w:t>отчетном году за счет средств, выделенных Департаментом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недвижимого имущества,        </w:t>
              <w:br/>
              <w:t xml:space="preserve">приобретенного Учреждением за счет доходов, полученных от платных услуг    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недвижимого имущества,        </w:t>
              <w:br/>
              <w:t xml:space="preserve">приобретенного Учреждением за счет иных источников приобретения     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особо ценного движимого имущества,  находящегося у Учреждения на  </w:t>
              <w:br/>
              <w:t xml:space="preserve">праве оперативного  управления       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987"/>
        <w:gridCol w:w="3875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 Учреждения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8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left="9204" w:hanging="0"/>
        <w:rPr/>
      </w:pPr>
      <w:r>
        <w:rPr/>
        <w:t xml:space="preserve">      </w:t>
      </w:r>
      <w:r>
        <w:rPr>
          <w:sz w:val="28"/>
          <w:szCs w:val="28"/>
        </w:rPr>
        <w:t>»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566" w:gutter="0" w:header="709" w:top="765" w:footer="709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i/>
      <w:iCs/>
      <w:color w:val="000000"/>
      <w:kern w:val="2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LineNumbering">
    <w:name w:val="Line Number"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mallCaps/>
      <w:spacing w:val="20"/>
      <w:sz w:val="10"/>
      <w:szCs w:val="10"/>
    </w:rPr>
  </w:style>
  <w:style w:type="character" w:styleId="FontStyle20">
    <w:name w:val="Font Style20"/>
    <w:qFormat/>
    <w:rPr>
      <w:rFonts w:ascii="Times New Roman" w:hAnsi="Times New Roman" w:cs="Times New Roman"/>
      <w:smallCap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Lucida Sans Unicode" w:hAnsi="Lucida Sans Unicode" w:cs="Lucida Sans Unicode"/>
      <w:b/>
      <w:bCs/>
      <w:smallCaps/>
      <w:sz w:val="12"/>
      <w:szCs w:val="12"/>
    </w:rPr>
  </w:style>
  <w:style w:type="character" w:styleId="FontStyle24">
    <w:name w:val="Font Style24"/>
    <w:qFormat/>
    <w:rPr>
      <w:rFonts w:ascii="Lucida Sans Unicode" w:hAnsi="Lucida Sans Unicode" w:cs="Lucida Sans Unicode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Style18"/>
    <w:pPr>
      <w:ind w:firstLine="72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1980" w:hanging="216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35"/>
      <w:jc w:val="both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3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61"/>
      <w:ind w:firstLine="139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6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9FBC65D1451109C0FF422305E2CD41EB019B1D77C3ABA938FABFE6F774C51F419AF050FE41DOEK" TargetMode="External"/><Relationship Id="rId5" Type="http://schemas.openxmlformats.org/officeDocument/2006/relationships/hyperlink" Target="consultantplus://offline/ref=49FBC65D1451109C0FF422305E2CD41EB310B2DD783ABA938FABFE6F774C51F419AF0510OD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7:00Z</dcterms:created>
  <dc:creator>Ишутин Сергей Викторович</dc:creator>
  <dc:description/>
  <cp:keywords/>
  <dc:language>en-US</dc:language>
  <cp:lastModifiedBy>RusskihES</cp:lastModifiedBy>
  <cp:lastPrinted>2017-02-10T08:53:00Z</cp:lastPrinted>
  <dcterms:modified xsi:type="dcterms:W3CDTF">2017-06-01T11:24:00Z</dcterms:modified>
  <cp:revision>6</cp:revision>
  <dc:subject>УПРАВЛЕНИЕ ПО РАБОТЕ С КАДРАМИ</dc:subject>
  <dc:title>Образцы бланков</dc:title>
</cp:coreProperties>
</file>