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865102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10.2016                                                                                           № 1646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признании утратившими  силу отдельных</w:t>
      </w:r>
      <w:r>
        <w:rPr>
          <w:b/>
          <w:sz w:val="28"/>
        </w:rPr>
        <w:t xml:space="preserve"> приказов департамента имущественных и </w:t>
      </w:r>
      <w:r>
        <w:rPr>
          <w:b/>
          <w:sz w:val="28"/>
          <w:szCs w:val="28"/>
        </w:rPr>
        <w:t xml:space="preserve"> земельных отношений Воронежской области в сфере кадастровой деятельности и о внесении  изменений в приказ </w:t>
      </w:r>
      <w:r>
        <w:rPr>
          <w:b/>
          <w:sz w:val="28"/>
        </w:rPr>
        <w:t xml:space="preserve">департамента имущественных и </w:t>
      </w:r>
      <w:r>
        <w:rPr>
          <w:b/>
          <w:sz w:val="28"/>
          <w:szCs w:val="28"/>
        </w:rPr>
        <w:t xml:space="preserve">земельных отношений Воронежской области </w:t>
      </w:r>
      <w:r>
        <w:rPr>
          <w:b/>
          <w:bCs/>
          <w:sz w:val="28"/>
          <w:szCs w:val="28"/>
        </w:rPr>
        <w:t>от 10.06.2013 № 1062</w:t>
      </w:r>
    </w:p>
    <w:p>
      <w:pPr>
        <w:pStyle w:val="Style14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30.12.2015 № 452-ФЗ «О внесении изменений в Федеральный закон «О государственном кадастре недвижимости» и статью 76 Федерального закона «Об образовании в Российской Федерации» в части совершенствования деятельности кадастровых инженер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ми департамента имущественных и земельных отношений Воронежской области от 15.12.2015 № 2230 «О признании утратившим силу приказа департамента имущественных и земельных отношений Воронежской области от 29.06.2012 № 117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разрешений на предоставление земельных участков для индивидуального жилищного строительства», от 21.10.2015                      № 1802 «О признании утратившим силу приказа департамента имущественных и земельных отношений Воронежской области от 23.01.2012 № 100  «Об   утверждении  Административного  регламента  департамента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ых и земельных отношений Воронежской области по предоставлению государственной услуги «Раздел, объединение и перераспределе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</w:rPr>
        <w:t xml:space="preserve">приказов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земельных отношений Воронежской области в соответствие действующему законодательству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 от 11.01.2012 № 3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 от 15.09.2014 № 1523 «О внесении изменений в приказ департамента имущественных и земельных отношений Воронежской области от 11.01.2012 № 3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квалификационного аттестата кадастрового инженера»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 от 30.12.2015 № 2377 «О внесении изменений в приказ департамента имущественных и земельных отношений Воронежской области от 11.01.2012 № 3 «Об утверждении Административного регламента департамента имущественных и земельных отношений Воронежской области по предоставлению  государственной  услуги  «Выдача квалификационного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а кадастрового инженер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приказ департамента имущественных и </w:t>
      </w:r>
      <w:r>
        <w:rPr>
          <w:sz w:val="28"/>
          <w:szCs w:val="28"/>
        </w:rPr>
        <w:t xml:space="preserve"> земельных отношений Воронежской области</w:t>
      </w:r>
      <w:r>
        <w:rPr>
          <w:bCs/>
          <w:sz w:val="28"/>
          <w:szCs w:val="28"/>
        </w:rPr>
        <w:t xml:space="preserve"> от 21.06.2010 № 945 «О начале формирования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приказ департамента имущественных и </w:t>
      </w:r>
      <w:r>
        <w:rPr>
          <w:sz w:val="28"/>
          <w:szCs w:val="28"/>
        </w:rPr>
        <w:t xml:space="preserve"> земельных отношений Воронежской области</w:t>
      </w:r>
      <w:r>
        <w:rPr>
          <w:bCs/>
          <w:sz w:val="28"/>
          <w:szCs w:val="28"/>
        </w:rPr>
        <w:t xml:space="preserve">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2.2011 № 223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2.2012 № 319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8.05.2012 №  919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6.11.2012 № 2174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.05.2013 № 919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9.12.2013 № 2254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2.05.2014 № 766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7.06.2014 № 1062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 аттестации  на  соответствие  квалификационным  требованиям,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3.09.2014 № 1443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1.2015 № 120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6.02.2015 № 224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приказ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5.04.2015 № 654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приказ департамента имущественных и </w:t>
      </w:r>
      <w:r>
        <w:rPr>
          <w:sz w:val="28"/>
          <w:szCs w:val="28"/>
        </w:rPr>
        <w:t xml:space="preserve"> земельных отношений Воронежской области</w:t>
      </w:r>
      <w:r>
        <w:rPr>
          <w:bCs/>
          <w:sz w:val="28"/>
          <w:szCs w:val="28"/>
        </w:rPr>
        <w:t xml:space="preserve"> от 11.03.2016 № 333 «О внесении изменений в приказ департамента имущественных и земельных отношений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приказ департамента имущественных и  земельных отношений Воронежской области</w:t>
      </w:r>
      <w:r>
        <w:rPr>
          <w:bCs/>
          <w:sz w:val="28"/>
          <w:szCs w:val="28"/>
        </w:rPr>
        <w:t xml:space="preserve"> от 10.06.2013 № 1062 «О внесении изменений в отдельные административные регламенты департамента имущественных и земельных отношений Воронежской област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 Пункты 1, 5, 10 признать утратившими силу.</w:t>
      </w:r>
    </w:p>
    <w:p>
      <w:pPr>
        <w:pStyle w:val="Style14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Отделу документационного обеспечения и кадровой работы  департамента имущественных и земельных отношений Воронежской области (Пантелеева) обеспечить официальное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опубликование настоящего приказа</w:t>
      </w:r>
      <w:r>
        <w:rPr>
          <w:rFonts w:cs="Times New Roman" w:ascii="Times New Roman" w:hAnsi="Times New Roman"/>
          <w:szCs w:val="28"/>
        </w:rPr>
        <w:t xml:space="preserve">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Отделу  аналитической  и  административной  работы  департамента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bCs/>
          <w:sz w:val="28"/>
          <w:szCs w:val="28"/>
        </w:rPr>
        <w:t xml:space="preserve"> (Ишутин)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и земельных отношений Воронежской   области в информационно - 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Ишутин Сергей Викторович</dc:creator>
  <dc:description/>
  <cp:keywords/>
  <dc:language>en-US</dc:language>
  <cp:lastModifiedBy>BalbekovaUS</cp:lastModifiedBy>
  <cp:lastPrinted>2016-08-29T12:25:00Z</cp:lastPrinted>
  <dcterms:modified xsi:type="dcterms:W3CDTF">2016-11-01T05:00:00Z</dcterms:modified>
  <cp:revision>6</cp:revision>
  <dc:subject>УПРАВЛЕНИЕ ПО РАБОТЕ С КАДРАМИ</dc:subject>
  <dc:title>Образцы бланков</dc:title>
</cp:coreProperties>
</file>