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казом департамента имущественных </w:t>
      </w:r>
    </w:p>
    <w:p>
      <w:pPr>
        <w:pStyle w:val="Normal"/>
        <w:autoSpaceDE w:val="false"/>
        <w:jc w:val="right"/>
        <w:rPr/>
      </w:pPr>
      <w:r>
        <w:rPr/>
        <w:t>и земельных отношений Воронежской области</w:t>
      </w:r>
    </w:p>
    <w:p>
      <w:pPr>
        <w:pStyle w:val="Normal"/>
        <w:autoSpaceDE w:val="false"/>
        <w:jc w:val="right"/>
        <w:rPr/>
      </w:pPr>
      <w:r>
        <w:rPr/>
        <w:t>от  11.03.2013   № 40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государственной собственности Воронежской области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даваемого безвозмездно в собственность Местной религиозной организации православный Приход храма в честь Вознесения Господня с. Коршево Бобровского района Воронежской области религиозной организации «Воронежская и Борисоглебская Епархия Русской Православной Церкви (Московский патриархат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20"/>
        <w:gridCol w:w="4253"/>
        <w:gridCol w:w="3172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цирующие  </w:t>
              <w:br/>
              <w:t>характеристики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ая церков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.1А, инв.№ 21640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ая область, Бобровский район, с.Коршево, ул.Подлесная, д.61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3 кв.м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36:02:1000023: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Бобровский район, с.Коршево, ул.Подлесная, д.61-а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 кв.м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choolBook;Times New Roman" w:hAnsi="SchoolBook;Times New Roman" w:cs="SchoolBook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1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7:00Z</dcterms:created>
  <dc:creator>Ишутин Сергей Викторович</dc:creator>
  <dc:description/>
  <cp:keywords/>
  <dc:language>en-US</dc:language>
  <cp:lastModifiedBy>Алексей Климов</cp:lastModifiedBy>
  <cp:lastPrinted>2013-03-04T10:05:00Z</cp:lastPrinted>
  <dcterms:modified xsi:type="dcterms:W3CDTF">2013-03-13T22:21:00Z</dcterms:modified>
  <cp:revision>4</cp:revision>
  <dc:subject>УПРАВЛЕНИЕ ПО РАБОТЕ С КАДРАМИ</dc:subject>
  <dc:title>Образцы бланков</dc:title>
</cp:coreProperties>
</file>