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ывшего колхоза имени Чкалова Воробьевского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в газете «Молодой Коммунар» от 13.09.200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57"/>
        <w:gridCol w:w="1418"/>
        <w:gridCol w:w="2977"/>
        <w:gridCol w:w="10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во до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ов Васи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главы администрации Воробьевского р-на Воронежской обл. от 05.07.1996 № 19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Акулина Тере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Антонина  Мефо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Ефросинья Кар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аурова Агафь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аур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дзе Замира Шасу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радзе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радзе Мавлюд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Дарья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лов Н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Евдокия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Васили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Ма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Васи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Софья Митро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Ул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асов Викт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енко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енко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енко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льга Афанас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 Валентин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Алекс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Анна Спирид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Екатерина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Мария Дан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Татья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адежд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Мефо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Пелагея Аве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ин Паве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Иван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Пелагея Каз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Фекл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Феодор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Василий Дмитр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Ма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нна Липа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ева Пелаге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Евдок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 Николай Мои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на Федора Мир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ин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Юр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 Егор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 Степа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нцева Ма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Татья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Ан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Мария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Тимоф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Марфа Фро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Наталья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Прасковья Тих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ков Иван Саве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кова Ма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кова Пелаге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хина Анастас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По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Иван Хари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Агреп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Анастас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Наталья  Куз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Пелагея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 Марфа Давы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а Ма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оломонида 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 Тимоф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Василий Ефрем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Сергей Мак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асили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Ан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Ксен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Любовь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Пелагея Куз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Фекла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Феодосья Прох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Варвара Сте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Евдей Е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Марф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 Никиф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Прасковья Никиф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Татья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Марф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Федор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Вячеслав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пин Михаил Прокоф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пина Мария Митро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пин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Мари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Лидия Еф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 Иван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а Александра Сте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а Евдок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жухов Алексе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жухова Зинаида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Мария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кова Акул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кова Ксен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Прасковья Еф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а Прасковья Аник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ерг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арвара Прох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8:00Z</dcterms:created>
  <dc:creator>Ишутин Сергей Викторович</dc:creator>
  <dc:description/>
  <dc:language>en-US</dc:language>
  <cp:lastModifiedBy>SoinaNV</cp:lastModifiedBy>
  <cp:lastPrinted>2011-03-11T16:16:00Z</cp:lastPrinted>
  <dcterms:modified xsi:type="dcterms:W3CDTF">2011-06-02T04:48:00Z</dcterms:modified>
  <cp:revision>2</cp:revision>
  <dc:subject>УПРАВЛЕНИЕ ПО РАБОТЕ С КАДРАМИ</dc:subject>
  <dc:title>Образцы бланков</dc:title>
</cp:coreProperties>
</file>