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6416417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3.07.2016                                                                                       № 1093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>епартамента имущественных и земельных отношений Воронежской области от 10.06.2011 № 87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0.06.2011 № 87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3.13.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департамента                                                               С.В. Юсуп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16  № 109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333"/>
        <w:gridCol w:w="71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оевское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нк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зержинск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пруд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/>
              </w:rPr>
              <w:t xml:space="preserve">Каменно-Верх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ашир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одезя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ндрашки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аснолог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ругля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евороссошанско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жай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саль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инское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1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99"/>
            <w:bookmarkStart w:id="2" w:name="Par61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земли, в том числе древесно-кустарниковые насаждения, дороги, болота и п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5-10-22T10:33:00Z</cp:lastPrinted>
  <dcterms:modified xsi:type="dcterms:W3CDTF">2016-07-21T13:47:00Z</dcterms:modified>
  <cp:revision>20</cp:revision>
  <dc:subject>УПРАВЛЕНИЕ ПО РАБОТЕ С КАДРАМИ</dc:subject>
  <dc:title>Образцы бланков</dc:title>
</cp:coreProperties>
</file>