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ЕПАРТАМЕНТ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34392485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5</w:t>
        <w:tab/>
        <w:t xml:space="preserve">                                                                                               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риказ департамента имущественных и земельных отношений Воронежской области от 21.05.2013 №958 «Об утверждении графика </w:t>
      </w:r>
      <w:r>
        <w:rPr>
          <w:bCs w:val="false"/>
          <w:color w:val="000000"/>
          <w:sz w:val="28"/>
          <w:szCs w:val="28"/>
        </w:rPr>
        <w:t xml:space="preserve">проведения работ по формированию и осуществлению кадастрового учёта земельных участков, фактически занимаемых многоквартирными домами, 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 2013 – 2015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оссийской Федерации от 21.07.2007 № 185-ФЗ «О Фонде содействия реформированию жилищно-коммунального хозяйства», законом  Воронежской  области  от  13.05.2008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приведения в соответствие ранее утвержденного перечня  многоквартирных домов  </w:t>
      </w:r>
      <w:r>
        <w:rPr>
          <w:spacing w:val="-9"/>
          <w:sz w:val="28"/>
          <w:szCs w:val="28"/>
        </w:rPr>
        <w:t>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График </w:t>
      </w:r>
      <w:r>
        <w:rPr>
          <w:bCs/>
          <w:color w:val="000000"/>
          <w:sz w:val="28"/>
          <w:szCs w:val="28"/>
        </w:rPr>
        <w:t xml:space="preserve">проведения работ по формированию и осуществлению кадастрового учёта земельных участков, фактически занимаемых многоквартирными домами, на 2013 – 2015 годы изложить в новой редакци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председателя правительства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 -</w:t>
      </w:r>
    </w:p>
    <w:p>
      <w:pPr>
        <w:pStyle w:val="Normal"/>
        <w:rPr/>
      </w:pPr>
      <w:r>
        <w:rPr>
          <w:sz w:val="28"/>
          <w:szCs w:val="28"/>
        </w:rPr>
        <w:t>руководитель  департамента                                                         М.И. Увайдов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tbl>
      <w:tblPr>
        <w:tblW w:w="8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195"/>
      </w:tblGrid>
      <w:tr>
        <w:trPr>
          <w:trHeight w:val="1608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B3708"/>
            <w:r>
              <w:rPr>
                <w:color w:val="000000"/>
              </w:rPr>
              <w:t>Утверждено</w:t>
              <w:br/>
              <w:t>приказом департамента</w:t>
              <w:br/>
              <w:t>имущественных и земельных отношений</w:t>
              <w:br/>
              <w:t>Воронежской области</w:t>
              <w:br/>
              <w:t xml:space="preserve">от  25.02.2015 № 269 </w:t>
            </w:r>
            <w:bookmarkEnd w:id="0"/>
          </w:p>
        </w:tc>
      </w:tr>
      <w:tr>
        <w:trPr>
          <w:trHeight w:val="612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проведения до 01.01.2016 работ по формированию и осуществлению кадастрового учёта земельных участков под многоквартирными дом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11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105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басск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Января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0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 Космодемьянской,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ул., 1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ёзовая Роща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ивошеина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ёзовая Роща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дашов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62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, 36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нинский проспект, д. 24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7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7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86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Января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д. 1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д. 1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д. 8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ловская,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победы, 2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Автогенный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нтокольского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Революции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леева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лкин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-Овсеенко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-Овсеенко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, 3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мельницкого, 1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мельницкого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йкова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рикадная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рикадная ул., 3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рикадная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2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арского,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8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ой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д.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илова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ая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епутатская, д.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а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. Энгельса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3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5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шилова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, 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-Донская ул.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рошилова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рошилова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рткина, д.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ратосферы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ратосферы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кая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ратосферы ул., 24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ратосферы ул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ратосферы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Цимлянский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ла Маркса, 92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Фридриха Энгельса, 2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гоградск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Перхоровича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1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9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9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путатская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путатская, д.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, 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ова ул.,1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Домостроителей, д. 41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янский переулок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ожная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евского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ина ул., 29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чика Замкина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атерины Зеленко,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Космодемьянской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Космодемьянской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а Жукова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полярная, д. 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Здоровья, 8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ча ул.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шов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ла Либкнехта, д.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, 7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инского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Новый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ская ул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уна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ченко,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37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оспект, 1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ская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ск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а Комарова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ов, д.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ов, д.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 Стрелюка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 проспект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откин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кина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кин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оспект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ыгин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ыгина, 35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атненская, д.9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ше-Стрелецкая, д. 9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ул.,1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ул.,1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ул.,1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градская ул., 19 а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., 5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ул., 59/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кая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1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1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-Московск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ская, д.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тчика Колесниченко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а Колесниченко, д.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дии Рябцевой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дии Рябцевой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, 114/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,114/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, 83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юбы Шевцовой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ев Сибиряков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 Московский пер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оспект, 7-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лова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вездная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вездная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,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ПРа ул., 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жевска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д.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0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рткина, д.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17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ыгин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Октября, д.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4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7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ка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9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9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ская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ская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ская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-Московская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оспект, 2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ская, 49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ская,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юскинцев, 8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ул.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ый пер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, 14/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ская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гожская,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ужев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ужева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иков пер.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иков пер.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Осипенко ул.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кина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рткина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рткина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а, 7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рткин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еше-Стрелецкая, д. 11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р Пионеров, д. 22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Пионеров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Пионеров, д.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цыгина, д. 2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яловского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ская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ская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ская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ская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ова,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оспект, 104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ая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ая Роща, д.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5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5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50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о Дундича, д.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Победы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олитехнический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-артурская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кзальный пер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тиловская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иловская, д.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иловская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тиловская, д.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тиловская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ская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кого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кого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кого,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кого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кт Революции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кт Революции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кт Революции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и 1905 г.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и 1905 г.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 1905г.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жская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аева, 1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о и Ванцетти, 10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ко и Ванцетти, 8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55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д.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ликатная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вы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уполева, д.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наб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-Московская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евич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ыгина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, 1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ченко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ченко, 3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, 114/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пличная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пличная, д.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плоэнергетиков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ирязев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ирязева,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Труда, 1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Труда, 1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Патриотов, 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Труда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юкова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ко и Ванцетти, 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Труда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Труд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Труда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Труда, 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ева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ева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Ученический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инского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Фестивальный, д.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Фестивальный, д. 2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. Энгельса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. Энгельс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ская, 2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. Энгельса, 3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млянская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олковского ул.,1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юрупы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5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юскинцев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ендрикова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кова,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15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о- Моравская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о- Моравская, д. 1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о- Моравская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о- Моравская, д.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-Московская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люса Янониса, д.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люса Янониса, д.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люса Янониса, д. 7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многоквартирных домов за 2013 год - 396 ед.</w:t>
            </w:r>
          </w:p>
        </w:tc>
      </w:tr>
      <w:tr>
        <w:trPr>
          <w:trHeight w:val="18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2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Стр. Дивизии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105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105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42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8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8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9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-Моравская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летия Октября, 95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лет ВЛКСМ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лет ВЛКСМ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лет ВЛКСМ, 3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лет ВЛКСМ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ского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лет ВЛКСМ, 4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лет ВЛКСМ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лет ВЛКСМ, 4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знаменная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лет ВЛКСМ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232 Стрелковой Дивизии, д. 23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32 Стрелковой Дивизии, д. 2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232 Стрелковой Дивизии, д. 27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32 Стрелковой Дивизии, д.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232 Стрелковой Дивизии, д. 4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232 Стрелковой Дивизии, д. 41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232 Стрелковой Дивизии, д. 4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232 Стрелковой Дивизии, д. 9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Октября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Октября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Октября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Октября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Чебышев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Октября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Октября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 Стрелковой Дивизии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 Стрелковой Дивизии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 Стрелковой Дивизии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Октября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Интернационал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ная-поляна, 3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 лет Октября, 12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 лет Октября, 14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 Стрелковой Дивизии, 10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5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6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28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Стрелковой Дивизии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-Стрелковой дивизии ул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-Стрелковой дивизии ул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-Стрелковой дивизии ул., 4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-Стрелковой дивизии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-Стрелковой дивизии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-Стрелковой дивизии ул., 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Армии, 29а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Армии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лет ВЛКСМ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лет ВЛКСМ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лет ВЛКСМ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лет ВЛКСМ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лет ВЛКСМ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82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8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8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9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9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9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9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0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0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0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0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Января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Января, 1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62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62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7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8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8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8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8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9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Января, 294а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3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300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300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300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30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Января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Января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Января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Января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Января,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Января,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0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8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8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8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9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ржоникидзе, 1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арла Либнехта,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9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9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19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20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2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2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2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9 Января, д. 8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9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9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9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д. 9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Интернационал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строителей наб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строителей наб., 2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строителей наб.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ционная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Автогенный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Автогенный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Автогенный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Автогенный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овская ул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овская ул.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овская ул.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овская ул., 26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реверткина, 4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йвазовского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ского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ского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ского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ского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ого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пер.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пер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Антокольского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Антокольского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-Овсеенко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-Овсеенко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-Овсеенко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8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-Овсеенко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-Овсеенко, 2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онова-Овсеенко, 31а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-Овсеенко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замасская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сенальн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альная, 4А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,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, 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ора Троицкого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1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1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1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1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18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20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2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2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29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3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3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4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46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46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.Хмельницкого, 5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6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6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.Хмельницкого, 56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5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6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6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6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6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6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 пер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7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жно-Моравская, 50, корп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,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нина, 41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нина, 43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нина, 4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рикадная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рикадная ул.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рикадная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рикадная ул.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рикадная ул.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рикадная ул.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рикадная ул.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рикадная ул.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рикадная ул.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рикадная ул.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рикадная ул.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рикадная ул.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рикадная ул.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рикадная ул., 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рикадная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рикадная ул.,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уринская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уринская, 37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уринская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0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0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жно-Моравская, 50, корп.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18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2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овская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29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овая, 9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тамонов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яевой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ерег реки Дон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11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9 Января, 113в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ерег реки Дон, д.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30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ерег реки Дон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ерег реки Дон, д.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ерег реки Дон, д.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ерег реки Дон, д.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ерег реки Дон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 Роща, 24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Стрелковой Дивизии, 247 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д.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Армии, 2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ёзовая Рощ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атырская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атырская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атырская, 3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атырская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шая Манежная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шая Манежная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шая Манежная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Армии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3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ева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ская,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рденко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. Ленинский, 7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йцеховского,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Валуйский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ейкис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ейкиса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ейкиса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ейкиса,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ейкиса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ейкис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ейкиса, 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ейкиса,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ейкиса, 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тутина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тутина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тутин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тутин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гская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гская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шин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ебская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3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Армии, 2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25/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25/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Января, 1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Купянский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имира Невского, 48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имира Невского, 48в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 реки Дон, 26, корп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ков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йков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-Донская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24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-Донская ул.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-Донская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ул., 1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ул.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ул.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ул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ул.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ул.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ерала Перхоровича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ул.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ая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11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52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ая ул., 9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Ленинский, 101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дарского, 3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дарского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дарского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говая, 8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ьная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а Невского, д.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шилова, 43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шилова, 45б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49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3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орощилова, д.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2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29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29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3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3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охматикова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1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2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2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22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24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вая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вая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вая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вая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азовая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азовая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азовая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азовая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азовая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азовая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азовая, д.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шина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шин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шин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ардейский пер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ардейский пер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а Лизюкова, 12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а Лизюкова, 46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-т Труда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нерала Перхоровича, д. 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нерала Перхоровича, д.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нерала Перхоровича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нерала Перхоровича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офизическая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офизическая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оев Революции, 18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3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33, кор.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ероев Сибиряков, д.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3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4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5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6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8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8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8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8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д. 9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инки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инки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инки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инки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инки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инки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ов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ов ул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ов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ов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ов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ов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ков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6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ова-Овсеенко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ова-Овсеенко, 7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Ботанический, 4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стрелковой дивизии, 247 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остроителей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дроузел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дроузел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мши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бянского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рова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рин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Января, 241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1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Депутатская, д. 19а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ратосферы ул.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-летия Октября, 7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епутатская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зержинского, 12А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зержинского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0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0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32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36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39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1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,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ова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Домостроителей, д. 10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Домостроителей, д. 22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Домостроителей, д. 4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Домостроителей, д. 6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Домостроителей, д. 8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Домостроителей, д. 9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мостроителей, д.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. Максима Горького, 4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. Ленинский, 26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9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39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8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ет ВЛКСМ,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ская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рожная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рожная, д. 4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Дорожная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оевского, 2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оевского, 3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уговой переулок, 31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шилов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ябов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ябова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ов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ов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Космодемьянской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Стрелковой Дивизии, 1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кин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доровья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чки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1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1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1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1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1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1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1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а ул.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устриальный переулок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устриальный переулок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ул.,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ул.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ул.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Либкнехт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Либкнехт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Либкнехта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Либкнехта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ачеевская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ачеевская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градская, 1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градская, 10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ая, 10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ая, 10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Января, 2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дашов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а Маркса, 116А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монавтов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ла Маркса, 72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стрелковой дивизии, 275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ерала Лизюкова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9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9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а, 22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нская ул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нская ул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нская ул.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нская ул.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нская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нская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нская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нская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нская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ченко, 23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ченко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ченко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ченко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ченко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ченко,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ченко,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ченко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одезная ул.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поткина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3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37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вска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1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1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иссаржевской, 15Б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жевской, 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85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ров, 4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ров, 41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ров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ров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ров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ров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ров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 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итуции, 1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итуции, 7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итуции,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и Стрелюка, 16А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12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12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ская ул., 8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33/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0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171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ённая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ённая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знаменная, 4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наменная, 9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Стрелковой дивизии, 2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откин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откин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13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5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5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7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бина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нбасская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пянский переулок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пянский переулок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, 56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а, 86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ул.,10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0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0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0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06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0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0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1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1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11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2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1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7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2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3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5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5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5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6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6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6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8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ул., 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2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-т, 14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ская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етский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55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18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знаменная, 171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0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0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0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0-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олкин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2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2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Января, 2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4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., 25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6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6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8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28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3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ский пр., 59а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6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6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Детский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7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8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8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80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80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м. "Лесная поляна-3"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м. "Лесная поляна-3"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м. "Лесная поляна-3"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м. "Лесная поляна-3"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м. "Лесная поляна-3"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м. "Лесная поляна-3"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м. "Лесная поляна-3"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0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0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114/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14/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114/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14/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, 114/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, 114/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, 114/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114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14/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16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16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16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116/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116/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летия ВЛКСМ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1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оносова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-летия ВЛКСМ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ьничный переулок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ьничный переулок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чурина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, 2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, 29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, 3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0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3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3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31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-летия ВЛКСМ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9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9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Партизанский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Партизанский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Партизанский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львар Победы, 13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2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Января, 26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львар Победы, 45а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Политехнический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Политехнический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Политехнический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Рамонский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лавы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лавы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лавы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лавы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лавы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лавы, 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лавы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лавы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лавы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олнечный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олнечный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олнечный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олнечный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олнечный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олнечный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олнечный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Солнечный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4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6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6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6/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января, 29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8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8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8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8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9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Хреновской, 3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латонова, д.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Генерала Лизюкова, д. 101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Генерала Лизюкова, 70а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Генерала Лизюкова, 8а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Генерала Лизюкова, 91а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Генерала Лизюкова, 93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Геращенко, 1   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Геращенко, 3  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Геращенко, 4  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Елецкая, 5        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Елецкая, 8       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Еремеева, 27    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Еремеева, 31    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Еремеева, 43    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Загородная, 15 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Загородная, 47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Загородная, 49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Загородная, 51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Загородная, 53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Загородная, 55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Загородная, 59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Загородная, 61  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Карпинского, 1 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Карпинского, 13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Карпинского, 15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Карпинского, 17           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ашиностроителей, 11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ашиностроителей, 15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ашиностроителей, 17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ашиностроителей, 21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ашиностроителей, 23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ашиностроителей, 25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ашиностроителей, 26             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градская ул., 19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Электросигнальная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Электросигнальн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Электросигнальна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пра, 15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2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7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шиностроителей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милукская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милукская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милукская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милукская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милукска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лнечная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1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орпедо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ранспортная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ранспортная,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ранспортная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ранспортная, 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ранспортная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ранспортная,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ранспортная,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рицкого, 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рицкого, 7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рицкого,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рицкого,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рицкого,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рицкого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рицкого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рицкого, 1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ереверткина, 2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ереверткина, 35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ереверткина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ереверткина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Обручев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Обручев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Обручев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Обручев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бручев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л. Фестивальный,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л. Фестивальный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Ф. Энгельса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Ф. Энгельса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Ф. Энгельса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Южно-Моравская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Южно-Моравская, 50 к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Южно-Моравская, 50 к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Циолковского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Чебышева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Чебышев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Челюскинцев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Чапаева, 12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Чапаева, 1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Челюскинцев, 1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Цимлянская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Хабаровск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Цимлянск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Серафимовича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Ипподромная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арпинского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рпинского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арпинского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арпинского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арпинского,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ерамическая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ерамическая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ерамическая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ерамическая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раснодонская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2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45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47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47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48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идии Рябцевой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5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5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51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идии Рябцевой,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лаховского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лаховского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лаховского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лаховского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ршала Жукова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ршала Жуков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ршала Одинцов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Новгородская, 1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Новгородская, 1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Овражная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Остроухов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Остроухов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одклетенская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одклетенская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роителей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троителей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ранспортная, 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ишков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ишков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ишкова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ишков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укшина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укшин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Электросигнальная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Электросигнальная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Электросигнальн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Ленинский пр-т, 1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нделеева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ОПР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утилин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утилина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утилин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Ростовская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портивная наб., 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уполева, 2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уполева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. Уточкин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.Уточкин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ропоткин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ропоткина,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Летчика Злобин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Матросова, 1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Матросова, 1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тросов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атросова, 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Одесская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рогова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латонова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ушкарская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ушкинская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ушкинская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вободы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вободы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танкевича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емеровская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емеровская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емеровская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иселев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нструкторов, 29 к.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смонавтов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смонавтов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смонавтов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раснозвездная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ривошеина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урчатова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урчатова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пов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л. Пионеров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сновая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рогова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пличная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свобождение труд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лехановская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. Революции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акко и Ванцетти, 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иреневая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еатральная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Тимирязев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шинского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Ушинского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шинского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олякова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говая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говая, 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говая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-летия Октября, 9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онова-овсеенко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рошилова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роев Сибиряков, 10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 Октября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нерала Лизюкова, 78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многоквартирных домов за 2014 год - 1606 ед.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Архипова, д.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Архипова, д.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говая, 22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ционная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4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6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6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9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9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а Лизюкова, 9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инников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инников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атерины Зеленко, 2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цк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емеев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емеева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емеева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емеев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емеев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стр. Дивизии, 2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мчужн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Жигулевская, д. 2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Жигулевская, д.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Жигулевская, д.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Жигулевская, д.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Жигулевская, д.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Жигулевская, д.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Жигулевская, д.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Заполярная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Заполярная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Защитников Родины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Защитников Родины, д. 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Защитников Родины, д.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Защитников Родины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Защитников Родины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Защитников Родины, д.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Защитников Родины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емнухова, д. 1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 Земнухова, д. 2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подромная, 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подромная, 2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арла Либкнехта, д.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Января, 19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арла Либкнехта, д.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арла Либкнехта, д. 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инского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инского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инского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емеровская, д.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емеровская, д.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иселева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иселева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иселева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нструкторов, д. 29 кор.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нструкторов, д. 29 кор.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нструкторов, д. 29 кор.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нструкторов, д. 29 кор.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нструкторов, д. 29 кор.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нструкторов, д. 29 кор.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нструкторов, д.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анавта Комарова, д.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а Комарова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а Комарова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а Комарова, д.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а Комарова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а Комарова, д. 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а Комарова, д. 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смонавтов, д. 10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ов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ов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ов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ов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смонавтов, д. 16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ов, д. 2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ов, д.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ов, д.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а Маркса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смонавтов, д. 8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смонавтов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донская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донская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д. 17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еркулов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озвездная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х Зорь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х Зорь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х Зорь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х Зорь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ейзера, д.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ейзера, д. 6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ейзера, д. 6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ейзера, д. 6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ивошеина, д.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ивошеина, д.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ивошеина, д. 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поткин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поткин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поткин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поткина, 9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ово-Овсеенко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колкина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колкина, 5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колкина, 7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2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2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2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урчатова, д. 3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цыгин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ий проспект, 117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а Разина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цыгина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ателя Маршака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цыгина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атненская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-т, 18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-т, 18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-т, 19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-т, 20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ская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-т, 2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-т, 2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-т, 2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00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01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05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0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0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10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14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11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8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8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8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2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2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4-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6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7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7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7-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8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., 98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ной массив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ной массив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тняя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ётчика Демьянова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тчика Колесниченко, д. 4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дии Рябцевой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дии Рябцевой, 4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пецкая, 10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пецкая, 1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пецкая, 1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пецкая, 1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д.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д.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д.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д.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д. 5, кор.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. Неделина, 2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еделина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еделина, 27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2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кая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аховского, 2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аховского, 27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о Московский пер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ат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шала Жукова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 Космодемьянской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шала Жукова, 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2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2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Одинцов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39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45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45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осова, 1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ей, 13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ей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ей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ей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ей, 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ей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ей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ашиностроителей, д. 9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ашиностроителей, д. 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ашиностроителей, д. 9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еждуреченская, д. 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еждуреченская, д. 1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еждуреченская, д. 1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еждуреченская, д. 1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еждуреченская, д. 1ж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еждуреченская, д. 1з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еждуреченская, д. 1и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1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18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18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21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делеева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кулова ул., 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кулова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кулова ул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кулова ул., 4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кулова ул., 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на пер., 2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4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17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19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19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2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2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7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7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7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9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9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9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69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7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75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8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ая, 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ова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ова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ова, 43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ова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ова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11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13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15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5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исеева, 5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6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а, 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исеевая, д.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исеевая, д.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исеевая, д.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исеевая, д. 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исеевая, д. 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исеевая, д. 8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лодогвардейцев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ПРа ул., 12а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ПРа ул., 1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ПРа ул.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совой,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сина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сина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сина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сина, д.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сина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сина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сина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сина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тостроителей пер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тостроителей пер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тостроителей пер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нсена пер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вская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вская, 8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льсина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льсина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льсина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льсина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льсина ул.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льсина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льсина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льсина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льсина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ский пер.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ский пер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44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47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4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ьская ул., 3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городская, 1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городская, 1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23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43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ул.,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нск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учева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учева ул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учева ул.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учева ул.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учева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учева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учева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ружная ул.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ая/ Нежинская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ой Революции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ой революции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ой Революции,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леко Дундича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леко Дундича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леко Дундича, д.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леко Дундича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леко Дундича, д.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леко Дундича, д.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леко Дундича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леко Дундича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2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2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2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2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2ж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ховый пер., 9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жоникидзе, 2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ьвар Победы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жоникидзе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гожская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гожская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гожская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ий пр-т, 10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гожская,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гожская,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гожская, 8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гожская, 81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ухов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3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ужев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личников пер.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личников пер.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личников пер.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личников пер., 4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Осипенко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ский пер., 5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ский пер., 6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ский пер., 6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шютистов пер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шютистов пер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овозная, 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1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1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31, кор.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31, кор.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Патриотов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Труда, 1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ий пер., 1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ий пер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кинская ул.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-т, 11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3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4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шилова, д.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рткина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еля пер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0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Пеше-Стрелецкая, д. 101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0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Пеше-Стрелецкая, д. 117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Пеше-Стрелецкая, д. 119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Пеше-Стрелецкая, д. 123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Пеше-Стрелецкая, д. 12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Пеше-Стрелецкая, д. 127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Пеше-Стрелецкая, д. 129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4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6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1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ше-Стрелецкая, д.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. Ленин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р Пионеров, д. 2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. Пионеров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Пионеров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рогова, д. 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арева ул., 1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арева ул., 1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арева ул., 17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арева ул., 17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арева ул., 1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арева ул., 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арева ул., 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арева ул., 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арева ул.,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исателя Маршака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омник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омник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омник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омник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омник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онов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онова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а Невского, 13 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онов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ская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ская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ская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ская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ская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идриха Энгельса, 1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джоникидзе, 1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ская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ская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ская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ская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5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хановская,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Ленина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Ленин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Ленин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Ленин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аничн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раничная, 2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якова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якова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якова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яловского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мяловского, 28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яловского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т-Артурская ул.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т-артурская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т-артурская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летарская, 8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10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12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14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лина ул., 8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утиловская, д.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утиловская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утиловская, д. 1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строителей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утиловская, д.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утиловская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утиловская, д. 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утиловская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утиловская, д.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ская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ская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шкинская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ская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ский проспект, д. 9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шкинская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ская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ская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ская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шкинск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илетка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илетка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ятницкого, 1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ятницкого, 20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ницкого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ницкого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ницкого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ятницкого, 6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ницкого, 69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его класса, 3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городок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городок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проспект, 28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проспект, 28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проспект, 28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проспект, 28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проспект, 28/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проспект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-кт Революции, 20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36/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4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Антокольского, д.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-кт Революции,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олюции 1905 г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олюции 1905 г.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олюции 1905 г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3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31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33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33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олюции 1905 г.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олюции 1905 г.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олюции 1905 г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олюции 1905 г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олюции 1905 г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05г., 8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ая, 7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чн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жевская ул., 2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жевская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жевская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жевская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жевская ул., 9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жская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жская ул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жская ул.,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жская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ы Люксембург, 1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ы Люксембург, 10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ы Люксембург, 10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Романтиков, д.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26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29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34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34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6-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6-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6-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6-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6-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8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48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0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0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0-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0-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2-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3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4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6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6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8/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8/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8/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8/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8/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8/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8/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8/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8/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5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7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ул., 8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Антокольского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Рушниковая, д.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8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пект Труда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8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8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кко и Ванцетти, 9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ный пер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ный пер.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ный пер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ный пер.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ы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ы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ы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ы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боды, 4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ы,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верцева, д.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емилукская, д. 4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афимовича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афимовича, 4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афимовича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афимовича пер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якова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якова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иликатная, д.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реневая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вы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ая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ая, 5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ая, 53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19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19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19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19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19/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4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4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8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8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8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8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8/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8/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ий переулок, 8/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хозная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хозная ул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хозная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хозная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хозная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хозная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нечная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мовская, 2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новая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новая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новая, 2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новая, 2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новая, 24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новая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новая, 2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новая, 2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наб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наб.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наб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переулок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14/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22/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ская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оспект, 8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7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люса Янониса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-Московская, 9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 ул.,1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 ул.,10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20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20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4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54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54а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54а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 ул., 9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 ул., 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 ул., 9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Большевиков, 9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кевич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кевич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а Разина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а Разина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а Разина, 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а Разина, 4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а Разина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а Разина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1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2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енческая, 3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ворова, 1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ворова, 11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ворова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коновка правая, 19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коновка правая, 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еева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еева ул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еева ул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, 8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еева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еева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нченко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нченко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нченко, 29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нченко, 4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ая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ая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ая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ая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ая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ая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2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26ж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2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6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6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6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ичная, д. 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озная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15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15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плоэнергетиков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ирязева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ирязева, 2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ирязева, 2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ирязева, 2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ирязев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ирязева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педо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педо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ная, 6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ная, 8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3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5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наб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3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38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3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олева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аинская, 3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ицкого, 1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ицкого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ицкого, 6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ицкого, 6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ицкого, 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ицкого, 8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ицкого, 9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ывского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ывского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ывского, 1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ывского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ывского,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ывского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ывского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очкина пер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очкина пер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шинского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бричный переулок, 1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октистов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Фестивальный, д. 1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Фестивальный, д. 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Фестивальный, д. 2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а Невского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81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Лизюкова, 9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2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25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3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3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3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. Энгельса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. Энгельса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. Энгельса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. Энгельса,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. Энгельса, 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. Энгельса,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. Энгельса, 8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. Энгельса, 8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. Энгельс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тняя, 12       бывшая Фрунз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баровская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баровск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баровская, 9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02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0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12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2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4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40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40г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40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6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6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7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7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7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8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9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ьзунова, 98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инная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ая ул.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ий пер.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млянский пер.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113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113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1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121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1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1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 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 7-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олковского ул.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юрупы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юрупы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юрупы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юрупы, 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юрупы,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юрупы, 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юрупы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йковского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, 80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22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24-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1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аева, 58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плыгина пер.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плыгина пер.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ышева ул.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ышева ул.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ышева ул.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ышева ул.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ышева ул.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ышева ул.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ышева ул., 6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ышева ул., 8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10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101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1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71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77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84-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юскинцев, 8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ск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ышевского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яховского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яховского,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яховского,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яховского, 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яховского, 8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яховского, 8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яховского, 8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яховского, 9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тинская ул., 1а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Чуйская, д.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Чуйская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вченко,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вченко,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вченко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Шендрикова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Шендрикова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Шендрикова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Шендрикова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Шендрикова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ков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10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1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10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10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10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10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10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142/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кова, 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кова, 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стрелковой дивизии, 4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кова, 7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9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9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9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, 9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кшина,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кшина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кшина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кшина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рса ул.,10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рса ул.,10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рса ул.,1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рса ул.,1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возная, 1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возная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возная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возная,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возна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ртеля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ртиля,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1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дана Хмельницкого, 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говая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68, кор.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д.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10, кор.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10, кор.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1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1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1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8, кор.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8, кор.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люса Янониса, д. 9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ул.,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ул.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1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8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8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3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8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3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8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3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8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8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8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8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5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8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5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81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25 Января, д. 7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л. Батуринская, д. 39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портивная Набережн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 Воронеж б-р Победы д.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б-р Победы д.29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ер Мало-Московский д.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Ленинский д.1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Московский д.109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Московский д.110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Московский д.110 и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Московский д.179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Московский д.179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Патриотов д.7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Революции д.4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Труда д.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пр-кт Труда д.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232 стрелковой дивизии д.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25 Октября д.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45 стрелковой дивизии д.22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9 Января д.233/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9 Января д.304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9 Января д.304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лексеевского д.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нтонова-Овсеенко д.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2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2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22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34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34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38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38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38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Артамонова д.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Баррикадная д.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Беговая д.13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Беговая д.2 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Беговая д.219 ж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Беговая д.225 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Брянская д.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Владимира Невского д.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Владимира Невского д.25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ул. Владимира Невского, д.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Владимира Невского д.38 д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Владимира Невского д.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ул. Ворошилова, 1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Верещагина д.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ул. Дубянского, д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. Загородная д.7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Защитников Родины д.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ркутская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Кирова д.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Кольцовская д.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Космонавтов д.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Краснознаменная д.1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Красных Зорь д.2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Кулибина д.13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Летчика Злобина д.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ул. Ломоносова, 116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Лидии Рябцевой д.45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Междуреченская д.1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Моисеева д.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Плехановская д.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Помяловского д.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Пушкарская д.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Пятницкого д.65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Революции 1905 года д.80 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Ростовская д.58 /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Ростовская д.58 /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Ростовская д.58 /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Ростовская д.58 /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Сакко и Ванцетти д.7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Солнечная д.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Степана Разина д.51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 Воронеж ул Транспортная д.65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Федора Тютчева д.95 и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Федора Тютчева д.99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Шишкова д.142 /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Шишкова д.144 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Шишкова д.72 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Шишкова д.72 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Шишкова д.72 /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Шишкова д.72 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Южно-Моравская д.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Южно-Моравская д.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ул. Свобооды, д.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ул. Урицкого, д.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ул. Обороны Революции, д. 2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Воронеж ул Помяловского д.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10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10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10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104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11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110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1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1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14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9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92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осковский проспект, 9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45 Стрелковой Дивизии, 247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45 Стрелковой Дивизии, 247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Нижняя, 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Ильича, 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121 Стрелковой Дивизии, 11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0-летия Октября, 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0-летия Октября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0-летия Октября, 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0-летия Октября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0-летия Октября, 6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0-летия Октября, 88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40 лет Октябр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3  Интернационала, 5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мурский переулок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акунина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орошилова, 3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ирова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ирова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онно-Стрелецкая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ропоткина, 1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орожная, 7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екабристов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 241, к.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241, к.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 241, к.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 241, к.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 241, к.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 241, к.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 241, к.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 241, к.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 241, к.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 241, к.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д.241, к.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Антокольского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ерег реки Дон, 29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ерег реки Дон, 29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Генерала Перхоровича, 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спект Патриотов, 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спект Патриотов, 5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спект Патриотов, 5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спект Патриотов, 50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Генерала Перхоровича,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0-летия ВЛКСМ, 4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0-летия ВЛКСМ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0-летия  ВЛКСМ, 5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5 Октября, 3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5 Октября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ольшая Чернавская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емократии, 4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етский пер., 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етский пер.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етский пер., 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зержинского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ж.м. «Лесная  поляна-3»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ж.м. «Лесная  поляна-3», 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ж.м. «Лесная  поляна-3», 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ж.м. «Лесная  поляна-3»,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арла Маркса, 4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арла Маркса, 48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ольцовкая, 4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омиссаржевской, 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нтонова-Овсеенко, 2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етчика Замкина, 3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13, п.1,2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13, п.4,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5, п.1,2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4/5, п.4,5,6,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6/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116/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5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омоносова, 6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ало-Терновая, 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Манежная Мал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Никитинская, 1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изюкова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имитрова, 5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232 стрелковой Дивизии, 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ул. Пионеров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 Невского, 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 Невского, 38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 Невского, 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 Невского, 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300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300/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Антонова-Овсеенко, 35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Антонова-Овсеенко, 33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Проспект Труда, 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еговая, 223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раснознаменная, 1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ерезовая роща, 4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енинский проспект, 155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6 Стрелковой Дивизии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6 Стрелковой Дивизии, 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Героев Сибиряков, 33 к.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2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 к.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ул. 9 Января, 233 к.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Кулибина, 1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Рабочий проспект, 1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ул. Победы, 5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 Невского, 3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русилова, 3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б. Авиастроителей, 2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изюкова, 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ерезовая роща, 38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 Невского, 8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изюкова, 61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изюкова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изюкова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изюкова, 36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енинградская,  116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енинский проспект, 4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арейкиса, 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Ленинский проспект, 10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Героев Сибиряков, 5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имитрова, 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Домостроителей, 14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Архитектора Троицкого,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Архитектора-Троицкого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ерезовая роща, 6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Березовая роща, 6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60 Армии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60 Армии,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25/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25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25/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25/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25/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33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46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46/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86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33/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Антоново-Овсеенко, 25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бул. Победы, 18а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ул. Победы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Вл.Невского, 22/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л. 9 Января, 262/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ладимира Невского, 7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9 Января, 19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4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ая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нежная Большая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йцеховского, 51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рещагина, 2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грийцкого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смонавтов, 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а Невского, 8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нерала Лизюкова, 7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. Максима Горького, 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3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4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4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4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заповедник, 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спект Ленинский, 100-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а Невского, 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спект Московский, 93/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ободы, 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шиностроителей, 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, 2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моносова, 1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ло-Смоленская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спект Московский, 92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жно-Моравская, 50 корп.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 лет Октября, 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 лет Октября,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шая Стрелецкая, 20б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ятницкого, 4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моносова, 1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, 1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, 147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, 14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, 149 а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, 1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ылеева, 26а  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тчика Замкина,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омоносова, 114г 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многоквартирных домов за 2015 год - 1696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sectPr>
      <w:type w:val="nextPage"/>
      <w:pgSz w:w="11906" w:h="16838"/>
      <w:pgMar w:left="1985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6:00Z</dcterms:created>
  <dc:creator>oem</dc:creator>
  <dc:description/>
  <cp:keywords/>
  <dc:language>en-US</dc:language>
  <cp:lastModifiedBy>BalbekovaUS</cp:lastModifiedBy>
  <cp:lastPrinted>2015-02-17T09:32:00Z</cp:lastPrinted>
  <dcterms:modified xsi:type="dcterms:W3CDTF">2015-03-12T07:18:00Z</dcterms:modified>
  <cp:revision>15</cp:revision>
  <dc:subject/>
  <dc:title>ДЕПАРТАМЕНТ</dc:title>
</cp:coreProperties>
</file>