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43034534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9"/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28"/>
        </w:rPr>
      </w:pPr>
      <w:r>
        <w:rPr>
          <w:rFonts w:cs="Times New Roman" w:ascii="Times New Roman" w:hAnsi="Times New Roman"/>
          <w:b/>
          <w:spacing w:val="60"/>
          <w:sz w:val="36"/>
          <w:szCs w:val="28"/>
        </w:rPr>
      </w:r>
    </w:p>
    <w:p>
      <w:pPr>
        <w:pStyle w:val="Style19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.05.2015                                                                                                        № 879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конкурсной комиссии департамента имущественных и земельных отношений Воронежской области по проведению конкурса на замещение должности руководителя акционерного общества с государственной долей собственности Воронежской области сто процен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департамента имущественных и земельных отношений Воронежской области от 30.06.2014 № 1087 «Об утверждении Порядка проведения конкурса на замещение должности руководителя </w:t>
      </w:r>
      <w:r>
        <w:rPr>
          <w:sz w:val="27"/>
          <w:szCs w:val="27"/>
        </w:rPr>
        <w:t xml:space="preserve">акционерного общества и общества с ограниченной ответственностью с государственной долей собственности Воронежской области сто процентов и Порядка аттестации </w:t>
      </w:r>
      <w:r>
        <w:rPr>
          <w:sz w:val="28"/>
          <w:szCs w:val="28"/>
        </w:rPr>
        <w:t xml:space="preserve">руководителя </w:t>
      </w:r>
      <w:r>
        <w:rPr>
          <w:sz w:val="27"/>
          <w:szCs w:val="27"/>
        </w:rPr>
        <w:t>акционерного общества и общества с ограниченной ответственностью с государственной долей собственности Воронежской области сто процентов</w:t>
      </w:r>
      <w:r>
        <w:rPr>
          <w:sz w:val="28"/>
          <w:szCs w:val="28"/>
        </w:rPr>
        <w:t xml:space="preserve">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состав конкурсной комиссии департамента имущественных и земельных отношений Воронежской области по проведению конкурса на замещение должности руководителя </w:t>
      </w:r>
      <w:r>
        <w:rPr>
          <w:sz w:val="27"/>
          <w:szCs w:val="27"/>
        </w:rPr>
        <w:t>акционерного общества с государственной долей собственности Воронежской области сто процен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работе с юридическими лицами департамента имущественных и земельных отношений Воронежской области (Иванова) организовать работу конкурсной комиссии по проведению конкурса на замещение должности руководителя </w:t>
      </w:r>
      <w:r>
        <w:rPr>
          <w:sz w:val="27"/>
          <w:szCs w:val="27"/>
        </w:rPr>
        <w:t>акционерного общества с государственной долей собственности Воронежской области сто процен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аналитической и административной работы департамента имущественных и земельных отношений Воронежской области (Ишутин) обеспечить размещение настоящего приказа на официальном сайте департамента.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 Признать утратившими силу следующие приказы департамента имущественных и земельных отношений Воронежской области: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от  29.03.2013 № 611 «</w:t>
      </w:r>
      <w:r>
        <w:rPr>
          <w:rFonts w:eastAsia="Calibri"/>
          <w:sz w:val="28"/>
          <w:szCs w:val="28"/>
        </w:rPr>
        <w:t>Об утверждении состава конкурсной комиссии департамента имущественных и земельных отношений Воронежской области по проведению конкурса на замещение должности руководителя акционерного общества с государственной долей собственности Воронежской области сто процентов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т  15.07.2014 № 1159 «О внесении  изменений в приказ  департамента имущественных и земельных отношений  Воронежской области от 29.03.2013 № 611». 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 руководителя  департамента Провоторову О.С.</w:t>
      </w:r>
    </w:p>
    <w:p>
      <w:pPr>
        <w:pStyle w:val="Style19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Cs/>
          <w:color w:val="FF0000"/>
          <w:szCs w:val="28"/>
        </w:rPr>
      </w:pPr>
      <w:r>
        <w:rPr>
          <w:rFonts w:cs="Times New Roman" w:ascii="Times New Roman" w:hAnsi="Times New Roman"/>
          <w:bCs/>
          <w:color w:val="FF0000"/>
          <w:szCs w:val="28"/>
        </w:rPr>
      </w:r>
    </w:p>
    <w:p>
      <w:pPr>
        <w:pStyle w:val="Style19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Cs/>
          <w:color w:val="FF0000"/>
          <w:szCs w:val="28"/>
        </w:rPr>
      </w:pPr>
      <w:r>
        <w:rPr>
          <w:rFonts w:cs="Times New Roman" w:ascii="Times New Roman" w:hAnsi="Times New Roman"/>
          <w:bCs/>
          <w:color w:val="FF0000"/>
          <w:szCs w:val="28"/>
        </w:rPr>
      </w:r>
    </w:p>
    <w:p>
      <w:pPr>
        <w:pStyle w:val="Style19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Заместитель председателя правительства</w:t>
      </w:r>
    </w:p>
    <w:p>
      <w:pPr>
        <w:pStyle w:val="Style19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оронежской области -</w:t>
      </w:r>
    </w:p>
    <w:p>
      <w:pPr>
        <w:pStyle w:val="Style19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уководитель департамента                                                              М.И. Увайдов</w:t>
      </w:r>
    </w:p>
    <w:p>
      <w:pPr>
        <w:pStyle w:val="Style19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9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9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9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9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9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9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9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9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9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9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9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9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9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9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9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9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9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21"/>
        <w:keepNext w:val="true"/>
        <w:keepLines/>
        <w:shd w:fill="auto" w:val="clear"/>
        <w:spacing w:lineRule="exact" w:line="230" w:before="0" w:after="14"/>
        <w:ind w:left="14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</w:t>
      </w:r>
      <w:bookmarkStart w:id="0" w:name="bookmark4"/>
    </w:p>
    <w:p>
      <w:pPr>
        <w:pStyle w:val="21"/>
        <w:keepNext w:val="true"/>
        <w:keepLines/>
        <w:shd w:fill="auto" w:val="clear"/>
        <w:spacing w:lineRule="exact" w:line="230" w:before="0" w:after="14"/>
        <w:ind w:left="1480" w:hanging="0"/>
        <w:jc w:val="right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Утвержден                                                                                                                                                       </w:t>
      </w:r>
    </w:p>
    <w:p>
      <w:pPr>
        <w:pStyle w:val="21"/>
        <w:keepNext w:val="true"/>
        <w:keepLines/>
        <w:shd w:fill="auto" w:val="clear"/>
        <w:spacing w:lineRule="exact" w:line="230" w:before="0" w:after="14"/>
        <w:ind w:left="14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приказом департамента                                                                                                                                                                  </w:t>
      </w:r>
    </w:p>
    <w:p>
      <w:pPr>
        <w:pStyle w:val="21"/>
        <w:keepNext w:val="true"/>
        <w:keepLines/>
        <w:shd w:fill="auto" w:val="clear"/>
        <w:spacing w:lineRule="exact" w:line="230" w:before="0" w:after="14"/>
        <w:ind w:left="148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имущественных и земельных                                                                                                                                                                                     </w:t>
      </w:r>
    </w:p>
    <w:p>
      <w:pPr>
        <w:pStyle w:val="21"/>
        <w:keepNext w:val="true"/>
        <w:keepLines/>
        <w:shd w:fill="auto" w:val="clear"/>
        <w:spacing w:lineRule="exact" w:line="230" w:before="0" w:after="14"/>
        <w:ind w:left="148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отношений Воронежской области                                                                                                                                                                  </w:t>
      </w:r>
    </w:p>
    <w:p>
      <w:pPr>
        <w:pStyle w:val="21"/>
        <w:keepNext w:val="true"/>
        <w:keepLines/>
        <w:shd w:fill="auto" w:val="clear"/>
        <w:spacing w:lineRule="exact" w:line="230" w:before="0" w:after="14"/>
        <w:ind w:left="148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21"/>
        <w:keepNext w:val="true"/>
        <w:keepLines/>
        <w:shd w:fill="auto" w:val="clear"/>
        <w:spacing w:lineRule="exact" w:line="230" w:before="0" w:after="14"/>
        <w:ind w:left="148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«27» 05. 2015 г. № 879 </w:t>
      </w:r>
    </w:p>
    <w:p>
      <w:pPr>
        <w:pStyle w:val="21"/>
        <w:keepNext w:val="true"/>
        <w:keepLines/>
        <w:shd w:fill="auto" w:val="clear"/>
        <w:spacing w:lineRule="exact" w:line="230" w:before="0" w:after="14"/>
        <w:ind w:left="1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exact" w:line="230" w:before="0" w:after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exact" w:line="230" w:before="0" w:after="14"/>
        <w:ind w:left="1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exact" w:line="230" w:before="0" w:after="14"/>
        <w:ind w:left="1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exact" w:line="230" w:before="0" w:after="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СОСТАВ                                                  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департамента имущественных и земельных отношений Воронежской области по проведению конкурса на замещение должности руководителя акционерного общества с государственной долей собственности Воронежской области сто процентов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йдов Максим Иосифович – заместитель председателя правительства Воронежской области – руководитель департамента имущественных и земельных отношений Воронежской области – председатель комиссии;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торова Ольга Сергеевна – заместитель руководителя департамента имущественных и земельных отношений Воронежской области – заместитель председателя комиссии;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ик Елена Викторовна – заместитель руководителя казенного учреждения Воронежской области «Центр корпоративного развития» – ответственный секретарь комиссии.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нкурсной комиссии: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Ольга Васильевна – начальник  отдела по работе с юридическими лицами департамента имущественных и земельных отношений Воронежской области;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кин Александр Владимирович – руководитель казенного учреждения Воронежской области «Центр корпоративного развития»;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хова Марина Евгеньевна – советник отдела правового обеспечения департамента имущественных и земельных отношений Воронежской области.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нкурсной комиссии по согласованию*: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чишников Олег Юрьевич – руководитель департамента строительной политики Воронежской области;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яков Олег Владиславович – заместитель руководителя департамента транспорта и автомобильных дорог Воронежской области;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кулин Алексей Иванович – начальник отдела организации пассажирских перевозок департамента транспорта и автомобильных дорог Воронежской области;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паускас Виктор Сергеевич – начальник  отдела эксплуатации и обеспечения  сохранности автомобильных дорог  департамента  транспорта и  автомобильных дорог  Воронежской области; 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ев Вадим Анатольевич -  заместитель руководителя департамента экономического развития Воронежской области;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оров  Павел Владимирович -  начальник отдела стратегии инвестиционного развития и государственно-частного партнерства департамента экономического развития Воронежской области;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чук Михаил Юрьевич – заместитель руководителя департамента жилищно-коммунального хозяйства и энергетики Воронежской области;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стрыкин Сергей Владимирович – заместитель начальника отдела организационно-правового и кадрового обеспечения департамента аграрной  политики Воронежской области;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ов Петр Иванович – депутат, председатель Комитета по собственности и тарифам Воронежской областной Думы;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орокина Юлия Владимировна – профессор кафедры теории и истории государства и права Воронежского государственного университета, доктор юридических наук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* Представители исполнительных органов государственной власти Воронежской области участвуют в заседаниях конкурсной комиссии по проведению конкурса на замещение должности руководителя акционерного общества  с государственной  долей собственности Воронежской области сто процентов,  в отношении которого  соответствующий исполнительный  орган  государственной власти  координирует и регулирует  деятельность в соответствующей сфере.</w:t>
      </w:r>
    </w:p>
    <w:p>
      <w:pPr>
        <w:pStyle w:val="Style19"/>
        <w:tabs>
          <w:tab w:val="clear" w:pos="708"/>
          <w:tab w:val="left" w:pos="9498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Book Antiqua" w:hAnsi="Book Antiqua" w:eastAsia="Times New Roman" w:cs="Book Antiqua"/>
      <w:bCs/>
      <w:szCs w:val="24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atLeast" w:line="0" w:before="240" w:after="60"/>
      <w:outlineLvl w:val="1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13:00Z</dcterms:created>
  <dc:creator>ryabykh</dc:creator>
  <dc:description/>
  <cp:keywords/>
  <dc:language>en-US</dc:language>
  <cp:lastModifiedBy>BalbekovaUS</cp:lastModifiedBy>
  <cp:lastPrinted>2015-05-21T11:55:00Z</cp:lastPrinted>
  <dcterms:modified xsi:type="dcterms:W3CDTF">2015-05-29T12:20:00Z</dcterms:modified>
  <cp:revision>3</cp:revision>
  <dc:subject/>
  <dc:title/>
</cp:coreProperties>
</file>